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434"/>
        <w:gridCol w:w="3485"/>
      </w:tblGrid>
      <w:tr>
        <w:trPr>
          <w:trHeight w:val="1135" w:hRule="exact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ru-RU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3560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Администрация города Торжка Тве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pacing w:val="6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6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__.0</w:t>
      </w:r>
      <w:r>
        <w:rPr>
          <w:rFonts w:eastAsia="Times New Roman" w:cs="Times New Roman" w:ascii="Times New Roman" w:hAnsi="Times New Roman"/>
          <w:b/>
          <w:sz w:val="26"/>
          <w:szCs w:val="20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.2013</w:t>
        <w:tab/>
        <w:tab/>
        <w:tab/>
        <w:tab/>
        <w:tab/>
        <w:t>г. Торжок</w:t>
        <w:tab/>
        <w:tab/>
        <w:tab/>
        <w:tab/>
        <w:tab/>
        <w:t xml:space="preserve">        № 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доставление информации о деятельности органов местного самоуправления по запрос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и законами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т 02.05.2006 № 59-ФЗ «О порядке рассмотрения обращений граждан Российской Федерации», от 27.07.2010 № 210-ФЗ «Об организации предоставления государственных и муниципальных услуг», постановлением администрации города Торжка от 23.07.2012 № 394 «О порядке разработки и утверждения административных регламентов предоставления муниципальных услуг на территории муниципального образования город Торжок», в целях повышения качества</w:t>
        <w:br/>
        <w:t>и доступности предоставляемых муниципальных услуг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6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едоставление информации о деятельности органов местного самоуправления по запросу»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lang w:eastAsia="ru-RU"/>
        </w:rPr>
        <w:t>Настоящее Постановление вступает в силу со дня его официального опубликования и подлежит размещению в свободном доступе на официальном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     А.А. Рубай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ект подготовил: </w:t>
        <w:tab/>
        <w:tab/>
        <w:tab/>
        <w:tab/>
        <w:tab/>
        <w:tab/>
        <w:tab/>
        <w:tab/>
        <w:tab/>
        <w:t>В дело –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.о. зав. информационно-технически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делом                                                </w:t>
        <w:tab/>
        <w:t xml:space="preserve">__________________ О.Г.Барышев </w:t>
        <w:tab/>
        <w:tab/>
        <w:t>ИТО –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овано:</w:t>
        <w:tab/>
        <w:tab/>
        <w:tab/>
        <w:tab/>
        <w:tab/>
        <w:tab/>
        <w:tab/>
        <w:tab/>
        <w:tab/>
        <w:tab/>
        <w:t>Редакция -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вый зам. Главы адм. города</w:t>
        <w:tab/>
        <w:tab/>
        <w:t>___________________ Э.А. Пашков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в. юр. отделом </w:t>
        <w:tab/>
        <w:tab/>
        <w:tab/>
        <w:t>___________________ Н.А. Козлов</w:t>
        <w:tab/>
        <w:tab/>
        <w:t>всего – 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.о. управделами </w:t>
        <w:tab/>
        <w:tab/>
        <w:tab/>
        <w:t>___________________ Н.И. Иванова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оржка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 «___» __________ 2013г.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 «Предоставление информации о деятельности органов местного самоуправления по запрос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Административный регламент предоставления муниципальной услуги «Предоставление информации о деятельности органов местного самоуправления по запросу» (далее – Регламент) разработан в целях повышения качества предоставления и доступности указанной муниципальной услуги, создания благоприятных условий для получателей муниципальной услуги, определяет сроки и последовательность действий (административных процедур) при осуществлении полномочий по предост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и о деятельности органов местного самоуправления по запросу </w:t>
      </w:r>
      <w:r>
        <w:rPr>
          <w:rFonts w:cs="Times New Roman" w:ascii="Times New Roman" w:hAnsi="Times New Roman"/>
          <w:sz w:val="28"/>
          <w:szCs w:val="28"/>
        </w:rPr>
        <w:t>(далее -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муниципальной услуги могут быть физические и юридическ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редоставление муниципальной услуги осуществляется по адресу: 172002, Тверская область, г.Торжок, Новгородская набережная, д.1а.</w:t>
      </w:r>
    </w:p>
    <w:p>
      <w:pPr>
        <w:pStyle w:val="1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Контактные телефоны:; 8 (48251) 9-12-46, 8 (48251) 9-80-50, 8 (48251) 4-60-05.</w:t>
      </w:r>
    </w:p>
    <w:p>
      <w:pPr>
        <w:pStyle w:val="1"/>
        <w:tabs>
          <w:tab w:val="clear" w:pos="708"/>
        </w:tabs>
        <w:spacing w:before="0" w:after="0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torzho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едельник – пятница с 8.00 – 17.0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ббота, воскресенье - выход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3.00 – 14.00</w:t>
      </w:r>
    </w:p>
    <w:p>
      <w:pPr>
        <w:pStyle w:val="1"/>
        <w:tabs>
          <w:tab w:val="clear" w:pos="708"/>
          <w:tab w:val="left" w:pos="15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Сведения о местонахождении администрации города Торжка, контактных телефонах, адресах электронной почты размещаются на официальном сайте администрации города Торжка в сети Интернет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orzho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1"/>
        <w:tabs>
          <w:tab w:val="clear" w:pos="708"/>
          <w:tab w:val="left" w:pos="1560" w:leader="none"/>
        </w:tabs>
        <w:spacing w:before="0" w:after="0"/>
        <w:ind w:firstLine="709"/>
        <w:rPr/>
      </w:pPr>
      <w:r>
        <w:rPr>
          <w:sz w:val="28"/>
          <w:szCs w:val="28"/>
        </w:rPr>
        <w:t>1.5.</w:t>
        <w:tab/>
        <w:t>Порядок получения информации заявителями по вопросам предоставления муниципальной услуги.</w:t>
      </w:r>
    </w:p>
    <w:p>
      <w:pPr>
        <w:pStyle w:val="1"/>
        <w:tabs>
          <w:tab w:val="clear" w:pos="708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 заявители вправе обращаться в устной форме или по телефону к специалисту администрации, в письменном виде в адрес Главы города и посредством электронной почты.</w:t>
      </w:r>
    </w:p>
    <w:p>
      <w:pPr>
        <w:pStyle w:val="1"/>
        <w:tabs>
          <w:tab w:val="clear" w:pos="708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а информирования заявителя может быть устной или письменной в зависимости от формы обращения заявителя.</w:t>
      </w:r>
    </w:p>
    <w:p>
      <w:pPr>
        <w:pStyle w:val="1"/>
        <w:tabs>
          <w:tab w:val="clear" w:pos="708"/>
          <w:tab w:val="left" w:pos="15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6.</w:t>
        <w:tab/>
        <w:t>Информация по вопросам предоставления муниципальной услуги размещается на информационных стендах администрации города, а также на официальном интернет-сайте администрации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Наименование муниципальной услуги: «Предоставление информации о деятельности органов местного самоуправления по запросу».</w:t>
      </w:r>
    </w:p>
    <w:p>
      <w:pPr>
        <w:pStyle w:val="Style19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ab/>
        <w:t>Реализацию муниципальной услуги осуществляет администрация муниципального образования город Торж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Основанием для предоставления муниципальной услуги является запрос заявителя в устной форме, в документальном виде или в электронной форме, поступивший в адрес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на получение сведений о деятельности органов местного самоуправления указываю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: фамилия, имя, отчество (при наличии), почтовый адрес, номер телефона и (или) факса либо адрес электронной почты для направления ответа на запрос или уточнения содержания запрос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: наименование организации, почтовый адрес, номер телефона и (или) факса либо адрес электронной почты для направления ответа на запрос или уточнения содержания запрос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прашиваемых сведениях необходимая и достаточная для их поиска.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Результатом предоставления муниципальной услуги является предоставление информации о деятельности органов местного самоуправления либо мотивированный отказ в ее предоставлени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</w:t>
        <w:tab/>
        <w:t>Срок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стному запросу – ответ во время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ому запросу – не более 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запрашиваемой информации невозможно в указанный срок, в течение семи дней со дня регистрации запроса заявитель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срока для ответа на запрос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город Торжок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права (полномочия) представителя физического лица или юридического лица (или индивидуального предпринимателя) в случае обращения с запросом представителя заявителя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указанных в настоящем пункте административного регламента документов является исчерпывающим, документы предоставляются заявителем лично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окументов написаны разборчиво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и отчество (при наличии) заявителя (физического лица) либо наименование организации (юридического лица), общественного объединения,   почтовый адрес (адрес места жительства), номер телефона и (или) факса либо адрес электронной почты (если есть), а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 написаны полностью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, предоставляющие муниципальную услугу не вправе требовать от заявител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Тверской области,  правовыми актами муниципального образования город Торжок, за исключением документов, включенных в опреде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заявителем документы не соответствуют требованиям, установленным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, утративших силу, недействительных докумен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не указаны фамилия, имя, отчество (при наличии последнего) гражданина, направившего обращение, и  почтовый адрес, по которому должен быть направлен ответ (с указанием индекса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деятельности органов местного самоуправления не предоставляется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емая информация не относится к деятельности органа местного самоуправления, в которые поступил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емая информация относится к информации ограниченного досту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емая информация ранее предоставлялась пользователю информ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елю информацией предоставляется на бесплатной основе информация о деятельности органов местного само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ваемая в уст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аемая органом местного самоуправления в сети «Интернет», а также в отведенных для размещения информации о деятельности органов местного самоуправления мес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гивающая права и установленные законодательством Российской Федерации обязанности заинтересованного пользователя информац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ая установленная муниципальными правовыми актами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– 30 минут, при получении результата предоставления муниципальной услуги – 30 мину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3.</w:t>
        <w:tab/>
        <w:t>Запрос, составленный в письменной форме, подлежит регистрации в течение трех дней со дня его поступл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прос не относится к деятельности органа местного самоуправления, в которые он направлен, то в течение семи дней со дня регистрации запроса он направляется в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органов местного самоуправле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</w:t>
        <w:tab/>
        <w:t xml:space="preserve">Требования к помещениям, в которых предоставляется муниципальная услуга: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ые кабинеты должностных лиц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(последнее -  при наличии) и должности лица, ведущего прием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жидания в очереди находятся в холле или ином специально приспособленном помещении и оборудуются стульями и (или) кресельными секциям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мещениях, где предоставляется муниципальная услуга возможно размещение и оформление визуальной, текстовой и мультимедийной информации о порядке предоставления муниципальной услуги.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ителей осуществляется согласно графику приема, указанному в пункте 1.3. Регламента, в кабинете №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5.</w:t>
        <w:tab/>
        <w:t>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работы с представителями лиц, получающих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е время ожидания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сотрудников, осуществля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жалования действий (бездействий) и решения, принятые (осуществляемые)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6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92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оследовательность административных процедур при предоставлении муниципальной услуги отражена в блок-схеме предоставления муниципальной услуги, которая приводится в приложении 1 к настоящему Регламент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прос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проса и подготовка ответ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твета на запрос в письменном виде либо устно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«регистрация поступившего запроса» является обращение заявителя в администрацию путем подачи письменного или устного запроса о предоставлении информации о деятельности органов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устных запросов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 лиц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ответственным за прием и регистрацию запроса. В случае если изложенные в устном обращении факты и обстоятельства являются очевидными и не требуют дополнительной проверки, ответ на запрос дается устно в ходе личного приема, о чем делается запись в карточке личного приема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письменных запросов осуществляется в течение трех рабочих дней с использованием  системы электронного документооборота и в журнале регистрации письменных обращений. Регистрация запроса производится путем присвоения порядкового номера с проставлением штампа в правом нижнем углу письменного запроса (при наличии места) или ином месте, обеспечивающем его прочтени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должностное лицо администрации, ответственное за прием и регистрацию запроса направляет запрос Главе города. После рассмотрения Главой города запрос возвращается в общий отдел администрации, резолюция заносится в базу данных и запрос направляется исполнителю, указанному в резолюции для рассмотрения и подготовки от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проса в установл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   Основанием для начала административной процедуры «рассмотрение запроса и подготовка ответа» является получение запроса с резолюцией Главы гор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администрации города, ответственное за предоставление информации о деятельности органов местного самоуправления, рассматривает запрос на наличие оснований для отказа в предоставлении муниципальной услуги, указанных в пункте 2.10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муниципальной услуги должностное лицо администрации, ответственное за предоставление информации, готовит заявителю проект ответа об отказе в предоставлении муниципальной услуги в письменном или электронном виде и передает проект ответа в общий отдел администрации для направления на подписание Главе гор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 должностное лицо, ответственное за предоставление информации, подготавливает информацию и представляет ее на подпись Главе гор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запроса и подготовки ответа на него не может превышать 30 дней со дня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готовка ответа по запр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  Основанием для начала административной процедуры «предоставление ответа на запрос в письменном виде либо устно» является подписанный Главой города проект ответа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администрации, ответственное за предоставление информации и подготовки ответа направляет соответствующую информацию на подпись Главе города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запрос в течение рабочего дня после его подписания передается должностному лицу администрации, ответственного за регистрацию и направление ответа заявителю. 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администрации, ответственное за регистрацию и направление ответа, регистрирует его в базе данных и направляет его по почте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прос поступил по электронной почте, ответ направляется заявителю по указанному электронному адрес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оставление информации о деятельности органов местного самоуправления либо отказ в предоставлении информ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Style19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, ответственными за прием, регистрацию, предоставление информации последовательности действий, определенных Регламентом, осуществляет Глава города или Управляющий делами администрации города.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Текущий контроль осуществляется как в плановом режиме, так и путем проведения внеплановых провер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ведение внеплановой проверки принимает Глава города или уполномоченное им должностное лицо администрации.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  <w:tab/>
        <w:t>Плановые проверки осуществляются в процессе работы, их периодичность на основании планов работы администрации.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</w:t>
        <w:tab/>
        <w:t>Внеплановые проверки осуществляются в случае поступления жалобы на действия (бездействия) ответственных должностных лиц от заявителя, либо поступления информации из средств массовой информации.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просов, подготовку ответов на запросы пользователей (заявителей) информацие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По результатам контроля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на досудебное (внесудебное) обжалование действий (бездействий) и решений, принятых (осуществляемых) должностными лицами в ходе предоставления муниципальной услуги. 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</w:r>
      <w:r>
        <w:rPr>
          <w:rFonts w:cs="Times New Roman" w:ascii="Times New Roman" w:hAnsi="Times New Roman"/>
          <w:bCs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и могут обжаловать действие или бездействие должностных лиц, </w:t>
      </w:r>
      <w:r>
        <w:rPr>
          <w:rFonts w:cs="Times New Roman" w:ascii="Times New Roman" w:hAnsi="Times New Roman"/>
          <w:sz w:val="28"/>
          <w:szCs w:val="28"/>
        </w:rPr>
        <w:t>ответственных за прием, регистрацию, предоставление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е города, Управляющему делами администрации город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лучение обращения заявителя лично или письменно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Сроки рассмотрения обращения (жало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11.2 Федерального закона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  <w:tab/>
        <w:t>Порядок подачи, рассмотрения и разрешения обращений, направляемых в суды, определяе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«Предоставление информации о деятельности органов местного самоуправления по запрос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информации о деятельности органов местного самоуправления по запрос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528320</wp:posOffset>
                </wp:positionV>
                <wp:extent cx="400050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5pt;margin-top: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58615</wp:posOffset>
                </wp:positionH>
                <wp:positionV relativeFrom="paragraph">
                  <wp:posOffset>528320</wp:posOffset>
                </wp:positionV>
                <wp:extent cx="342900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-5080</wp:posOffset>
                </wp:positionV>
                <wp:extent cx="2733675" cy="542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ращение заявителя с запросом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2.75pt;mso-wrap-distance-left:9.05pt;mso-wrap-distance-right:9.05pt;mso-wrap-distance-top:0pt;mso-wrap-distance-bottom:0pt;margin-top:-0.4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ращение заявителя с запросом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1033145</wp:posOffset>
                </wp:positionV>
                <wp:extent cx="136207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исьмен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7.5pt;mso-wrap-distance-left:9.05pt;mso-wrap-distance-right:9.05pt;mso-wrap-distance-top:0pt;mso-wrap-distance-bottom:0pt;margin-top:81.35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исьмен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1915</wp:posOffset>
                </wp:positionH>
                <wp:positionV relativeFrom="paragraph">
                  <wp:posOffset>1033145</wp:posOffset>
                </wp:positionV>
                <wp:extent cx="1419225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ст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81.3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ст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178435</wp:posOffset>
                </wp:positionV>
                <wp:extent cx="63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165</wp:posOffset>
                </wp:positionH>
                <wp:positionV relativeFrom="paragraph">
                  <wp:posOffset>178435</wp:posOffset>
                </wp:positionV>
                <wp:extent cx="635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790</wp:posOffset>
                </wp:positionH>
                <wp:positionV relativeFrom="paragraph">
                  <wp:posOffset>273050</wp:posOffset>
                </wp:positionV>
                <wp:extent cx="2247900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9pt;mso-wrap-distance-left:9.05pt;mso-wrap-distance-right:9.05pt;mso-wrap-distance-top:0pt;mso-wrap-distance-bottom:0pt;margin-top:21.5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34925</wp:posOffset>
                </wp:positionV>
                <wp:extent cx="635" cy="609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2200275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смотр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40.5pt;mso-wrap-distance-left:9.05pt;mso-wrap-distance-right:9.05pt;mso-wrap-distance-top:0pt;mso-wrap-distance-bottom:0pt;margin-top:21.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ссмотр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53340</wp:posOffset>
                </wp:positionV>
                <wp:extent cx="635" cy="495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6415</wp:posOffset>
                </wp:positionH>
                <wp:positionV relativeFrom="paragraph">
                  <wp:posOffset>177165</wp:posOffset>
                </wp:positionV>
                <wp:extent cx="2200275" cy="7715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60.75pt;mso-wrap-distance-left:9.05pt;mso-wrap-distance-right:9.05pt;mso-wrap-distance-top:0pt;mso-wrap-distance-bottom:0pt;margin-top:13.9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34740</wp:posOffset>
                </wp:positionH>
                <wp:positionV relativeFrom="paragraph">
                  <wp:posOffset>214630</wp:posOffset>
                </wp:positionV>
                <wp:extent cx="600075" cy="438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01165</wp:posOffset>
                </wp:positionH>
                <wp:positionV relativeFrom="paragraph">
                  <wp:posOffset>214630</wp:posOffset>
                </wp:positionV>
                <wp:extent cx="485775" cy="438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1800" w:leader="none"/>
          <w:tab w:val="left" w:pos="7005" w:leader="none"/>
        </w:tabs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Нет </w:t>
        <w:tab/>
        <w:t xml:space="preserve">Да </w:t>
      </w:r>
    </w:p>
    <w:p>
      <w:pPr>
        <w:pStyle w:val="Normal"/>
        <w:tabs>
          <w:tab w:val="clear" w:pos="708"/>
          <w:tab w:val="left" w:pos="1545" w:leader="none"/>
          <w:tab w:val="left" w:pos="7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986915</wp:posOffset>
                </wp:positionH>
                <wp:positionV relativeFrom="paragraph">
                  <wp:posOffset>1075055</wp:posOffset>
                </wp:positionV>
                <wp:extent cx="9525" cy="285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8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1440</wp:posOffset>
                </wp:positionH>
                <wp:positionV relativeFrom="paragraph">
                  <wp:posOffset>1075055</wp:posOffset>
                </wp:positionV>
                <wp:extent cx="635" cy="285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8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5715</wp:posOffset>
                </wp:positionH>
                <wp:positionV relativeFrom="paragraph">
                  <wp:posOffset>46355</wp:posOffset>
                </wp:positionV>
                <wp:extent cx="1828800" cy="1009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и подписание мотивированного отказ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79.5pt;mso-wrap-distance-left:9.05pt;mso-wrap-distance-right:9.05pt;mso-wrap-distance-top:0pt;mso-wrap-distance-bottom:0pt;margin-top:3.6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готовка и подписание мотивированного отказ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</wp:posOffset>
                </wp:positionH>
                <wp:positionV relativeFrom="paragraph">
                  <wp:posOffset>46355</wp:posOffset>
                </wp:positionV>
                <wp:extent cx="1590675" cy="1009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и подписание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79.5pt;mso-wrap-distance-left:9.05pt;mso-wrap-distance-right:9.05pt;mso-wrap-distance-top:0pt;mso-wrap-distance-bottom:0pt;margin-top:3.65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готовка и подписа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6440</wp:posOffset>
                </wp:positionH>
                <wp:positionV relativeFrom="paragraph">
                  <wp:posOffset>1351280</wp:posOffset>
                </wp:positionV>
                <wp:extent cx="1914525" cy="5429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2.75pt;mso-wrap-distance-left:9.05pt;mso-wrap-distance-right:9.05pt;mso-wrap-distance-top:0pt;mso-wrap-distance-bottom:0pt;margin-top:106.4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3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74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79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4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09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zhok-adm.ru/" TargetMode="External"/><Relationship Id="rId4" Type="http://schemas.openxmlformats.org/officeDocument/2006/relationships/hyperlink" Target="consultantplus://offline/ref=3BEFE5FD012654F3456DDB6938CA75EA9C06F827382438507079DA3BE9F30A01CE6E22FA8BBB28DErDh1F" TargetMode="External"/><Relationship Id="rId5" Type="http://schemas.openxmlformats.org/officeDocument/2006/relationships/hyperlink" Target="consultantplus://offline/ref=3BEFE5FD012654F3456DDB6938CA75EA9C06F827382438507079DA3BE9F30A01CE6E22FFr8h8F" TargetMode="External"/><Relationship Id="rId6" Type="http://schemas.openxmlformats.org/officeDocument/2006/relationships/hyperlink" Target="consultantplus://offline/ref=6F45B6A30CC19C5902973A5C89487C79FBB6D8C202F541C37FF6482AB9682EEBC8A78BE2A5E2D05CaBl0F" TargetMode="External"/><Relationship Id="rId7" Type="http://schemas.openxmlformats.org/officeDocument/2006/relationships/hyperlink" Target="consultantplus://offline/ref=1FF7CDFC044A53A948FF2C1360E13E67E8B3E2BD96F0E48BA8E91D940D9569915A8D454F97o5o5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3:00Z</dcterms:created>
  <dc:creator>Musina.G</dc:creator>
  <dc:description/>
  <cp:keywords/>
  <dc:language>en-US</dc:language>
  <cp:lastModifiedBy>Oleg Baryshev</cp:lastModifiedBy>
  <cp:lastPrinted>2013-08-01T15:00:00Z</cp:lastPrinted>
  <dcterms:modified xsi:type="dcterms:W3CDTF">2013-08-02T04:59:00Z</dcterms:modified>
  <cp:revision>11</cp:revision>
  <dc:subject/>
  <dc:title/>
</cp:coreProperties>
</file>