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97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7"/>
              <w:snapToGrid w:val="false"/>
              <w:ind w:left="567" w:hanging="249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7"/>
              <w:jc w:val="center"/>
              <w:rPr>
                <w:sz w:val="26"/>
                <w:szCs w:val="26"/>
                <w:lang w:val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</w:tcPr>
          <w:p>
            <w:pPr>
              <w:pStyle w:val="Style7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города Торжка Тверской обла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5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06.02.2013.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 Торжо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                                                      № </w:t>
            </w:r>
            <w:r>
              <w:rPr>
                <w:b/>
                <w:szCs w:val="26"/>
              </w:rPr>
              <w:t xml:space="preserve">66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>О внесении изменений в Программу развития физической культу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спорта в муниципальном образовании  город Торжок на 2011-2013 год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связи с уточнением финансирования программы развития физической культуры и   спорта    в    муниципальном    образовании    город    Торжок    на    2011-2013   годы, утвержденную постановлением администрации города Торжка от 16.12.2011 № 705   (далее – Программа),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szCs w:val="26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1. Внести изменение в указанную Программу изложив ее в следующей редакции (прилагается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6"/>
        </w:rPr>
        <w:t xml:space="preserve">            </w:t>
      </w:r>
      <w:r>
        <w:rPr/>
        <w:t>2.  Контроль за реализацией Программы возложить на заместителя Главы администрации города по социальным вопросам М.А. Федоткин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/>
        <w:t>3. Настоящее Постановление вступает в силу со дня его подписания и подлежит официальному опубликованию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 xml:space="preserve">Глава  города                   </w:t>
        <w:tab/>
        <w:t xml:space="preserve">                                  </w:t>
        <w:tab/>
        <w:t xml:space="preserve">                                        А.А. Рубайло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3:00Z</dcterms:created>
  <dc:creator>User</dc:creator>
  <dc:description/>
  <cp:keywords/>
  <dc:language>en-US</dc:language>
  <cp:lastModifiedBy>Беляева Елена Львовна</cp:lastModifiedBy>
  <cp:lastPrinted>2013-02-15T16:32:00Z</cp:lastPrinted>
  <dcterms:modified xsi:type="dcterms:W3CDTF">2013-02-15T13:33:00Z</dcterms:modified>
  <cp:revision>2</cp:revision>
  <dc:subject/>
  <dc:title> </dc:title>
</cp:coreProperties>
</file>