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4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4"/>
              <w:tabs>
                <w:tab w:val="clear" w:pos="720"/>
                <w:tab w:val="center" w:pos="1534" w:leader="none"/>
                <w:tab w:val="right" w:pos="3068" w:leader="none"/>
              </w:tabs>
              <w:jc w:val="left"/>
              <w:rPr>
                <w:sz w:val="22"/>
                <w:lang w:val="en-US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4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ПРОЕКТ</w:t>
            </w:r>
          </w:p>
        </w:tc>
      </w:tr>
    </w:tbl>
    <w:p>
      <w:pPr>
        <w:pStyle w:val="Style14"/>
        <w:jc w:val="center"/>
        <w:rPr/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85"/>
        <w:gridCol w:w="3273"/>
      </w:tblGrid>
      <w:tr>
        <w:trPr/>
        <w:tc>
          <w:tcPr>
            <w:tcW w:w="329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.12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. Торжок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 xml:space="preserve">                       №</w:t>
            </w:r>
            <w:r>
              <w:rPr>
                <w:b/>
                <w:bCs/>
                <w:sz w:val="26"/>
              </w:rPr>
              <w:t xml:space="preserve">636 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76"/>
        <w:ind w:right="-2" w:hanging="0"/>
        <w:jc w:val="center"/>
        <w:rPr>
          <w:sz w:val="26"/>
        </w:rPr>
      </w:pPr>
      <w:r>
        <w:rPr>
          <w:b/>
          <w:bCs/>
          <w:sz w:val="26"/>
        </w:rPr>
        <w:t>Об утверждении реестра маршрутов регулярных перевозок на территории муниципального образования город Торжок Тверской област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требованиями Федерального закона от 13.07.2015          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пунктом 7 части 1 статьи 16 Федерального закона от  06.10.2003 № 131-ФЗ «Об общих принципах организации местного самоуправления в Российской Федерации», подпунктом 7 пункта 1 статьи 8 Устава муниципального образования город Торжок, </w:t>
      </w:r>
      <w:hyperlink r:id="rId3">
        <w:r>
          <w:rPr>
            <w:rStyle w:val="InternetLink"/>
            <w:sz w:val="26"/>
          </w:rPr>
          <w:t>Положение</w:t>
        </w:r>
      </w:hyperlink>
      <w:r>
        <w:rPr>
          <w:sz w:val="26"/>
        </w:rPr>
        <w:t>м об организации транспортного обслуживания населения в муниципальном образовании город Торжок, утвержденным решением Торжокской городской Думы от 27.01.2011 № 18,  в целях создания условий для предоставления транспортных услуг населению и организации транспортного обслуживания населения на территории муниципального образования город Торжок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bCs/>
          <w:sz w:val="26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6"/>
        </w:rPr>
      </w:pPr>
      <w:r>
        <w:rPr>
          <w:sz w:val="26"/>
        </w:rPr>
        <w:t xml:space="preserve">Утвердить реестр маршрутов регулярных перевозок на территории муниципального образования город Торжок  (прилагаетс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6"/>
        </w:rPr>
      </w:pPr>
      <w:r>
        <w:rPr>
          <w:rFonts w:eastAsia="Arial"/>
          <w:sz w:val="26"/>
          <w:szCs w:val="26"/>
          <w:lang w:eastAsia="ar-SA"/>
        </w:rPr>
        <w:t>Настоящее Постановление вступает в силу с 11.01.2016 и подлежит официальному опубликованию, а также размещению на сайте администрации муниципального образования город Торжок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        </w:t>
      </w:r>
      <w:r>
        <w:rPr>
          <w:rFonts w:eastAsia="Arial"/>
          <w:sz w:val="26"/>
          <w:szCs w:val="26"/>
          <w:lang w:eastAsia="ar-SA"/>
        </w:rPr>
        <w:t>3. Признать утратившими силу постановления администрации города Торжка Тверской област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jc w:val="both"/>
        <w:rPr>
          <w:sz w:val="26"/>
        </w:rPr>
      </w:pPr>
      <w:r>
        <w:rPr>
          <w:rFonts w:eastAsia="Times New Roman"/>
          <w:sz w:val="26"/>
          <w:szCs w:val="26"/>
          <w:lang w:eastAsia="ar-SA"/>
        </w:rPr>
        <w:t xml:space="preserve">         </w:t>
      </w:r>
      <w:r>
        <w:rPr>
          <w:rFonts w:eastAsia="Arial"/>
          <w:sz w:val="26"/>
          <w:szCs w:val="26"/>
          <w:lang w:eastAsia="ar-SA"/>
        </w:rPr>
        <w:t>3.1. от 20.11.2013 № 685 «Об утверждении маршрутной сети пассажирского автомобильного транспорта муниципального образования город Торжок Тверской области»;</w:t>
      </w:r>
    </w:p>
    <w:p>
      <w:pPr>
        <w:pStyle w:val="Heading1"/>
        <w:spacing w:lineRule="auto" w:line="360"/>
        <w:ind w:right="-2" w:hanging="0"/>
        <w:jc w:val="both"/>
        <w:rPr>
          <w:bCs/>
          <w:sz w:val="26"/>
        </w:rPr>
      </w:pPr>
      <w:r>
        <w:rPr>
          <w:rFonts w:eastAsia="Times New Roman"/>
          <w:sz w:val="26"/>
          <w:szCs w:val="26"/>
          <w:lang w:eastAsia="ar-SA"/>
        </w:rPr>
        <w:t xml:space="preserve">          </w:t>
      </w:r>
      <w:r>
        <w:rPr>
          <w:rFonts w:eastAsia="Arial"/>
          <w:sz w:val="26"/>
          <w:szCs w:val="26"/>
          <w:lang w:eastAsia="ar-SA"/>
        </w:rPr>
        <w:t>3.2. от 02.04.2014 № 118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«О внесении изменений в постановление администрации города Торжка Тверской области от 20.11.2013 № 685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>3.3. от 15.10.2014 № 447 «О внесении изменений в постановление администрации города Торжка Тверской области от 20.11.2013 №685 (в ред. постановления от 02.04.2014 № 118)»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          </w:t>
      </w:r>
      <w:r>
        <w:rPr>
          <w:rFonts w:eastAsia="Arial"/>
          <w:sz w:val="26"/>
          <w:szCs w:val="26"/>
          <w:lang w:eastAsia="ar-SA"/>
        </w:rPr>
        <w:t>4. Контроль за исполнением настоящего Постановления возложить на                       заместителя Главы города по вопросам жизнеобеспечения города К.М. Попо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>Глава города                                                                                                  А.А. Рубайл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FFFF"/>
        </w:rPr>
      </w:pPr>
      <w:r>
        <w:rPr>
          <w:color w:val="FFFFFF"/>
        </w:rPr>
        <w:t>Подготовил: Курчакова Е.В.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  <w:t>Первый зам. Главы администрации                                                                                  Пашков Э.А.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  <w:t>Зам. Главы администрации                                                                                               Попов К.М.</w:t>
      </w:r>
    </w:p>
    <w:p>
      <w:pPr>
        <w:pStyle w:val="Normal"/>
        <w:autoSpaceDE w:val="false"/>
        <w:jc w:val="both"/>
        <w:rPr/>
      </w:pPr>
      <w:r>
        <w:rPr>
          <w:color w:val="FFFFFF"/>
        </w:rPr>
        <w:t>Зам. Главы администрации                                                                                               Гогаладзе С.Е.</w:t>
      </w:r>
    </w:p>
    <w:p>
      <w:pPr>
        <w:pStyle w:val="Normal"/>
        <w:autoSpaceDE w:val="false"/>
        <w:jc w:val="both"/>
        <w:rPr/>
      </w:pPr>
      <w:r>
        <w:rPr>
          <w:color w:val="FFFFFF"/>
        </w:rPr>
        <w:t>Зам. Главы администрации                                                                                              Федоткина М.А.</w:t>
      </w:r>
    </w:p>
    <w:p>
      <w:pPr>
        <w:pStyle w:val="Normal"/>
        <w:autoSpaceDE w:val="false"/>
        <w:jc w:val="both"/>
        <w:rPr/>
      </w:pPr>
      <w:r>
        <w:rPr>
          <w:color w:val="FFFFFF"/>
        </w:rPr>
        <w:t>Зав. отделом жизнеобеспечения                                                                                       Мясникова Н.Н.</w:t>
      </w:r>
    </w:p>
    <w:p>
      <w:pPr>
        <w:pStyle w:val="Normal"/>
        <w:autoSpaceDE w:val="false"/>
        <w:jc w:val="both"/>
        <w:rPr/>
      </w:pPr>
      <w:r>
        <w:rPr>
          <w:color w:val="FFFFFF"/>
        </w:rPr>
        <w:t>Зав. юридическим отделом                                                                                                Козлов Н.А.</w:t>
      </w:r>
    </w:p>
    <w:p>
      <w:pPr>
        <w:pStyle w:val="Normal"/>
        <w:autoSpaceDE w:val="false"/>
        <w:jc w:val="both"/>
        <w:rPr/>
      </w:pPr>
      <w:r>
        <w:rPr>
          <w:color w:val="FFFFFF"/>
        </w:rPr>
        <w:t>Управделами                                                                                                                        Иванова Н.И..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  <w:t>В дело-2, ОЖО-1, Дума-1, зам-2, ТОСЗН-1, юр. отд.-1, ИТО, СМИ-2.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79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tbl>
      <w:tblPr>
        <w:tblW w:w="15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34"/>
        <w:gridCol w:w="1385"/>
        <w:gridCol w:w="1430"/>
        <w:gridCol w:w="1528"/>
        <w:gridCol w:w="1108"/>
        <w:gridCol w:w="984"/>
        <w:gridCol w:w="1056"/>
        <w:gridCol w:w="1067"/>
        <w:gridCol w:w="1117"/>
        <w:gridCol w:w="1085"/>
        <w:gridCol w:w="1266"/>
        <w:gridCol w:w="1263"/>
      </w:tblGrid>
      <w:tr>
        <w:trPr>
          <w:trHeight w:val="94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6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тверждено постановлением администрации города Торжка                от ______№_______</w:t>
            </w:r>
          </w:p>
        </w:tc>
      </w:tr>
      <w:tr>
        <w:trPr>
          <w:trHeight w:val="330" w:hRule="atLeast"/>
        </w:trPr>
        <w:tc>
          <w:tcPr>
            <w:tcW w:w="1545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естр маршрутов регулярных перевозок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номер маршрута регулярных перевоз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маршрута регулярных перевозо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аршрута регулярных перевозок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я промежуточных остановочных пунктов по маршруту регулярных перевозо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маршрута регулярных перевозо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посадки и высадки пассажир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егулярных перевозок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осуществления регулярных перевозо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, место нахождения юридического лица, осуществляющего перевозки по маршруту регулярных перевозо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ируемое расписание для каждого остановочного пункта 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провод –  ул.Луначарского – ул.Чехо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хова, Индустриальный, Юбилейная, Перовского,  Крытый Рынок,  Вагон Завод, Ильинская, Юрвес, ПАТП, Стоматология, Хлеб завод, Газопровод, пл.Пушкина, пл.9 Января, Интернат, ЦРБ, МАРС, Перовского, Индустриальный техн., Чехов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зопровод –пл.Воробьева – ул.Дзержинского –                                  пл.Ильинская - ул.Ст.Разина – пл. 9 Января –   ул.Кирова –                   ул.Радищева –                                              ул.Подольная – завод «МАРС» –1-ый пер.Металлистов – Ленинградское шоссе –                       ул.Чехова (АЗС «Белый Лебедь») -   ул.Урицкого – ул.Чехова – Ленинградское шоссе –                                                            ул.Дзержинского–                                пл.Ильинская – пл.Воробьева – Газопровод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(круг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ые перевозки по регулируемым тарифам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 малого класса, 1 ед.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-4, 1 ед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 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иод реконструкции путепровода движение на маршруте осуществляется до ул. Мира.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ино – ул.К.Маркса –ул.Луначарско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ино – Сельхозтехника - Индустриальный - Юбилейная -      ул. Перовского  - Крытый рынок - пл. Ильинская - Гор. Суд - ул.К.Маркса  - пл.Пушкина - пл.9 Января - Центр образования - ЦРБ - ул.Луначарского (з-д "Марс"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ино – Ленинградское шоссе –  ул.Дзержинского –                        пл.Ильинская –                                  ул.Дзержинского - ул.Карла Маркса – Новгородская набережная - пл.9 Января –   ул.Радищева –  ул.Подольная – завод «МАРС» – ул.Луначарского –пл.Ананьина –  пл. 9 Января – пл.Пушкина  – ул. Ст.Разина –  ул.Садовая – пл.Воробьева –                                 ул. Дзержинского – Ленинградское шоссе – Митино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/8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ые перевозки по регулируемым тарифам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 малого класса, 1 ед.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-4, 1 ед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1 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"Сорокин В.Г."             г. Торжок, Ленинградское шоссе, д.87, кв. 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ление маршрута в дачный период с 1 мая по 30 сентября в субботу и воскресенье до садоводческого товарищества (выезд с                                 ул.Луначарского в сторону         д. Сотино)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итино – ул. Степана Разина –                                                                                                                                  ул.Луначарско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ино, Сельхоз Техника, Индустриальный , Юбилейная, Перовского, пл.Ильинская, Степана Разина, пл.Пушкина, пл.9 Января, Центр образования, ЦРБ, Марс, ДОЗ, Центр образования, пл.Ананьина, пл.Пушкина, Садовая, пл.Ильинская. ГорСуд, Крытый рынок, Вагон завод, Митино, Сельхоз Техника, Индустриальный, Юбилейная, Перовског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ино – Ленинградское шоссе –  ул.Дзержинского –                                     пл.Ильинская –                                 ул.Ст. Разина – Новгородская набережная – пл. 9 Января –   ул.Радищева – ул.Подольная – завод «МАРС» –                                   ул.Луначарского –                         пл.Ананьина – пл.9 Января –  пл.Пушкина – ул.Ст. Разина –   ул.Садовая – пл.Воробьева –                                ул.Дзержинского – Ленинградское шоссе – Митино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/8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ые перевозки по регулируемым тарифам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 малого класса, 1 ед.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-4, 1 ед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1 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хова – Старицк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ехова - Индустриальный  - ул.Юбилейная - ул. Перовского - ул. Заводская - Крытый рынок - пл. Ильинская - ул. Металлистов - з-д "Марс" - Мебельный комбинат - ВНИИЛ - пл. 9 Января - пл.Пушкина - ул.Ломоносова  - ул Садовая - пл.Пушкина -     М-н "Южный" -  М-н "Вишенка" - М-н "Старицкий" - ул. Старицка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ехова (АЗС «Белый Лебедь») – ул.Урицкого–ул. Чехова – Ленинградское шоссе – 1-ый пер. Металлистов – завод «МАРС» –                             ул. Луначарского –                              пл. Ананьина – пл. 9 Января –  пл. Пушкина –   ул. Кузнечная – ул.Старицкая (дом №104 А) –  ул.Старицкая –  ул.Кузнечная – пл.Пушкина –  ул.Медниковых – ул.Ст.Разина – пл.Ильинская –                                          ул. Дзержинского – Ленинградское шоссе –                    ул. Чехова (АЗС «Белый Лебедь»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ые перевозки по регулируемым тарифам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 малого класса, 1 ед.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-4, 1 ед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 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"Сорокин В.Г."              г. Торжок, Ленинградское шоссе, д.87, кв. 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зопровод – пл.Ильинская –ул.Гончарна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азопровод-ул.Мира, ГорСуд, пл.Ильинская, Степана Разина, пл.Пушкина, Центр образования, ДОЗ, МАРС, ЦРБ, Гончарна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провод-ул.  Мира  –  пл.Воробьева   –               ул. Дзержинского –                                  пл. Ильинская – ул. Ст. Разина – ул.Медниковых –пл.Пушкина  – ул.Торговые  ряды  –                          пл.  9  Января  – ул.Кирова  –  ул.Луначарского – завод «МАРС» - ул.Подольная – Торжокская ЦРБ –                            ул. Гончарна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ые перевозки по регулируемым тарифам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 малого класса, 1 ед.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-4, 1 ед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"Беллон А.Х" г.Торжок, Сиреневый бульвар д.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иод реконструкции путепровода движение на маршруте осуществляется до ул. Мира.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провод– ул. Чехова –завод «МАРС» – Газопров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провод-ул.Мира, ГорСуд, пл. Ильинская, Вагон завод, Чехова, , Индустриальный, Юбилейная, Перовского, Индустриальная, Юбилейная, Перовского, завод Марс, Мебельный, Центр образования, пл.Ананьина. Швейная фабрика, пл.Ильинская. ГорСуд, Юрвес, ПАТП, Стоматология, Опытное поле, Хлебозавод, Газопрово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провод-ул. Мира – пл.Воробьева –  ул.Дзержинского –                                пл. Ильинская –                                ул. Дзержинского – Ленинградское шоссе –                  ул. Чехова (АЗС «Белый Лебедь») –   ул.Урицкого– ул.Чехова – Ленинградское шоссе – 1-ый пер. Металлистов – завод «МАРС» –                                         ул. Луначарского –                             пл. Ананьина – пл.9Января –  пл.Пушкина – ул.Ст.Разина – пл.Ильинская –                               ул. Дзержинского –                        пл. Воробьева –  ул.Мира -Газопров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 (круг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ые перевозки по регулируемым тарифам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 малого класса, 1 ед.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-4, 1 ед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 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иод реконструкции путепровода движение на маршруте осуществляется до ул. Мира.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ицкая – Митин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ино, Сельхоз Техника, Индустриальный, Юбилейная, Перовского, пл.Ильинская, Степана Разина, пл.Пушкина, Кузнечные ряды, Южный, Старицкая пл.Пушкина. пл.9Января, Центр образования, Марс, Перовского, Металлистов, Юбилейная, Индустриальный , Митин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арицкая – ул.Кузнечная –  пл.Пушкина – ул.Торговые ряды – пл.9 Января – ул. Кирова –                                     ул. Луначарского  – завод «МАРС» -                                                             1-ый пер. Металлистов – Ленинградское шоссе – «Митино» – Ленинградское шоссе – ул. Дзержинского – пл.Ильинская – ул.Ст.Разина – пл.Пушкина –                             ул. Кузнечная – ул.Старицка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(круг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ые перевозки по регулируемым тарифам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 малого класса, 1 ед.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-4, 1 ед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 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зопровод - пл.Ильинская - Газопровод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ТП - Стоматология - Опытное поле - ул. Энгельса - ВЧ - ПКБ - Вагонзаво ул.Заводская - ул.Перовского -  з-д "Марс" - ВНИИЛ - пл.Ананьина - ул.Пушкина - ул.Садовая - пл.Ворбьева - Гор. Суд - пл.Ильинская - Кр. Рынок - Вагонзавод - ПКБ - ул. Островскго - Опытное поле - ПАТ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ТП - Калининское шоссе - Газопровод - ул.Энгельса -                  ул. Дзержинского- 1 пер. Металлистов                         - з-д"Марс"- ул.Луначарского - пл.Ананьина - ул.Пушкина - ул.Садовая - пл.Воробьева - ул.Дзержинского - пл.Ильинская - ул.Дзержинского - ул.Энгельса - ул.Островского - Калининское шоссе - ПАТП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 (круг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ые перевозки по регулируемым тарифам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 малого класса, 1 ед.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-4, 1 ед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иод реконструкции путепровода движение на маршруте осуществляется до ул. Мира.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вная ф-ка – ул.Энгельс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вная фабрика,               м-н "Разница", Детская поликлиника, пл.Воробьева, ГорСуд, пл.Ильинская, Крытый рынок, Вагонзавод, Островского, ВЧ, ул.Энгельса, ул.Маяковског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ецкая набережная (проходная ЗАО «ТОФ»)-                                        ул. Красноармейская -                    пл. Воробьева –                               ул. Дзержинского –                         пл. Ильинская – ул.Дзержинского –  ул.Энгельса (КПП в/ч 62632-Д) –  ул.Маяковского (3 рейса утро, обед, вечер)  - ул.Энгельса –                                 ул. Дзержинского –                      пл. Ильинская –                                 ул. Дзержинского –                      пл. Воробьева –                                               ул. Красноармейская - Тверецкая набережная (проходная ЗАО «ТОФ»)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ые перевозки по регулируемым тарифам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 малого класса, 1 ед.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-4, 1 ед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"Беллон А.Х" г.Торжок, Сиреневый бульвар д.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лодарского – ул.Чехо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лодарского – ул. Бадюлина -Рынок - ул.Гражданская - пл. Пушкина - ул.Садовая -       м-н"Людмила" - пл.Ильинская - Крытый рынок - ул. Заводская - ул.Перовского -ул. Юбилейная - Индустриальный  - ул. Чехова - АЗС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лодарского –                       ул. Конная – ул.Гражданская –              пл. Пушкина – ул.Медниковых –ул.Ст.Разина –ул.Садовая –               пл. Воробьева –                                  ул. Дзержинского – Ленинградское шоссе –                ул. Чехова  АЗС «Белый Лебедь») -  ул.Урицкого – ул. Чехова – Ленинградское шоссе –  ул. Дзержинского –                                        пл. Ильинская –  ул. Ст. Разина – пл.Пушкина – ул.Гражданская –                      ул.Володарског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ые перевозки по регулируемым тарифам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 малого класса, 1 ед.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-4, 1 ед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 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"Сорокин В.Г"                 г. Торжок, Ленинградское шоссе, д.87, кв. 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тино-ул. Энгельса -    з-д "Марс" - Митино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ино, Сельхоз Техника, Индустриальный, Юбилейная, Перовского, Вагонзавод, ПКБ, Островского, ВЧ, Крытый рынок, Ильинская, пл.Пушкина, пл.9 Января, Центр образования, ЦРБ , Марс, Мебельный, Центр образования, пл.Пушкина, Детская поликлиника. ГорСуд, пл.Ильинская, Крытый рынок, Вагонзавод, Перовского, Юбилейная, Индустриальный , Митин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итино – Ленинградское шоссе – ул. Дзержинского – ул.Энгельса (КПП в/ч 62632-Д) –  ул. Энгельса –   ул. Дзержинского –                        пл. Ильинская –ул.Ст.Разина – Центральный мост – Новгородская набережная –  пл. 9 Января –  ул. Кирова – ул. Радищева –                ул. Подольная – завод «МАРС» - ул.Луначарского –  пл.Ананьина – пл. 9 Января –  пл. Пушкина – ул. Ст. Разина – ул.Садовая – пл.Воробьева –    ул.Дзержинского – пл.Ильинская –                                   ул. Дзержинского – Ленинградское шоссе – Митино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 (круг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ые перевозки по регулируемым тарифам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 малого класса, 1 ед.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-4, 1 ед.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"Беллон А.Х" г.Торжок, Сиреневый бульвар д.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ино – ул. Красноармейская – Митин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ино, Сельхоз Техника, Индустриальный, Юбилейная, Перовского, пл.Ильинская, Крытый Рынок,  Вагонзавод, пл.Воробьева, Красноармейская, Карла Маркса, пл. Пушкина, пл.9 Января, Кирова, ЦРБ, Марс, Металлистов, Перовского, Юбилейная. Индустриальный, Сельхоз Техника, Митин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ецкая набережная (проходная ЗАО «ТОФ»)-                                      ул. Красноармейская –                      пл. Воробьева –   ул.К.Маркса – ул.Медниковых –                               пл. Пушкина  – ул.Торговые ряды –  пл.9 Января – ул. Кирова –  ул. Луначарского – завод «МАРС» -            1-ый пер. Металлистов – Ленинградское шоссе – «Митино» – Ленинградское шоссе –  ул. Дзержинского – пл.Ильинская –  ул.Дзержинского –  пл.Воробьева –                                    ул. Красноармейская -Тверецкая набер. (проходная ЗАО«ТОФ»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ые перевозки по регулируемым тарифам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 малого класса, 1 ед.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-4, 1 ед.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"Беллон А.Х." г.Торжок, Сиреневый бульвар д.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Чехова – ул.Володарского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дарского, Спартака, Белинского, пл.9 Января, Интернат, ЦРБ, Завод Марс, Металлистов, Перовского, Юбилейная, Индустриальный, Чехова , АЗС, пл.Пушкина, Степана Разина, пл.Ильинская, Крытый Рынок,  Вагонзаво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ехова – Ленинградское шоссе   ул.Дзержинского –                  пл. Ильинская – ул.Ст.Разина –   ул.Медниковых – пл.Пушкина – ул.Торговые ряды –                          пл. 9 Января  – пл.Ананьина  –                           ул.  Белинского  –                             ул.  Спартака  –                                         ул. Володарского –ул.Спартака –  ул.Белинского –                       пл. Ананьина –  пл. 9 Января –  ул. Кирова – Безымянный пер. – ул.Подольная – завод «МАРС» -  1-ый пер. Металлистов – Ленинградское шоссе –                  ул. Чехов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 (круг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ые перевозки по регулируемым тарифам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 малого класса, 1 ед.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-4, 1 ед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"Беллон А.Х" г.Торжок, Сиреневый бульвар д.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Чехова – ул. Ржевска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ехова – Ленинградское шоссе – ул.Дзержинского –  пл.Ильинская –                               ул. Дзержинского –  ул. К. Маркса –                             ул. Медниковых –  пл. Пушкина –  ул. Кузнечная –              ул. Ржевская –                                 ул. Кузнечная – пл. Пушкина –                 ул. Торговые ряды –                       пл. 9 Января  –  ул. Кирова  –  Безымянный пер. – Торжокская ЦРБ –  ул.Подольная – завод «МАРС» - 1-ый пер. Металлистов  – Ленинградское шоссе – ул. Чехов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ехова – Ленинградское шоссе – ул. Дзержинского –                 пл. Ильинская –                               ул. Дзержинского –                          ул. К. Маркса –                                ул. Медниковых –                             пл. Пушкина –  ул.Кузнечная –   ул.Ржевская –                                 ул. Кузнечная – пл.Пушкина – ул.Торговые ряды –                       пл. 9 Января  –  ул.Кирова  –  Безымянный пер. – Торжокская ЦРБ –  ул.Подольная – завод «МАРС» - 1-ый пер. Металлистов  – Ленинградское шоссе – ул. Чехов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ые перевозки по регулируемым тарифам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 малого класса, 1 ед.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-4, 1 ед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астоящее время перевозки по данному маршруту не осуществляютс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ино – завод «МАРС» – Митин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ино, Сельхоз Техника, Индустриальный, Юбилейная, Перовского, завод Марс, Мебельный, Центр образования, пл.Ананьина, пл.Пушкина, Садовая, пл.Ильинская. ГорСуд, Крытый рынок, Вагон завод, Митино, Сельхоз Техника, Индустриальный, Юбилейная, Перовског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итино - Ленинградское шоссе –  1-ый пер. Металлистов – завод «МАРС» – ул.Луначарского –                      пл. Ананьина –  пл.9Января –      ул.Торговые ряды – пл.Пушкина –   ул.Медниковых –                      ул. Ст. Разина – ул.Садовая –                       пл. Воробьева –                                     ул. Дзержинского – пл.Ильинская – ул.Дзержинского – Ленинградское шоссе – «Митино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ые перевозки по регулируемым тарифам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 малого класса, 1 ед.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-4, 1 ед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тарицкая – Митино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ино, Индустриальный, Юбилейная, Перовского, Завод Марс, Центр образования, пл.Ананьина, пл.Пушкина, Торговые ряды, м-н "Южный", Старицка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л.  Старицкая  –                            ул.  Кузнечная – пл.Пушкина  –  ул.Торговые ряды –                   пл. 9 Января – ул.Кирова – ул.Луначарского – завод «МАРС» - 1-ый пер. Металлистов – Ленинградское шоссе – Митино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ые перевозки по регулируемым тарифам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 малого класса, 1 ед.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-4, 1 ед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провод –  ул.Володарско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азопровод - ул.Мира, ГорСуд, пл.Ильинская, Степана Разина, пл.Пушкина, Центр образования, ДОЗ, МАРС, ЦРБ, Бадюлина, ул.Спартака,  ул.Володарског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провод - ул.  Мира  –    пл.Воробьева  – ул.Дзержинского –                                           пл. Ильинская –                                  ул. Ст. Разина – ул.Медниковых – пл.Пушкина –   ул.Торговые ряды –       пл. 9  Января  –                          ул. Кирова  –                                       ул. Луначарского –                           ул. Подольная – Торжокская ЦРБ –  ул.Бадюлина –                                       ул. Белинского –          ул.Спартака –                     ул Володарского –          ул. Спартака – ул.Белинского –ул.Бадюлина – Торжокская ЦРБ –                                      ул.Подольная –           завод «МАРС» -                                        ул.Луначарского –                         пл.Ананьина –ул.Торговые ряды –пл.9 Января –                         пл.Пушкина –                                 ул.Медниковых –                                       ул.Ст. Разина –             пл.Ильинская  -                              ул.Дзержинского –</w:t>
              <w:br/>
              <w:t xml:space="preserve"> пл.Воробьева –               ул. Мира-Газопров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(круг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ые перевозки по регулируемым тарифам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 малого класса, 1 ед.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-4, 1 ед.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ление маршрута в выходные и праздничные дни до нового кладбища по ул.Володарского (с конечной остановки             ул.Володарского)                     На период реконструкции путепровода движение на маршруте осуществляется до ул. Мира.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ино - завод «МАРС» – ул.Красноармейск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ино, Сельхоз Техника, Индустриальная, Юбилейная, Перовского, завод Марс, Мебельный, Центр образования, пл.Ананьина, пл.Пушкина, Степана Разина, пл.Ильинская, ГорСуд, пл.Воробьева, Красноармейская, Юрвес, ГорСуд, Крытый рынок, Вагонзавод, Митино, Сельхоз Техника, Индустриальная, Юбилейная, Перовског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оармейская –                    пл. Воробьева –                                        ул. Дзержинского –                            пл. Ильинская –                                  ул. Дзержинского – Ленинградское шоссе –«Митино» - Ленинградское шоссе –  1-ый пер. Металлистов – завод «МАРС» -                                            ул. Луначарского – пл.Ананьина – пл.9Января – ул.Торговые ряды – пл.Пушкина –                                ул. Медниковых –  ул.Ст. Разина – ул.Садовая –                                                      ул. Красноармейска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ые перевозки по регулируемым тарифам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 малого класса, 1 ед.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-4, 1 ед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ино –     з-д "Марс" -Газопров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ино, Сельхоз Техника, Индустриальный, Юбилейная, Перовского, пл.Ильинская, Крытый Рынок,  Вагонзавод, Юрвес, ПАТП, Стоматология, Хлебозавод, Газопровод, пл.Пушкина, пл. 9 Января, Центр образования, ЦРБ, МАРС, Перовского, Индустриальный, Митин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ино - Ленинградское шоссе - ул.Дзержинского-                              пл. Ильинская - пл.Воробьева -  ул.Мира - Газопровод -  ул. Мира -  пл. Ильинская -  ул. Ст. Разина- пл. 9 Января -   ул. Кирова -                             ул. Подольная -                             -  завод Марс -                                   1-й пер. Металлистов - Ленинградское шоссе - Мити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(круг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ые перевозки по регулируемым тарифам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 малого класса, 1 ед.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-4, 1 ед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"Беллон А.Х" г.Торжок, Сиреневый бульвар д.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иод реконструкции путепровода движение на маршруте осуществляется до ул. Мира.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2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ино – завод «МАРС» - Газопров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ино, Сельхоз Техника, Индустриальная, Юбилейная, Перовского, завод Марс, Мебельный, Центр образования, пл.Ананьина. Швейная фабрика, пл.Ильинская. ГорСуд, Юрвес, ПАТП, Стоматология, Опытное поле, Хлеб завод, Газопрово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ино - Ленинградское шоссе – 1-ый пер. Металлистов – завод«МАРС» –                                 ул. Луначарского –                             пл. Ананьина –   пл.Пушкина –                                                     ул. Медниковых –                                        ул. Ст. Разина –  пл.Ильинская – ул.Дзержинского –                                  пл. Воробьева – ул.Мира -Газопров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ые перевозки по регулируемым тарифам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 малого класса, 1 ед.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-4, 1 ед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"Беллон А.Х" г.Торжок, Сиреневый бульвар д.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иод реконструкции путепровода движение на маршруте осуществляется до ул. Мира.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провод – завод «МАРС» – Митин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ино, Сельхоз Техника, Индустриальный, Юбилейная, Перовского, завод Марс, Мебельный, Центр образования, пл.Ананьина. Швейная фабрика, пл.Ильинская. ГорСуд, Юрвес, ПАТП, Стоматология, Опытное поле, Хлебозавод, Газопрово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итино» - Ленинградское шоссе –  1-ый пер. Металлистов – завод «МАРС» –                            ул. Луначарского –                             пл. Ананьина –  пл.Января –                                            ул. Торговые ряды –                            пл. Пушкина –  ул.Медниковых –                              ул. Ст. Разина –   пл.Ильинская –  ул.Дзержинского –                                  пл. Воробьева –   ул.Мира - Газопров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(круг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ые перевозки по регулируемым тарифам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 малого класса, 1 ед.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-4, 1 ед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"Беллон А.Х" г.Торжок, Сиреневый бульвар д.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иод реконструкции путепровода движение на маршруте осуществляется до ул. Мира.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тино – Газопровод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ино, Сельхоз Техника, Индустриальный, Юбилейная, Перовского, пл.Ильинская, Крытый Рынок,  Вагон Завод, Юрвес, ПАТП, Стоматология, Хлебозавод, Газопрово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итино» - Ленинградское шоссе –  ул. Дзержинского –                                  пл. Ильинская –                                ул. Дзержинского –                        пл. Воробьева – ул.Мира -Газопров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ые перевозки по регулируемым тарифам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 малого класса, 1 ед.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-4, 1 ед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иод реконструкции путепровода движение на маршруте осуществляется до ул. Мира.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4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тино – Газопровод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ино, Сельхоз Техника, Индустриальная, Юбилейная, Перовского, пл.Ильинская, Крытый Рынок,  Вагон Завод, Юрвес, ПАТП, Стоматология, Хлеб завод, Газопрово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ино - Ленинградское шоссе –  ул.Дзержинского - пл.Ильинская –                                   ул. Дзержинского –                        пл. Воробьева –              ул. Мира -Газопров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ые перевозки по регулируемым тарифам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 малого класса, 1 ед.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-4, 1 ед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иод реконструкции путепровода движение на маршруте осуществляется до ул. Мира.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арицкая – Газопров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ицкая, Южный, пл.Пушкина, ул.Степана Разина, пл.Ильинская, ГорСуд, пл.Воробьева, Юрвес, ПАТП, Стоматология, Опытное поле, Хлеб завод, Газопрово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арицкая  –   ул.Кузнечная –   пл.Пушкина –                                ул. Медниковых  –                          ул. Ст. Разина –  пл.Ильинская  –  ул.Дзержинского –                         пл. Воробьева –  ул.Мира -Газопров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ые перевозки по регулируемым тарифам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 малого класса, 1 ед.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-4, 1 ед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"Беллон А.Х" г.Торжок, Сиреневый бульвар д.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иод реконструкции путепровода движение на маршруте осуществляется до ул. Мира.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тино – Володарского – Митино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ино,Перовского, завод Марс, пл.Пушкина, Рынок, ул.Володарского, Садовая,Стадионная, Вокзал, пл. Ильинская, Крытый рынок, Перовского, Митин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итино – Ленинградское шоссе –  1-ый пер. Металлистов – завод «МАРС» -                      ул.Луначарского –                            ул. Ананьина –  пл. 9 Января –  ул.Торговые ряды –                                    пл.Пушкина –                                               ул.Гражданская  –  ул.Конная  –  ул.Володарского  –  ул.Конная  –ул.Гражданская  –                         пл. Пушкина –  ул.Медниковых -  ул.Ст.Разина – ул.Садовая –   пл.Воробьева – ул.Мира –   ул.Стадионная – Автовокзал –  ул.Вокзальная – пл.Ильинская –                      ул. Дзержинского –  Ленинградское шоссе – Митино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 (круг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ые перевозки по регулируемым тарифам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 малого класса, 1 ед.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-4, 1 ед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"Беллон А.Х" г.Торжок, Сиреневый бульвар д.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нового кладбища  по ул.Володарского  (с конечной остановки  ул.Володарского);                                                                                                                                                                                                                                                                                Продление маршрута в дачный период с 1 мая по 30 сентября выезд сул.Володарского до  садоводческого товарищества «Коммунальник» (с конечной остановки ул.Володарского)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тино – завод «МАРС» – Митино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ино, Сельхоз Техника, Индустриальный, Юбилейная, Перовского, завод Марс, Мебельный, Центр образования, пл.Ананьина, пл.Пушкина, Садовая, пл.Ильинская. ГорСуд, Крытый рынок, Вагон завод, Митино, Сельхоз Техника, Индустриальный, Юбилейная, Перовског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итино» - Ленинградское шоссе – 1-ый пер. Металлистов – завод «МАРС» -                                                    ул. Луначарского –                                   пл. Ананьина –              пл. 9 Января –               ул.Торговые ряды –                          пл. Пушкина – ул.Медниковых –   ул.Ст. Разина —ул.Садовая  –пл.Воробьева –   ул.Дзержинского –                        пл. Ильинская –                                   ул. Дзержинского – Ленинградское шоссе – «Митино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ые перевозки по регулируемым тарифам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 малого класса, 1 ед.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-4, 1 ед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Торжок, Сиреневый бульвар д.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8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итино – завод «МАРС» – Митино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ино, Сельхоз Техника, Индустриальная, Юбилейная, Перовского, завод Марс, Мебельный, Центр образования, пл.Ананьина, пл.Пушкина, Садовая, пл.Ильинская. ГорСуд, Крытый рынок, Вагон завод, Митино, Сельхоз Техника, Индустриальная, Юбилейная, Перовског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итино» - Ленинградское шоссе –  1-ый пер. Металлистов – завод «МАРС» –                                              ул.Луначарского –                                   пл.Ананьина –   пл.9Января –  ул.Торговые ряды –                                       пл.Пушкина –                                   ул. Медниковых –                                      ул. Ст. Разина –   ул.Садовая –                   пл. Воробьева –                                 ул. Дзержинского –                         пл. Ильинская –                                   ул. Дзержинского – Ленинградское шоссе – «Митино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ые перевозки по регулируемым тарифам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бус малого класса, 1 ед.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ро-4, 1 ед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"Беллон А.Х" г.Торжок, Сиреневый бульвар д.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*Регулярные перевозки по регулируемым тарифам - регулярные перевозки, осуществляемые с применением тарифов, установленных органами государственной власти субъектов Российской Федерации или органами местного самоуправления, и предоставлением всех льгот на проезд, утвержденных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09" w:right="79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5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19E439C17DCB53EE0A3721D2B0D6E7AA58F3BACCEF853BF4F7116BCD1AF527A586983251C539164536BAZCU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ления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45:00Z</dcterms:created>
  <dc:creator>-</dc:creator>
  <dc:description/>
  <cp:keywords/>
  <dc:language>en-US</dc:language>
  <cp:lastModifiedBy>Alex</cp:lastModifiedBy>
  <cp:lastPrinted>2015-12-30T15:06:00Z</cp:lastPrinted>
  <dcterms:modified xsi:type="dcterms:W3CDTF">2015-12-30T11:16:00Z</dcterms:modified>
  <cp:revision>15</cp:revision>
  <dc:subject/>
  <dc:title> </dc:title>
</cp:coreProperties>
</file>