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6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1.2010</w:t>
        <w:tab/>
        <w:tab/>
        <w:tab/>
        <w:tab/>
        <w:tab/>
        <w:t xml:space="preserve"> г.Торжок</w:t>
        <w:tab/>
        <w:tab/>
        <w:tab/>
        <w:tab/>
        <w:tab/>
        <w:t xml:space="preserve">    № 52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 в Программу разви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истемы образования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ржка Тверской области  на 2010-201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Тверской области от 25.02.2010 №58-па «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мер их отдельных расходных обязательств» и с целью достижения планируемых результатов реализации муниципальной программы развития образования города Торжка на 2010-2012 годы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ограмму развития муниципальной системы образования города Торжка Тверской области на 2010-2012 годы, утвержденную постановлением администрации города Торжка от 31.03.2010 №145 (далее Программа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7 указанной Программы дополнить Планом мероприятий по снятию социальной напряженности и развитию малозатратных форм организации дошкольного образования на 2010-2012 годы (приложение 1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дел 8 указанной Программы дополн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ланом–графиком мероприятий по обеспечению введения федерального государственного образовательного стандарта начального общего образования в городе Торжке (ФГОС) на 2010-2011 годы (приложение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ланом мероприятий по активизации использования ресурсов, полученных базовыми школами в период реализации Комплексного проекта модернизации образования, включая ресурсы информационных центров базовых школ города Торжка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ункт 11.1. раздела 11 указанной программы «Мероприятия по реализации национальной образовательной инициативы «Наша новая школа»  изложить в новой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, подлежит опубликованию в газете «Новоторжский вестник» и размещению в открытом доступе на сайте администрации города в сети Интерн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>Е.И.Игна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/>
      </w:pPr>
      <w:r>
        <w:rPr>
          <w:szCs w:val="5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  </w:t>
      </w:r>
      <w:r>
        <w:rPr>
          <w:szCs w:val="56"/>
        </w:rPr>
        <w:t>Приложение 1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к постановлению администрации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города от 16.11.2010 №527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План мероприятий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по снятию социальной напряженности и развитию малозатратных форм организации дошкольного образования на 2010-2012 годы</w:t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b/>
          <w:szCs w:val="56"/>
        </w:rPr>
        <w:t>Проблемы</w:t>
      </w:r>
      <w:r>
        <w:rPr>
          <w:szCs w:val="56"/>
        </w:rPr>
        <w:t>:   1. Недостаточно  мест в дошкольных образовательных учреждениях.</w:t>
      </w:r>
    </w:p>
    <w:p>
      <w:pPr>
        <w:pStyle w:val="Normal"/>
        <w:ind w:left="1416" w:hanging="0"/>
        <w:jc w:val="both"/>
        <w:rPr/>
      </w:pPr>
      <w:r>
        <w:rPr>
          <w:szCs w:val="56"/>
        </w:rPr>
        <w:t>2.Социальная напряженность среди населения города, имеющего детей дошкольного возраста.</w:t>
      </w:r>
    </w:p>
    <w:p>
      <w:pPr>
        <w:pStyle w:val="Normal"/>
        <w:jc w:val="both"/>
        <w:rPr/>
      </w:pPr>
      <w:r>
        <w:rPr>
          <w:b/>
          <w:szCs w:val="56"/>
        </w:rPr>
        <w:t>Задачи:</w:t>
      </w:r>
      <w:r>
        <w:rPr>
          <w:szCs w:val="56"/>
        </w:rPr>
        <w:t>1.Снижение очередности на получение мест в детском саду на 50%.</w:t>
      </w:r>
    </w:p>
    <w:p>
      <w:pPr>
        <w:pStyle w:val="Normal"/>
        <w:ind w:firstLine="708"/>
        <w:jc w:val="both"/>
        <w:rPr/>
      </w:pPr>
      <w:r>
        <w:rPr>
          <w:szCs w:val="56"/>
        </w:rPr>
        <w:t xml:space="preserve">  </w:t>
      </w:r>
      <w:r>
        <w:rPr>
          <w:szCs w:val="56"/>
        </w:rPr>
        <w:t>2.Снятие социальной напряженности семей,  имеющих детей дошкольного        возраста;</w:t>
      </w:r>
    </w:p>
    <w:p>
      <w:pPr>
        <w:pStyle w:val="Normal"/>
        <w:ind w:firstLine="708"/>
        <w:jc w:val="both"/>
        <w:rPr>
          <w:szCs w:val="56"/>
        </w:rPr>
      </w:pPr>
      <w:r>
        <w:rPr>
          <w:szCs w:val="56"/>
        </w:rPr>
        <w:t xml:space="preserve">  </w:t>
      </w:r>
      <w:r>
        <w:rPr>
          <w:szCs w:val="56"/>
        </w:rPr>
        <w:t>3.Обеспечение местами в детском саду всех детей  в возрасте с 3 до 7 лет.</w:t>
      </w:r>
    </w:p>
    <w:p>
      <w:pPr>
        <w:pStyle w:val="Normal"/>
        <w:jc w:val="both"/>
        <w:rPr/>
      </w:pPr>
      <w:r>
        <w:rPr>
          <w:b/>
          <w:szCs w:val="56"/>
        </w:rPr>
        <w:t>Решение проблем</w:t>
      </w:r>
      <w:r>
        <w:rPr>
          <w:szCs w:val="56"/>
        </w:rPr>
        <w:t>: в целях  обеспечения полного охвата детей дошкольным образованием и воспитанием и формирования у них основ готовности к школьному обучению проблему общедоступности дошкольного образования планируем решить за счет проведения  капитального ремонта дошкольного образовательного учреждения «Детский сад №10», использования внутренних резервов системы образования, а именно:  открытия дополнительной группы  в МДОУ «Детский сад №12» после проведения текущего ремонта, которая не функционировала с 1995 года. А также за счет строительства  детского сада на Калининском шоссе и организации малозатратных форм  дошкольного образования  с детьми старшего дошкольного возраста в условиях кратковременного пребывания детей на базе  МОУ «Центр образования»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36"/>
        <w:gridCol w:w="1117"/>
        <w:gridCol w:w="1366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№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Меропри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Сроки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6"/>
              </w:rPr>
              <w:t>Финансирование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6"/>
              </w:rPr>
              <w:t>Организация групп кратковременного пребывания на базе  МОУ Центр образования.</w:t>
            </w:r>
          </w:p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Открытие двух групп на 40 детей в Центре образ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2011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750,0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Управление образования администрации г. Торжка,</w:t>
            </w:r>
          </w:p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руководитель МОУ Центр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6"/>
              </w:rPr>
              <w:t>Открытие муниципального дошкольного образовательного учреждения «Детский сад №10»после капитального ремонта на 110 мес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6"/>
              </w:rPr>
              <w:t>февраль 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2500,0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6"/>
              </w:rPr>
              <w:t>Управление образования администрации г. Торжка, заведующая МДОУ «Детский сад №10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Открытие дополнительной группы на 20 мест в МДОУ «Детский сад №12» после проведения текущего ремон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6"/>
              </w:rPr>
              <w:t>февраль 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600,0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Управление образования администрации г. Торжка,</w:t>
            </w:r>
          </w:p>
          <w:p>
            <w:pPr>
              <w:pStyle w:val="Normal"/>
              <w:jc w:val="both"/>
              <w:rPr/>
            </w:pPr>
            <w:r>
              <w:rPr>
                <w:szCs w:val="56"/>
              </w:rPr>
              <w:t>заведующая МДОУ «Детский сад №12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6"/>
              </w:rPr>
              <w:t>Начало строительства нового дошкольного образовательного учреждения на Калининском шоссе на 135 мес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6"/>
              </w:rPr>
              <w:t>12000,0</w:t>
            </w:r>
          </w:p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6"/>
              </w:rPr>
              <w:t>Управление образования администрации г.Торжка</w:t>
            </w:r>
          </w:p>
        </w:tc>
      </w:tr>
    </w:tbl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от 16.11.2010 №5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стандарта начального общего образования в  городе Торжке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1701"/>
        <w:gridCol w:w="3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го обеспечения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-январь 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управления образования администрации города Торжка  по введению ФГОС начального общего образования в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в образовательных учреждениях города по введению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введения ФГОС в городе Тор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введения ФГОС в образовательном учрежден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еспечение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Тверской области, 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обеспечение введения ФГОС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муниципального ресурсного центра по подготовке и введен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ресурсного центра   в базовом общеобразовательном учреждении МОУ «СОШ№5» города Тор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ь МОУ «СОШ№5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для руководителей  образовательных учреждений города по вопросам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проблемам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городской методический</w:t>
            </w:r>
          </w:p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учеб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О, Городской методический каби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атериально-технической базы школ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учреждений города учебной и учебно-методической литературой  для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Тверской области, 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городской методический кабинет, ТОИУУ, руководители школ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руководителей школ, учителей начальных классов по вопросам подготовки и введения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УУ, управление образования, городской методический каби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обеспеч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повышению квалификации специалистов управления образования и муниципальной методической службы по вопросам подготовки и введения ФГ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городской методический каби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щественности через СМИ с использованием интернет- ресурсов о введении новых образовательных стандар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бразовательных учреждений города о ходе и результатах введения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, руководители школ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блюдений требований СанПиНов в части оснащенности учебного процесса  и оборудования  учебных кабинетов школ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цессом введения ФГОС через программу развития муниципальной системы образовани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от 16.11.2010 №5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</w:rPr>
        <w:t>по активизации использования ресурсов, полученных базовыми школами в период реализации Комплексного проекта модернизации образования, включая ресурсы информационных центров базовых школ города Тор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МОУ «Средняя общеобразовательная школа №5»</w:t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ведение курсов повышения квалификации учителей и учащихся школ города и района, проведение семинаров, семинаров - практикумов с использованием компьютерных технологий, проведение мастер-классов с использованием  интерактивных досок в кабинетах 43 (начальные классы), 44 (география), 28 (история), предметных кабинетов: географии, физики, химии,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.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казание научно-методической и консультационной поддержки педагогов и учащихся школ города по практическому использованию аппаратных и программных средств на базе информационного центр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спространение опыта учителей начальных классов по теме «Метод проектов»: проведение семинаров, практикумов, открытых мероприятий, консультаций для учителей школ города, проведение видеоконфере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ведение ежегодной городской конференции учащихся по защите проектов с использованием ИКТ и компьютер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ведение ежегодной научно-практической конференции «Будущее в наших руках» с приглашением учащихся школ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альдман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Формирование базы ЦОР, организация доступа  к учебным программам, курсам и методическим материалам, размещённым на школьном сервере, а также на образовательных серверах других организ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ьюторская помощь учителям  школ города в модернизации учебно-воспитательного процесса в рамках действующего семинара «Информационные технологии в образовательном проце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Вальдман Е.Н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Работа компьютерных курсов «Андреев-софт» для учащихся среднего звена (5,7 класс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 Плотникова Т.И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Открытие группы компьютерных курсов «Андреев-софт» для учащихся начального зв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Т.И.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Организация  прохождения дистанционного обучения, тренировочного тестирования (РЦОИ) учащихся и педагогов, прохождения курсов повышения квалиф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.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проведение ЕГЭ для выпускников школ города и ГИА для учащихся 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.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заимодействие с высшими учебными заведениями. Предоставление возможности обучения учащимся школ города по программе «Школа-ВУЗ» (ТГМА, МИ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Предоставление возможности обучающимся образовательного округа посещать элективные курсы на базе школы по направлениям: физико-математическое, химико-биологическое, информационно-технологиче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читательских конференций для учащихся школ города (творческие встречи с писателями города и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екабрь – февраль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-медиатекарь школы Лукина А.Н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еализация комплекса мер по пропаганде здорового образа жизни среди обучающихся и их родителей с привлечением преподавателей и студентов ТГМА и работников ЦРБ: проведение встреч, конференций, семина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альдма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Проведение классных часов для учащихся  "Возможности </w:t>
            </w:r>
            <w:r>
              <w:rPr>
                <w:color w:val="000000"/>
                <w:spacing w:val="-16"/>
                <w:lang w:val="en-US"/>
              </w:rPr>
              <w:t>INTERNET</w:t>
            </w:r>
            <w:r>
              <w:rPr>
                <w:color w:val="000000"/>
                <w:spacing w:val="-16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конкурса "Лучший ИКТ-специалист года" среди учащихся. Фестиваль проектов (лучшее ИКТ-сопровождение исследовательских проект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конкурса "Лучший ИКТ-специалист года" среди учител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pacing w:val="-8"/>
              </w:rPr>
              <w:t>Обучение различных групп педагогов в соответствии с уровнем их ИКТ- компетентности (семина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янва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pacing w:val="-8"/>
              </w:rPr>
              <w:t>Проведение конкурса сочинений для учащихся «Компьютер и 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конкурса на лучшую презентацию о школе  для учащихс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конкурса презентаций «Школьный лагерь»    среди учащихс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собраний для родителей учащихся школы «Возможности информационного центра шк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 xml:space="preserve">Проведение на базе школы дискуссий, видеоконференций, олимпиад, форумов и т.д.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упов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ОУ «Средняя общеобразовательная школа №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5051"/>
        <w:gridCol w:w="1651"/>
        <w:gridCol w:w="2797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ботоспособности информационного центра школ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 сервера и  его диагно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, 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сервера ИЦ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олнение материалом </w:t>
            </w:r>
            <w:r>
              <w:rPr>
                <w:color w:val="000000"/>
                <w:lang w:val="en-US"/>
              </w:rPr>
              <w:t>Web-</w:t>
            </w:r>
            <w:r>
              <w:rPr>
                <w:color w:val="000000"/>
              </w:rPr>
              <w:t>серв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олнение  сервера  образовательн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 системный администратор, учители-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очтового серв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основ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программного обеспечения для работ в групповой зо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, учителя-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2"/>
              </w:rPr>
              <w:t>Формирование школьной системы учета, регистрации и монито</w:t>
              <w:softHyphen/>
            </w:r>
            <w:r>
              <w:rPr>
                <w:rFonts w:eastAsia="Calibri"/>
              </w:rPr>
              <w:t>ринга электронных образовательных рес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2"/>
              </w:rPr>
              <w:t xml:space="preserve">зав. медиатекой, </w:t>
            </w:r>
            <w:r>
              <w:rPr/>
              <w:t xml:space="preserve">зам. директора  </w:t>
            </w:r>
            <w:r>
              <w:rPr>
                <w:rFonts w:eastAsia="Calibri"/>
                <w:spacing w:val="-2"/>
              </w:rPr>
              <w:t>по инфор</w:t>
            </w:r>
            <w:r>
              <w:rPr>
                <w:rFonts w:eastAsia="Calibri"/>
              </w:rPr>
              <w:t>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ки безопасности для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коррекция базы данных АИС «Шко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, 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АБИ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рь, 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и информационная поддержка школьного сай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, 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техническая поддержка проведе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онферен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требова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, системный администрато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участников образовательного процесса с целью организации дополнительного образования в области И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расходных матери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. директора  </w:t>
            </w:r>
            <w:r>
              <w:rPr>
                <w:rFonts w:eastAsia="Calibri"/>
              </w:rPr>
              <w:t>по АХЧ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членами педколлектива в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уровня владения ИКТ педколлекти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стоянно действующего семинара «Использование ИКТ в обучен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меся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ИЦШ, руководитель творческой группы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ля учителей курсов «Основы ПК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б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истанционных курсов для уч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ощь учителям - предметникам в проведении уро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требова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И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, системный администратор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учителей (электронное портфоли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НМР, 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нновационных идей, размещение передового опыта членов педколлектива на сайте ОУ и других электронных носител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всех уровней по использованию ИКТ на уроках и во внеклассной рабо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ифровых образовательных материалов к урок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информатизации, учителя- 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иблиотеки цифровых образовательных ресурсов по предме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информатизации, учителя- 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ий ИКТ-специалист года" среди уч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инфор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ичных страниц и представление своего  педагогического опыта учителями на школьном сай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информатизации, системный администратор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журналов заявок работы в индивидуальной зо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ение и оказание помощи по  работе в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и поиску образовательных рес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, системный администратор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выкам и оказание помощи при оформления творческих работ(презентаций, рефератов, докладов и т.п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ИЦШ, системный администратор, лаборан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ьютерного тестирования обучающихся при подготовке к ЕГЭ и ЕМ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, учителя-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в соответствии с запросом по ИКТ: кружки, студии и т.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, 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пресс-цент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, 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 дистанционных олимпиадах, смотрах, конкурсах и т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виртуального муз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, учитель истор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 учащихся для ИКТ сопровождения школьн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ЦШ, учителя-предметники, класс. руководител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 руководитель ИЦШ, учителя-предметни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ий ИКТ-специалист года" среди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тизация управления образованием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нормативно-правовых документов, регламентирующих учебную деятельность (учебный план, ЕГЭ, и т.д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по результатам внутришкольного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ых классных журн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информатизации, зам. директора по УВР, системный администратор, учителя-предметники, 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 "Возможности ИЦШ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Ц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одителей И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ЦШ, лабор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ых дневников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информатизации, системный администратор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возможностей сайта по работе с родителя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ные темы </w:t>
      </w:r>
      <w:r>
        <w:rPr>
          <w:b/>
          <w:color w:val="000000"/>
        </w:rPr>
        <w:t xml:space="preserve">постоянно действующего семина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Использование ИКТ в обуч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ственная: Галитовская О.И. </w:t>
      </w:r>
    </w:p>
    <w:p>
      <w:pPr>
        <w:pStyle w:val="Style15"/>
        <w:numPr>
          <w:ilvl w:val="0"/>
          <w:numId w:val="4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и работа в ИЦШ (сентябрь)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АИС «Школа»  (октябрь)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Интернета в преподавании различных предметов (ноябрь)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в работе цифровых образовательных ресурсов (декабрь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вила создания и оформления  мультимедийных презентаций (январь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вила создания и оформления интерактивных тестов (февраль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пользование ИКТ в самостоятельной работе обучающихся (март)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 xml:space="preserve">Создание личных </w:t>
      </w:r>
      <w:r>
        <w:rPr>
          <w:lang w:val="en-US"/>
        </w:rPr>
        <w:t>web</w:t>
      </w:r>
      <w:r>
        <w:rPr/>
        <w:t>-страниц и представление своего  педагогического опыта в Интернете (апрель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нализ работы семинара. Представление передового опыта использования ИКТ в образовательной деятельности (ма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МОУ «Гимназия №7» г. Торжка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7"/>
        <w:gridCol w:w="1559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минар « Использование ресурсов виртуального музея гимназии в воспитательной раб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ски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совет «Информационная компетентность как одна из ключевых способностей современного  человек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мастер-классов для учителей и обучающихся гимназии:</w:t>
            </w:r>
          </w:p>
          <w:p>
            <w:pPr>
              <w:pStyle w:val="Style15"/>
              <w:numPr>
                <w:ilvl w:val="1"/>
                <w:numId w:val="3"/>
              </w:numPr>
              <w:ind w:left="0" w:hanging="360"/>
              <w:rPr>
                <w:rFonts w:eastAsia="Calibri"/>
              </w:rPr>
            </w:pPr>
            <w:r>
              <w:rPr/>
              <w:t>«Навыки работы  с электронной почтой»</w:t>
            </w:r>
          </w:p>
          <w:p>
            <w:pPr>
              <w:pStyle w:val="Style15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«Электронные таблицы»</w:t>
            </w:r>
          </w:p>
          <w:p>
            <w:pPr>
              <w:pStyle w:val="Style15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«Электронные диа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д компьютер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мина В.Л., руково-дители кафедр,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центра самостоятельного обучения на базе библиотеки и электронного чит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 – 2013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методический совет гимназии и 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ежегодных интеллектуальных конкурсов: самый грамотный гимназист, конкурс переводчиков, интеллектуаль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едры, Н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й копилки педагогического опыта Мустафаевой М.Б., Роговой С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лектронного портфолио лучших учителей гимназии, победителей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дивидуальных консультаций  по вопросам использования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развитие системы дистанционного обучения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аботы фототелестудии «Отражение» на базе ИЦ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009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ских Е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иртуального музея истории гимназии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 – 2013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ских Е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Недели науки и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Ломоносовских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клубов «Патриот» и «Почем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– 2012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ских Е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минар «Система дополнительного образования: мир сквозь призму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ских Е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ластной межшкольной научной конферен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ЛЮ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Организация участия педагогов в  сетевых конкурсах и проектах, в работе Сетев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и МО,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одсайтов учителей,   кафедр и МО на сайте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мина В.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, руководители кафедр,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виртуального методического кабинета гимн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информационных ресурсов для классных руководителей, педагогов дополнительного образования, руководителей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рческие дни кафедр гуманитарных и естественно-математических дисциплин и МО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веб-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ДО Твер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учение на курсах по повышению компьютерной грамотности и использованию ИКТ в образовательном процессе педагогов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комплектования гру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тернет – викторин и иных форм дистанционной работы на базе школьного сай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анда ИЦ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тернет-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и диагностики уровня владения ИКТ гимназ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нт ИЦ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Современные технологии духовно-нравственного воспитания школьников» дл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ИУ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обучающих семинаров для учителей города по теме «Коммуникативная компетентность педаг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2013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ическая служба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ГИА в 9 классах в новой форме на базе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на базе гимназии спортивных соревнований в рамках городской спартакиады школьников (ОФП, волейбол, баскетбол, шашки. Шахматы 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еоконференция в рамках семинара заместителей руководителей ОУ города «Формирование коммуникативной компетенции педагогов и обучающихся гимн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азание дополнительных образовательных услуг (курсы по подготовке к школе, компьютерные курсы, курсы по английскому яз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ёба ученических активов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ие конференции по физике для учащихс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федра естественно-математических дисципл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мастер-классов учителями гимназии, победителями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- 20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ичина Л. 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нова Н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минар «Организация работы АИС в гимн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мероприятий в рамках муниципального этапа Всероссийского конкурса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учителей-тьютеров гимназ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Использование информационных технологий на уроках физики», «Создание и развитие воспитательной системы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думова Н. П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ловатских  Е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семинаров по теме «Создание электронного каталога в информационной библиотечной 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истеме «</w:t>
            </w:r>
            <w:r>
              <w:rPr>
                <w:rFonts w:eastAsia="Calibri"/>
                <w:lang w:val="en-US"/>
              </w:rPr>
              <w:t>OPA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LOBAL</w:t>
            </w:r>
            <w:r>
              <w:rPr>
                <w:rFonts w:eastAsia="Calibri"/>
              </w:rPr>
              <w:t>» для библиотекарей школ г. То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яйло Е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летней полевой практики обучающихся 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научно-исследовательских экспе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ие конференции по итогам экспе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В. 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экспе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 праздников для жителей микрорайона и ветеранов вой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екций ДЮСШОР на базе гимназии (волейбол, лы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 и ДЮСШ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аботы школьного оздоровительного лагеря на осенних и летних канику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гимназии, начальник лагер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/>
        <w:t>города от 16.11.2010 №5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1. Мероприятия по реализации национальной образовательной инициативы </w:t>
      </w:r>
    </w:p>
    <w:p>
      <w:pPr>
        <w:pStyle w:val="Normal"/>
        <w:jc w:val="center"/>
        <w:rPr/>
      </w:pPr>
      <w:r>
        <w:rPr>
          <w:b/>
        </w:rPr>
        <w:t>«Наша новая школа» - «Дорожная карта» реализация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88"/>
        <w:gridCol w:w="1561"/>
        <w:gridCol w:w="288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системы непрерывного 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я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регионального банка образовательных программ повышения квалиф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ородской методический каби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роцессе прохождения курсовой подготовки различных форм: стационарные курсы повышения квалификации в ГОУ ТОИУУ, дистанционные курсы при ТГУ и в Педагогической академии в городе Москв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МК, 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дульно-накопительной системы учета результатов повышения квалификации учителей и руководителей ш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 среды для выявления особо одаренных детей в каждом образовательном учрежд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ьной подготовки обучающихся на старшей ступе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обучающихся в олимпиадном движении по общеобразовательным предмет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конкурсная деятельность школьни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равление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ов учета индивидуальных достижений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учительского потенц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моральных и материальных стимулов поддержки педагогов гор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конкурсов: «Учитель года», «Воспитатель года», «Самый классный классный самый классный класс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firstLine="302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города в региональных  и федеральных      конкурсах профессионального мастер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лучших учителей в зависимости от качества и результатов педагогической деятель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ценке деятельности работы педагогов школьные Сове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стимулирующих эффектов аттестации педагогических и управленческих кад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ход на новые образовательные станда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ельн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 учебный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рмативно-правовое обеспечение  введения ФГОС начального общего 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 2010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дровое обеспечение введения ФГОС начально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полугодие 2010-1 полугодие 2011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е обеспечение ФГ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ведения ФГ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едерального государственного образовательного стандарта начального общего  образования в городе Торж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9.2011 года (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реализацию ФГОС начального общего 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ценки качества образования обучающихся начальной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ИУУ, Центр оценки качества образования, образовательные учреждения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овых исследований по отслеживанию результатов обучения и воспитания дет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ИУУ, Центр оценки качества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сопровождение по введению ФГОС начально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ИУУ,  Управление образования, городской методический каби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9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-графика мероприятий по введению ФГОС в образовательных учреждениях гор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, образовательные учреждения города</w:t>
            </w:r>
          </w:p>
        </w:tc>
      </w:tr>
      <w:tr>
        <w:trPr>
          <w:trHeight w:val="7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школьной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, общеобразова-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ородской долгосрочной целевой  программы «Модернизация  материально-технической базы кухо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толовых  в муниципальных образовательных учреждениях города Торжка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2012г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оржка, руководители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ородской долгосрочной целевой программы «Ремонт зданий и помещений муниципальных образовательных учреждений города Торжка на 2011-2012 год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оржка, руководители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ородской долгосрочной целевой программы «Безопасность муниципальных образовательных учреждений города Торжка на 2011-2012г.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оржка, руководители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школьного питания в связи с введением нового ФГОС основного начального общего 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оржка, руководители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зданий и сооружений в целом, включая инженерные системы или отдельные конструктивные элемен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обслуживания зданий общеобразовательных учреждений по контролю технического состояния зданий общеобразовательных учрежд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апитального ремонта общеобразовательных учреждений  в установленные сро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антитеррористической защищенности, ремонт и установка ограждений территорий общеобразовательных учреждений, охранные мероприятия, установка прямой телефонной связи  с подразделениями  пожарной охраны, оборудование общеобразовательных учреждений в соответствии с требованиями к осуществлению образовательного процес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оржка, руководители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-гического благополучия школьников в образовательном учрежд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й работы школ города и МУ «Торжокская ЦРБ» по медицинскому обслуживанию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Торжокская ЦРБ»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развитию физической культуры и спорта в город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, образовательные учреждения, МОУДОД ДЮСШ и МОУДОД СДЮСШОР «Юность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портивных сооружений гор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портивных объектов, руководители школ, Комитет по физической культуре и спорту администрации гор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Кабинеты здоровья – координационные центры формирования здорового образа жизни школьнико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 по профилактике курения, наркомании, СПИД(а), алкого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программ  развития  здоровья школь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ие самостоятельности ш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 утверждение образовательной программы школы и индивидуальных образовательных програм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асходование финансовых средств, в том числе внебюджетных  поступл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татов образовательного учре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аспределение стимулирующей части заработной пла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и поощрение работников образовательного учре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ой базы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ской помощи в образовательное учрежд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ных образовательных услу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ого учреждения в Гран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</w:t>
            </w:r>
          </w:p>
        </w:tc>
      </w:tr>
    </w:tbl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b/>
      <w:bCs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6:00Z</dcterms:created>
  <dc:creator>Черняк</dc:creator>
  <dc:description/>
  <cp:keywords/>
  <dc:language>en-US</dc:language>
  <cp:lastModifiedBy>Alex</cp:lastModifiedBy>
  <dcterms:modified xsi:type="dcterms:W3CDTF">2010-11-18T11:56:00Z</dcterms:modified>
  <cp:revision>2</cp:revision>
  <dc:subject/>
  <dc:title/>
</cp:coreProperties>
</file>