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541655" cy="696595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                 </w:t>
            </w:r>
          </w:p>
        </w:tc>
      </w:tr>
    </w:tbl>
    <w:p>
      <w:pPr>
        <w:pStyle w:val="Style14"/>
        <w:jc w:val="center"/>
        <w:rPr/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 xml:space="preserve">ПОСТАНОВЛЕНИЕ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1.01.2012                                              г.Торжок                                                          №4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</w:rPr>
        <w:t xml:space="preserve">О внесении дополнений  в Программу развития </w:t>
      </w:r>
    </w:p>
    <w:p>
      <w:pPr>
        <w:pStyle w:val="Normal"/>
        <w:rPr>
          <w:b/>
          <w:b/>
        </w:rPr>
      </w:pPr>
      <w:r>
        <w:rPr>
          <w:b/>
        </w:rPr>
        <w:t>муниципальной системы образования города</w:t>
      </w:r>
    </w:p>
    <w:p>
      <w:pPr>
        <w:pStyle w:val="Normal"/>
        <w:rPr/>
      </w:pPr>
      <w:r>
        <w:rPr>
          <w:b/>
        </w:rPr>
        <w:t>Торжка Тверской области 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Администрации Тверской области от 25.02.2010 №58-па «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расходных обязательств» и с целью достижения планируемых результатов реализации Программы развития муниципальной системы образования города Торжка Тверской области на 2010-2013 годы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Внести изменения  в Программу развития муниципальной системы образования   города Торжка Тверской области на 2010-2013 годы, утвержденную постановлением администрации города Торжка от 31.03.2010 №145 (в ред. от 16.11.2010 №527, от 16.03.2011 №108 и от 11.05.2011 №227) (далее Программа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разделе 7 указанной Программы таблицу Плана в плане мероприятий по снятию социальной напряженности и развитию малозатратных форм организации дошкольного образования на 2010-2012 годы дополнить строкой 5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276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бюджетного дошкольного образовательного учреждения «Детский сад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Торжка, заведующая МБДОУ «Детский сад №6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о дня его подписания, подлежит опубликованию в газете «Новоторжский вестник» и размещению в открытом доступе на сайте администрации города Торжка в телекоммуникационной сети Интер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а </w:t>
        <w:tab/>
        <w:tab/>
        <w:tab/>
        <w:tab/>
        <w:tab/>
        <w:tab/>
        <w:tab/>
        <w:tab/>
        <w:t xml:space="preserve">                 А.А.Рубайл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0:00Z</dcterms:created>
  <dc:creator>User</dc:creator>
  <dc:description/>
  <cp:keywords/>
  <dc:language>en-US</dc:language>
  <cp:lastModifiedBy>Черняк</cp:lastModifiedBy>
  <cp:lastPrinted>2012-02-01T09:11:00Z</cp:lastPrinted>
  <dcterms:modified xsi:type="dcterms:W3CDTF">2012-02-01T06:12:00Z</dcterms:modified>
  <cp:revision>3</cp:revision>
  <dc:subject/>
  <dc:title/>
</cp:coreProperties>
</file>