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30.07.2013</w:t>
        <w:tab/>
        <w:tab/>
        <w:tab/>
        <w:tab/>
        <w:tab/>
        <w:t>г. Торжок</w:t>
        <w:tab/>
        <w:tab/>
        <w:tab/>
        <w:tab/>
        <w:tab/>
        <w:t xml:space="preserve">          № 4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тверждении инвестицион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женерная подготовка площадки под жилую застройку в микрорайоне «Южный» города Торжка Тве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1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7.12.2011 №75-ЗО «О бесплатном предоставлении гражданам, имеющих трех и более детей, земельных участков на территории Тверской области», Законом Тверской области </w:t>
        <w:br/>
        <w:t xml:space="preserve">от 17.07.2007 № 87-ЗО «Об областном фонде софинансирования расходов», Порядком проведения конкурса по определению инвестиционных программ социальной сферы, жилищно-коммунального хозяйства, подлежащих финансированию из областного фонда софинансирования расходов в рамках адресной инвестиционной программы Тверской  области», утвержденным постановлением Администрации Тверской области </w:t>
        <w:br/>
        <w:t>от 13.12.2007 № 384-па и в целях повышения качества и условий жизни многодетных семей, проживающих на территории города Торжка,</w:t>
      </w:r>
    </w:p>
    <w:p>
      <w:pPr>
        <w:pStyle w:val="23"/>
        <w:spacing w:lineRule="auto" w:line="276"/>
        <w:ind w:hanging="0"/>
        <w:rPr>
          <w:spacing w:val="50"/>
        </w:rPr>
      </w:pPr>
      <w:r>
        <w:rPr>
          <w:b/>
          <w:bCs/>
          <w:spacing w:val="50"/>
        </w:rPr>
        <w:t>постановляю: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вестиционную программу </w:t>
      </w:r>
      <w:r>
        <w:rPr>
          <w:rFonts w:cs="Times New Roman" w:ascii="Times New Roman" w:hAnsi="Times New Roman"/>
          <w:sz w:val="26"/>
          <w:szCs w:val="26"/>
        </w:rPr>
        <w:t>«Инженерная подготовка площадки под жилую застройку в микрорайоне «Южный» города Торжка Тверской области»(прилагаетс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, а также размещению в свободном доступе </w:t>
        <w:br/>
        <w:t>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22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</w:t>
        <w:br/>
        <w:t>на и.о. зам. Главы администрации города по вопросам жизнеобеспечения города</w:t>
        <w:br/>
        <w:t>Чиж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А.А. Рубайло</w:t>
      </w:r>
    </w:p>
    <w:p>
      <w:pPr>
        <w:pStyle w:val="Normal"/>
        <w:rPr>
          <w:color w:val="FFFFFF"/>
        </w:rPr>
      </w:pPr>
      <w:r>
        <w:rPr>
          <w:color w:val="FFFFFF"/>
        </w:rPr>
        <w:t>Выжимов И.А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8"/>
        </w:rPr>
        <w:t>Утвержден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 xml:space="preserve">Постановлением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дминистрации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города Торжк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ab/>
        <w:tab/>
        <w:t xml:space="preserve">  от 30.07.2013 № 428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вестицион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женерная подготовка площадки под жилую застройку в микрорайоне «Южный» города Торжка Тве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нвестицион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женерная подготовка площадки под жилую застройку в микрорайоне «Южный» города Торжка Тве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вестицион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вестиционная программ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женерная подготовка площадки под жилую застройку в микрорайоне «Южный» города Торжка Тверской области» (далее Программа)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Торжка - отдел архитектуры и градостроительства администрации города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градостроительства администрации города 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ческие 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hanging="0"/>
              <w:rPr/>
            </w:pPr>
            <w:r>
              <w:rPr>
                <w:sz w:val="26"/>
                <w:szCs w:val="26"/>
              </w:rPr>
              <w:t>Повышение качества и условий жизни многодетных семей, проживающих на территории муниципального образования город Торж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hanging="0"/>
              <w:rPr/>
            </w:pPr>
            <w:r>
              <w:rPr>
                <w:sz w:val="26"/>
                <w:szCs w:val="26"/>
              </w:rPr>
              <w:t>Обеспечение надежного и бесперебойного электро-, водо- и газоснабжения земельных участков, предоставляемых многодетным семьям.</w:t>
            </w:r>
          </w:p>
        </w:tc>
      </w:tr>
      <w:tr>
        <w:trPr>
          <w:trHeight w:val="2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ктические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ка проектно-сметной документации на строительство объекта «Инженерная подготовка площадки под жилую застройку в микрорайоне «Южный» города Торжка Тверской области» (далее - Объект)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роительство Объекта.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2015 годы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- </w:t>
            </w:r>
            <w:r>
              <w:rPr>
                <w:b/>
                <w:sz w:val="26"/>
                <w:szCs w:val="26"/>
              </w:rPr>
              <w:t>62 253,61</w:t>
            </w:r>
            <w:r>
              <w:rPr>
                <w:sz w:val="26"/>
                <w:szCs w:val="26"/>
              </w:rPr>
              <w:t xml:space="preserve"> тыс. руб.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10085,09 тыс. руб. – средства местного бюджета; 52168,52 тыс. руб. – средства областного бюджета Тве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  <w:r>
              <w:rPr>
                <w:sz w:val="26"/>
                <w:szCs w:val="26"/>
              </w:rPr>
              <w:t xml:space="preserve"> год – проектно-изыскательские работы (далее –ПИР) – </w:t>
            </w:r>
            <w:r>
              <w:rPr>
                <w:bCs/>
                <w:sz w:val="26"/>
                <w:szCs w:val="26"/>
              </w:rPr>
              <w:t xml:space="preserve">4294,88 </w:t>
            </w:r>
            <w:r>
              <w:rPr>
                <w:sz w:val="26"/>
                <w:szCs w:val="26"/>
              </w:rPr>
              <w:t>тыс. руб., в т.ч. 695,77 тыс. руб. – средства местного бюджета,  3599,11 тыс. руб. – средства  областного бюджета Твер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4</w:t>
            </w:r>
            <w:r>
              <w:rPr>
                <w:sz w:val="26"/>
                <w:szCs w:val="26"/>
              </w:rPr>
              <w:t xml:space="preserve"> год всего – 29332,46</w:t>
            </w:r>
            <w:r>
              <w:rPr>
                <w:bCs/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</w:rPr>
              <w:t xml:space="preserve">, в т.ч.: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,86 тыс. руб. – средства местного бюдж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580,60 тыс. руб. - средства  областного бюджета Твер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Р (госэкспертиза) – 706,19</w:t>
            </w:r>
            <w:r>
              <w:rPr>
                <w:bCs/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</w:rPr>
              <w:t xml:space="preserve">, в т.ч.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114,40 тыс. руб.– средства местного бюджет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91,79 тыс. руб. - средства  областного бюджета Твер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оительство – 28626,27 тыс. руб., в т.ч.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637,46 тыс. руб.– средства местного бюджет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88,81 тыс.руб. - средства  областного бюджета Твер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15</w:t>
            </w:r>
            <w:r>
              <w:rPr>
                <w:bCs/>
                <w:sz w:val="26"/>
                <w:szCs w:val="26"/>
              </w:rPr>
              <w:t xml:space="preserve"> год - </w:t>
            </w:r>
            <w:r>
              <w:rPr>
                <w:sz w:val="26"/>
                <w:szCs w:val="26"/>
              </w:rPr>
              <w:t xml:space="preserve">строительство - 28626,27 тыс. руб., в т.ч.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637,46 тыс. руб.– средства местного бюджет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8,81 тыс.руб. -  средства  областного бюджета Тверской области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довести объем ввода жилья в 2015 году до 10 000 кв.м, уровень обеспеченности  инженерной инфраструктурой земельных участков, бесплатно предоставляемых гражданам, имеющих трех и более детей, для индивидуального жилищного строительства в микрорайоне «Южный», до 100 %.</w:t>
            </w:r>
          </w:p>
        </w:tc>
      </w:tr>
      <w:tr>
        <w:trPr>
          <w:trHeight w:val="19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граммы осуществляется отделом архитектуры и градостроительства администрации города в течение периода, на который она разработана, путем достижения предусмотренных в Программе стратегических целей при выполнении тактических зада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ханизмы мониторинга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всего периода реализации Программы отдел архитектуры и градостроительства администрации города ежемесячно в срок до 5 числа месяца, следующего за отчетным, представляет в Министерство строительства Тверской области отчет о реализации Программы по источникам финанс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8"/>
        </w:rPr>
      </w:pPr>
      <w:r>
        <w:rPr>
          <w:b/>
          <w:sz w:val="26"/>
          <w:szCs w:val="26"/>
        </w:rPr>
        <w:t xml:space="preserve">Социально-экономическое обоснование необходимости реализации </w:t>
      </w:r>
      <w:r>
        <w:rPr>
          <w:b/>
          <w:bCs/>
          <w:sz w:val="26"/>
          <w:szCs w:val="26"/>
        </w:rPr>
        <w:t xml:space="preserve">инвестиционной программы 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направлена на развитие индивидуального жилищного строительства, осуществляемого многодетными семьями на территории города Торжка, исполнение обязательств по обеспечению жильем многодетных семей </w:t>
        <w:br/>
        <w:t xml:space="preserve">и предусматривает реализацию комплекса мероприятий по обеспечению территорий </w:t>
        <w:br/>
        <w:t>для индивидуального жилищного строительства инженерной инфраструктур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Большая часть многодетных семей города нуждается в улучшении жилищных условий и не имеет возможности решить жилищную проблему самостоятельно. Многодетные семьи в своем большинстве не имеют денежных средств, необходимых для приобретения жилого помещения (квартиры) либо земельного участка </w:t>
        <w:br/>
        <w:t xml:space="preserve">для индивидуального жилищного строительства. В настоящее время  в городе 174 семьи признаны многодетными, 107 - изъявили желание получить земельные участки </w:t>
        <w:br/>
        <w:t xml:space="preserve">для индивидуального жилищного строительств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многодетных семей станет основой стабильных условий жизни </w:t>
        <w:br/>
        <w:t>для этой части населения и повлияет на улучшение демографической ситуации в горо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Тверской области от 07.05.2011 № 75-ЗО </w:t>
        <w:br/>
        <w:t>«О бесплатном предоставлении гражданам, имеющих трех и более детей, земельных участков на территории Тверской области» администрация города предоставляет многодетным семьям в собственность бесплатно земельные участки в микрорайоне «Южный». В данном микрорайоне запланировано предоставление многодетным семьям 114 земельных участков общей площадью  17,4 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участки не обеспечены инженерной инфраструктур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ыполнение запланированных Программой мероприятий позволит решить поставленные задачи по бесплатному предоставлению гражданам, имеющих трех </w:t>
        <w:br/>
        <w:t>и более детей, земельных участков на территории города для индивидуального жилищного строительства, обеспеченных  инженерной инфраструктуро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назначена обеспечить увеличение объемов жилищного строительства и создания необходимых условий для формирования устойчивых механизмов обеспечения населения доступным и комфортным жильем в будуще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, можно сделать вывод, что реализация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необходима и целесообразн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боснование необходимости участия муниципального образования город Торжок в решении проблемы инженерной подготовки площадки под жилую застройку в микрорайоне «Южный» города Торжка Тверской области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Тверской области от 07.12.2011 №75-ЗО «О бесплатном предоставлении гражданам, имеющих трех и более детей, земельных участков на территории Тверской области» на органы местного самоуправления возложены функции по бесплатному предоставлению гражданам, имеющих трех и более детей, земельных участков </w:t>
        <w:br/>
        <w:t>на территории Тверской области.</w:t>
      </w:r>
      <w:r>
        <w:rPr>
          <w:bCs/>
          <w:sz w:val="26"/>
          <w:szCs w:val="26"/>
        </w:rPr>
        <w:t xml:space="preserve"> В связи с </w:t>
      </w:r>
      <w:r>
        <w:rPr>
          <w:sz w:val="26"/>
          <w:szCs w:val="26"/>
        </w:rPr>
        <w:t xml:space="preserve">предоставлением многодетным семьям </w:t>
        <w:br/>
        <w:t>в собственность бесплатно земельных участков в микрорайоне «Южный»</w:t>
      </w:r>
      <w:r>
        <w:rPr>
          <w:bCs/>
          <w:sz w:val="26"/>
          <w:szCs w:val="26"/>
        </w:rPr>
        <w:t>, требуется выполнить и</w:t>
      </w:r>
      <w:r>
        <w:rPr>
          <w:sz w:val="26"/>
          <w:szCs w:val="26"/>
        </w:rPr>
        <w:t xml:space="preserve">нженерную подготовку площадки. Для этого необходимо разработать проектно-сметную документацию на прокладку сетей газо-, электро- водоснабжения </w:t>
        <w:br/>
        <w:t xml:space="preserve">и водоотведения и в соответствии с ней выполнить строительство вышеуказанных сетей. 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6"/>
          <w:szCs w:val="26"/>
        </w:rPr>
        <w:t xml:space="preserve">В 2007-2009 годах </w:t>
      </w:r>
      <w:r>
        <w:rPr>
          <w:bCs/>
          <w:sz w:val="26"/>
          <w:szCs w:val="26"/>
        </w:rPr>
        <w:t>проектным институтом ООО ПИ «Тверьпроект»</w:t>
      </w:r>
      <w:r>
        <w:rPr>
          <w:bCs/>
          <w:sz w:val="26"/>
        </w:rPr>
        <w:t xml:space="preserve"> разработана проектно-сметная документация «Комплексная инженерная подготовка площадки под жилую застройку в микрорайоне «Южный» города Торжка Тверской области». </w:t>
        <w:br/>
        <w:t xml:space="preserve">В проекте разработаны: сети водопровода и канализации, газоснабжения </w:t>
        <w:br/>
        <w:t xml:space="preserve">и электроснабжения, улично-дорожная сеть, благоустройство территории малоэтажной застройки микрорайона. </w:t>
      </w:r>
      <w:r>
        <w:rPr>
          <w:sz w:val="26"/>
          <w:szCs w:val="26"/>
        </w:rPr>
        <w:t xml:space="preserve">Заключение государственной экспертизы проектной документации не получено. </w:t>
      </w:r>
      <w:r>
        <w:rPr>
          <w:bCs/>
          <w:sz w:val="26"/>
        </w:rPr>
        <w:t xml:space="preserve">Стоимость работ согласно сводному сметному расчету </w:t>
        <w:br/>
        <w:t>в ценах 2008 года составляет 358771,36 тыс. руб. Строительство данного объекта невозможно было осуществить ввиду отсутствия положительного заключения госэкспертизы и высокой стоимости СМР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В связи с этим, администрацией города Торжка было принято решение </w:t>
        <w:br/>
        <w:t xml:space="preserve">о разработке проекта </w:t>
      </w:r>
      <w:r>
        <w:rPr>
          <w:sz w:val="26"/>
          <w:szCs w:val="26"/>
        </w:rPr>
        <w:t xml:space="preserve">«Инженерная подготовка площадки под жилую застройку </w:t>
        <w:br/>
        <w:t xml:space="preserve">в микрорайоне «Южный» города Торжка Тверской области», включающий в себя  только </w:t>
      </w:r>
      <w:r>
        <w:rPr>
          <w:bCs/>
          <w:sz w:val="26"/>
        </w:rPr>
        <w:t xml:space="preserve">сети водопровода, канализации, газоснабжения и электроснабжения, </w:t>
        <w:br/>
      </w:r>
      <w:r>
        <w:rPr>
          <w:sz w:val="26"/>
          <w:szCs w:val="26"/>
        </w:rPr>
        <w:t xml:space="preserve">с использованием  </w:t>
      </w:r>
      <w:r>
        <w:rPr>
          <w:bCs/>
          <w:sz w:val="26"/>
        </w:rPr>
        <w:t xml:space="preserve"> разработанной </w:t>
      </w:r>
      <w:r>
        <w:rPr>
          <w:bCs/>
          <w:sz w:val="26"/>
          <w:szCs w:val="26"/>
        </w:rPr>
        <w:t xml:space="preserve">ранее проектной документ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метная стоимость проектных работ составляет 4152,519 тыс. руб., общая сметная стоимость строительства объекта ориентировочно составит 62253,61 тыс. руб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бъем бюджетных средств города не позволяет за счет только собственных средств реализовать вышеуказанный проект. Таким образом, решение проблемы невозможно без участия в программе софинансирования из областного бюджета Тверской области.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4"/>
        </w:numPr>
        <w:ind w:left="1080" w:righ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реализации инвестиционной программ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ализации Программы являются </w:t>
      </w:r>
      <w:r>
        <w:rPr>
          <w:sz w:val="26"/>
          <w:szCs w:val="26"/>
        </w:rPr>
        <w:t>повышение качества и условий жизни многодетных семей, проживающих на территории муниципального образования город Торжок и обеспечение надежного и бесперебойного электро-, водо- и газоснабжения земельных участков, предоставляемых многодетным семья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мероприятия по реализации</w:t>
      </w:r>
      <w:r>
        <w:rPr>
          <w:b/>
          <w:bCs/>
          <w:sz w:val="26"/>
          <w:szCs w:val="26"/>
        </w:rPr>
        <w:t xml:space="preserve"> инвестиционной программы</w:t>
      </w:r>
    </w:p>
    <w:p>
      <w:pPr>
        <w:pStyle w:val="ConsPlusNonformat"/>
        <w:widowControl/>
        <w:spacing w:lineRule="auto" w:line="360"/>
        <w:ind w:firstLine="10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разработка проектно-сметной документации на строительство объекта </w:t>
      </w:r>
      <w:r>
        <w:rPr>
          <w:rFonts w:cs="Times New Roman" w:ascii="Times New Roman" w:hAnsi="Times New Roman"/>
          <w:sz w:val="26"/>
          <w:szCs w:val="26"/>
        </w:rPr>
        <w:t xml:space="preserve">«Инженерная подготовка площадки под жилую застройку в микрорайоне «Южный» </w:t>
        <w:br/>
        <w:t>города Торжка Тверской области»;</w:t>
      </w:r>
    </w:p>
    <w:p>
      <w:pPr>
        <w:pStyle w:val="ConsPlusNonformat"/>
        <w:widowControl/>
        <w:spacing w:lineRule="auto" w:line="36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 строительство объекта </w:t>
      </w:r>
      <w:r>
        <w:rPr>
          <w:rFonts w:cs="Times New Roman" w:ascii="Times New Roman" w:hAnsi="Times New Roman"/>
          <w:sz w:val="26"/>
          <w:szCs w:val="26"/>
        </w:rPr>
        <w:t>«Инженерная подготовка площадки под жилую застройку в микрорайоне «Южный» города Торжка Тверской област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</w:t>
        <w:tab/>
        <w:t>Сроки реализации инвестиционной программы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реализуется в 2013 – 2015 год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 xml:space="preserve">Объем средств, необходимых для реализа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й программы, с разбивкой по годам.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1440"/>
        <w:gridCol w:w="1856"/>
        <w:gridCol w:w="2284"/>
        <w:gridCol w:w="2160"/>
      </w:tblGrid>
      <w:tr>
        <w:trPr>
          <w:trHeight w:val="6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1,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10,17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4 190,90 -областной бюджет</w:t>
            </w:r>
            <w:r>
              <w:rPr>
                <w:bCs/>
              </w:rPr>
              <w:t xml:space="preserve"> Тве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 294,88, </w:t>
            </w:r>
            <w:r>
              <w:rPr/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95,77 –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местный бюджет 3 599,11 -областной бюджет</w:t>
            </w:r>
            <w:r>
              <w:rPr>
                <w:bCs/>
              </w:rPr>
              <w:t xml:space="preserve"> Твер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6,19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14,40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591,79 - областной бюджет</w:t>
            </w:r>
            <w:r>
              <w:rPr>
                <w:bCs/>
              </w:rPr>
              <w:t xml:space="preserve"> Тверской област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госэксперти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252,54, в т.ч.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9 274,92 –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 977,62 -областной бюджет</w:t>
            </w:r>
            <w:r>
              <w:rPr>
                <w:bCs/>
              </w:rPr>
              <w:t xml:space="preserve"> Твер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26,27,  в т.ч.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37,4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23988,81 -областной бюджет</w:t>
            </w:r>
            <w:r>
              <w:rPr>
                <w:bCs/>
              </w:rPr>
              <w:t xml:space="preserve">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26,27,  в т.ч.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37,46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/>
              <w:t>23988,81 -областной бюджет</w:t>
            </w:r>
            <w:r>
              <w:rPr>
                <w:bCs/>
              </w:rPr>
              <w:t xml:space="preserve"> Тверской области</w:t>
            </w:r>
          </w:p>
        </w:tc>
      </w:tr>
      <w:tr>
        <w:trPr>
          <w:trHeight w:val="3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53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94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6,27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 xml:space="preserve">Обоснование объема средств, необходимого для реализац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риентировочная общая стоимость строительства объекта– 62 253,61 тыс. руб., </w:t>
        <w:br/>
        <w:t xml:space="preserve">в т.ч. ПИР - </w:t>
      </w:r>
      <w:r>
        <w:rPr>
          <w:bCs/>
          <w:sz w:val="26"/>
          <w:szCs w:val="26"/>
        </w:rPr>
        <w:t>5001,07 тыс. руб., строительство – 57252,54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По окончании проектно-изыскательских работ и получения заключения государственной экспертизы проекта будет определена окончательная стоимость строительства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8"/>
        </w:rPr>
        <w:t>8.</w:t>
        <w:tab/>
        <w:t>Структура источников финансирования</w:t>
      </w:r>
      <w:r>
        <w:rPr>
          <w:b/>
          <w:sz w:val="26"/>
          <w:szCs w:val="26"/>
        </w:rPr>
        <w:t xml:space="preserve"> инвестиционной программы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ирование </w:t>
      </w:r>
      <w:r>
        <w:rPr>
          <w:rFonts w:cs="Times New Roman" w:ascii="Times New Roman" w:hAnsi="Times New Roman"/>
          <w:sz w:val="26"/>
          <w:szCs w:val="26"/>
        </w:rPr>
        <w:t>объекта «Инженерная подготовка площадки под жилую застройку в микрорайоне «Южный» города Торжка Твер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усмотрено за счет средств местного бюджета и областного бюджета Тверской области. 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 с постановлением Правительства Тверской области от 27.12.2012 № 837-пп «Об установлении доли софинансирования инвестиционных программ и капитального ремонта объектов, находящихся в собственности муниципальных образований Тверской области, за счет средств областного фонда софинансирования расходов на 2013 год» доля софинансирования </w:t>
      </w:r>
      <w:r>
        <w:rPr>
          <w:rFonts w:cs="Times New Roman" w:ascii="Times New Roman" w:hAnsi="Times New Roman"/>
          <w:sz w:val="26"/>
        </w:rPr>
        <w:t>местного бюджета - 16,2%, областного бюджета - 83,8%.</w:t>
      </w:r>
    </w:p>
    <w:p>
      <w:pPr>
        <w:pStyle w:val="ConsNormal"/>
        <w:widowControl/>
        <w:ind w:left="0"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9.</w:t>
        <w:tab/>
        <w:t>Расчет социальной и экономической эффективности реализации инвестиционной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инвестиционной программы позволит довести объем ввода жилья в 2015 году до 10 000 кв. м., уровень обеспеченности  инженерной инфраструктурой земельных участков, бесплатно предоставляемых гражданам, имеющих трех и более детей, для индивидуального жилищного строительства в микрорайоне «Южный», до </w:t>
        <w:br/>
        <w:t>100 %.</w:t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10.</w:t>
        <w:tab/>
        <w:t>Механизм реализации</w:t>
      </w:r>
      <w:r>
        <w:rPr>
          <w:b/>
          <w:sz w:val="26"/>
          <w:szCs w:val="28"/>
        </w:rPr>
        <w:t xml:space="preserve"> инвестицион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"/>
        <w:gridCol w:w="1147"/>
        <w:gridCol w:w="561"/>
        <w:gridCol w:w="2084"/>
        <w:gridCol w:w="107"/>
        <w:gridCol w:w="71"/>
        <w:gridCol w:w="1784"/>
        <w:gridCol w:w="535"/>
        <w:gridCol w:w="1262"/>
        <w:gridCol w:w="25"/>
        <w:gridCol w:w="1072"/>
      </w:tblGrid>
      <w:tr>
        <w:trPr>
          <w:trHeight w:val="1200" w:hRule="atLeast"/>
        </w:trPr>
        <w:tc>
          <w:tcPr>
            <w:tcW w:w="2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снование инвестиций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на генпроектировщ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о строительстве объекта, включение в план финансировани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и на подрядчика</w:t>
            </w:r>
          </w:p>
        </w:tc>
      </w:tr>
      <w:tr>
        <w:trPr>
          <w:trHeight w:val="1615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проек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орги на выполнение функций застройщика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а</w:t>
            </w:r>
          </w:p>
        </w:tc>
      </w:tr>
      <w:tr>
        <w:trPr>
          <w:trHeight w:val="538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экспертиза проекта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проекта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в эксплуатацию</w:t>
            </w:r>
          </w:p>
        </w:tc>
      </w:tr>
      <w:tr>
        <w:trPr>
          <w:trHeight w:val="355" w:hRule="atLeast"/>
        </w:trPr>
        <w:tc>
          <w:tcPr>
            <w:tcW w:w="24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построенного объект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11.</w:t>
        <w:tab/>
        <w:t xml:space="preserve">Механизмы управления и контроля за реализацией </w:t>
      </w:r>
      <w:r>
        <w:rPr>
          <w:b/>
          <w:sz w:val="26"/>
          <w:szCs w:val="28"/>
        </w:rPr>
        <w:t>инвестиционно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Законом Тверской области от 17.07.2007 №87-ЗО «Об областном фонде софинансирования расходов», Порядком предоставления субсидий из областного фонда софинансирования расходов на инвестиционные программы в рамках адресной инвестиционной программы Тверской области, реализация которых началась с 1 января 2012 года, утвержденным постановлением Правительства Тверской области от 07.08.2012 № 463-пп, ежемесячно в срок до 5 числа месяца, следующего за отчетным, администрация города представляет в Министерство строительства Тверской области отчет о реализации инвестиционной программы по источникам финансировани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9:00Z</dcterms:created>
  <dc:creator>Admin</dc:creator>
  <dc:description/>
  <cp:keywords/>
  <dc:language>en-US</dc:language>
  <cp:lastModifiedBy>Вершинская Анастасия Павловна</cp:lastModifiedBy>
  <cp:lastPrinted>2013-07-30T16:30:00Z</cp:lastPrinted>
  <dcterms:modified xsi:type="dcterms:W3CDTF">2013-08-27T13:35:00Z</dcterms:modified>
  <cp:revision>3</cp:revision>
  <dc:subject/>
  <dc:title>                                                                                  </dc:title>
</cp:coreProperties>
</file>