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snapToGrid w:val="false"/>
              <w:ind w:right="-5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Style13"/>
              <w:jc w:val="center"/>
              <w:rPr>
                <w:color w:val="FFFFFF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2925" cy="693420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ПРОЕКТ</w:t>
            </w:r>
          </w:p>
        </w:tc>
      </w:tr>
    </w:tbl>
    <w:p>
      <w:pPr>
        <w:pStyle w:val="Style13"/>
        <w:jc w:val="center"/>
        <w:rPr/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06.06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№ </w:t>
            </w:r>
            <w:r>
              <w:rPr>
                <w:b/>
                <w:bCs/>
                <w:sz w:val="26"/>
              </w:rPr>
              <w:t>305-1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</w:t>
      </w:r>
    </w:p>
    <w:p>
      <w:pPr>
        <w:pStyle w:val="Normal"/>
        <w:tabs>
          <w:tab w:val="clear" w:pos="720"/>
          <w:tab w:val="left" w:pos="-3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  <w:szCs w:val="26"/>
        </w:rPr>
        <w:t>В связи с уточнением объемов финансирования мероприятий, предусмотренных муниципальной программой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изменения в  муниципальную программу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, утвержденную постановлением администрации города Торжка от 16.04.2012 №182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раздел  «Объемы и источники финансирования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</w:t>
              <w:br/>
              <w:t>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щая стоимость  выполнения  программы составляет - 14 586 300,0  руб., в т. ч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 за счет средств Фонда содействия реформированию жилищно-коммунального хозяйства – 8 240 070,0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 за счет средств областного  бюджета  Тверской области – 2 776 437,0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 за счет средств местного бюджета     – 2 000 493,0 руб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собственников – 1 569 300,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1.2. В разделе «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рок реализации  Программы » последнее предложение изложить в следующей редакции: «Переселение граждан из аварийного жилищного фонда планируется в 4 квартале 2012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 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бъемы и источники финансирования  Программы» 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«Финансовые средства для реализации мероприятий по переселению граждан из аварийного жилищного фонда, признанного в установленном порядке аварийным и подлежащим сносу, формируются на условиях софинансирования за счет средств Фонда, областного бюджета Тверской области и бюджета муниципального  образования город Торжок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 Правительства Тверской области от 18.04.2012 № 173-пп "Об утверждении Порядка предоставления субсидий из областного фонда софинансирования расходов бюджетам муниципальных образований Тве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 методики распределения безвозмездных поступлений из фонда содействия реформированию жилищно-коммунального хозяйства и субсидий из областного фонда софинансирования расходов бюджетам муниципальных образований Тве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тоимость  выполнения  программы составляет - 14 586 300,0  руб., в т. ч.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за счет средств Фонда содействия реформированию жилищно-коммунального хозяйства – 8 240 070,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за счет средств областного  бюджета  Тверской области – 2 776 437,0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за счет средств местного бюджета     – 2 000 493,0 руб.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обственников – 1 569 300,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редства финансовой поддержки Фонда и обязательной доли финансирования за счет средств областного бюджета Тверской области  и местного бюджета расходуются в пределах расчетной стоимости жилых помещений. Расчетная стоимость жилого помещения в целях реализации настоящей Программы определяется как произведение общей площади жилого помещения, равнозначного по общей площади жилому помещению, ранее занимаемому гражданами, подлежащими переселению, и предельной стоимости одного квадратного метра общей площади жилого помещения, в размере 30 000 руб., что в пределах стоимости одного квадратного метра, установленной приказом Министерства регионального развития Российской Федерации от 8.01.2012 № 7 «О стоимости одного квадратного метра общей площади жилого помещения, предназначенной для определения в 2012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июля 2007 г. № 185-ФЗ «О Фонде содействия реформированию жилищно-коммунального хозяйства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редства местного бюджета предусмотрены Программой на предоставление гражданам жилых помещений площадью, превышающей площадь изымаемого помещения, и рассчитываются как сумма разницы общей площади каждого предоставляемого жилого помещения и общей площади изымаемого жилого помещения, умноженная на стоимость одного квадратного метра, указанную в Программе, для предоставления жилого помещения.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я 1, 2 и 3 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его  подписания и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 города                    </w:t>
      </w:r>
      <w:r>
        <w:rPr/>
        <w:tab/>
        <w:t xml:space="preserve">                        </w:t>
        <w:tab/>
        <w:t xml:space="preserve">                                                   </w:t>
        <w:tab/>
        <w:t xml:space="preserve">  </w:t>
      </w:r>
      <w:r>
        <w:rPr>
          <w:b/>
          <w:sz w:val="26"/>
          <w:szCs w:val="26"/>
        </w:rPr>
        <w:t>А.А.Рубайло</w:t>
      </w:r>
    </w:p>
    <w:p>
      <w:pPr>
        <w:sectPr>
          <w:type w:val="nextPage"/>
          <w:pgSz w:w="11906" w:h="16838"/>
          <w:pgMar w:left="1276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lineRule="auto" w:line="276"/>
        <w:rPr>
          <w:color w:val="FF0000"/>
        </w:rPr>
      </w:pP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basedOn w:val="1"/>
    <w:qFormat/>
    <w:rPr>
      <w:color w:val="008000"/>
      <w:u w:val="single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6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6" w:after="56"/>
    </w:pPr>
    <w:rPr>
      <w:rFonts w:ascii="Tahoma" w:hAnsi="Tahoma" w:cs="Tahoma"/>
      <w:sz w:val="14"/>
      <w:szCs w:val="1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D3708454D8A8FEBBB72D2B3C4A64EF23453DBAACB6AD28E8733AF056599701E0F5219ABFF995E7FD24CC55q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7:00Z</dcterms:created>
  <dc:creator>Оператор</dc:creator>
  <dc:description/>
  <cp:keywords/>
  <dc:language>en-US</dc:language>
  <cp:lastModifiedBy>Коршунова</cp:lastModifiedBy>
  <cp:lastPrinted>2012-08-13T11:17:00Z</cp:lastPrinted>
  <dcterms:modified xsi:type="dcterms:W3CDTF">2013-05-30T06:55:00Z</dcterms:modified>
  <cp:revision>10</cp:revision>
  <dc:subject/>
  <dc:title> </dc:title>
</cp:coreProperties>
</file>