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3"/>
              <w:snapToGrid w:val="false"/>
              <w:ind w:right="-5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4" w:type="dxa"/>
            <w:tcBorders/>
          </w:tcPr>
          <w:p>
            <w:pPr>
              <w:pStyle w:val="Style13"/>
              <w:jc w:val="center"/>
              <w:rPr>
                <w:sz w:val="22"/>
                <w:lang w:val="en-US"/>
              </w:rPr>
            </w:pPr>
            <w:r>
              <w:rPr>
                <w:szCs w:val="28"/>
                <w:lang w:val="en-US" w:eastAsia="en-US"/>
              </w:rPr>
              <w:t xml:space="preserve">       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61340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4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</w:tbl>
    <w:p>
      <w:pPr>
        <w:pStyle w:val="Style13"/>
        <w:jc w:val="center"/>
        <w:rPr/>
      </w:pPr>
      <w:r>
        <w:rPr>
          <w:sz w:val="26"/>
        </w:rPr>
        <w:t>Администрация  города  Торжка Тверской области</w:t>
      </w:r>
    </w:p>
    <w:p>
      <w:pPr>
        <w:pStyle w:val="Heading8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273"/>
      </w:tblGrid>
      <w:tr>
        <w:trPr/>
        <w:tc>
          <w:tcPr>
            <w:tcW w:w="3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06.05.2013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. Торжок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№ </w:t>
            </w:r>
            <w:r>
              <w:rPr>
                <w:b/>
                <w:bCs/>
                <w:sz w:val="26"/>
              </w:rPr>
              <w:t>248</w:t>
            </w:r>
          </w:p>
        </w:tc>
      </w:tr>
    </w:tbl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 «Адресная программа по переселению граждан из аварийного жилищного фонда с учетом необходимости развития  малоэтажного жилищного строительства в муниципальном образовании город Торжок на 2012-2013 годы»</w:t>
      </w:r>
    </w:p>
    <w:p>
      <w:pPr>
        <w:pStyle w:val="Normal"/>
        <w:tabs>
          <w:tab w:val="clear" w:pos="720"/>
          <w:tab w:val="left" w:pos="-322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вязи с уточнением программных мероприятий, предусмотренных муниципальной программой «Адресная программа по переселению граждан из аварийного жилищного фонда с учетом необходимости развития  малоэтажного жилищного строительства в муниципальном образовании город Торжок на 2012-2013 годы», утвержденной постановлением администрации города Торжка от 16.04.2012 № 182 (в редакции от 06.06.2012 № 305-1, от 27.09.2012 № 504, от 11.10.2012 № 533, от 30.11.2012 №660) (далее – Программа)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 указанную Программу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дел 3 Программы «Срок реализации 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«Срок реализации Программы 2012-2013 год: освоение средств, предусмотренных Программой, путем приобретения жилых помещений у застройщика малоэтажной жилищной застройки со сроком ввода их в эксплуатацию в 2012 году. Переселение граждан из аварийного жилищного фонда планируется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13 года»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рограммы  «Механизм реализации Программы»: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олбец «Срок исполнения»  таблицы 1 изложить в следующей редакции: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>
          <w:sz w:val="26"/>
          <w:szCs w:val="26"/>
        </w:rPr>
        <w:t>в пункте 2.4.: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. 2013»;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>
          <w:sz w:val="26"/>
          <w:szCs w:val="26"/>
        </w:rPr>
        <w:t>в пункте 2.5.: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. 2013»;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>
          <w:sz w:val="26"/>
          <w:szCs w:val="26"/>
        </w:rPr>
        <w:t>в пункте 2.6.: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. 2013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1и 3 к Программе изложить в новой редакции (прилагаю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вступает в силу со дня его  подписания и подлежит официальному опубликованию, а также размещению на сайте администрации муниципального образования город Торжок в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а      </w:t>
      </w:r>
      <w:r>
        <w:rPr/>
        <w:t xml:space="preserve">                                                                                                                       </w:t>
        <w:tab/>
      </w:r>
      <w:r>
        <w:rPr>
          <w:b/>
          <w:sz w:val="26"/>
          <w:szCs w:val="26"/>
        </w:rPr>
        <w:t>А.А. Рубайло</w:t>
      </w:r>
    </w:p>
    <w:p>
      <w:pPr>
        <w:pStyle w:val="21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276" w:right="70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  <w:sz w:val="22"/>
          <w:szCs w:val="22"/>
        </w:rPr>
        <w:tab/>
        <w:t xml:space="preserve">                                                                                </w:t>
      </w:r>
      <w:r>
        <w:rPr>
          <w:color w:val="FF0000"/>
        </w:rPr>
        <w:t xml:space="preserve">  </w:t>
      </w:r>
    </w:p>
    <w:tbl>
      <w:tblPr>
        <w:tblW w:w="16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1"/>
        <w:gridCol w:w="283"/>
      </w:tblGrid>
      <w:tr>
        <w:trPr>
          <w:trHeight w:val="300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муниципальной  программе "Адресная программ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переселению граждан из аварийног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го фонда с учетом необходимос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я малоэтажного жилищного строительств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в муниципальном образовании город Торжок на 2012-2013  годы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утвержденной Постановлением администрации города Торжка Тверской области от 16.04.2012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16174" w:type="dxa"/>
            <w:gridSpan w:val="2"/>
            <w:tcBorders/>
            <w:vAlign w:val="bottom"/>
          </w:tcPr>
          <w:p>
            <w:pPr>
              <w:pStyle w:val="Normal"/>
              <w:ind w:right="3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2   (в ред. от  06.05.2013 № 248)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еречень многоквартирных домов, в отношении которых планируется предоставление финансовой поддержки на переселение граждан в рамках муниципальной программы "Адресная программа по переселению граждан из аварийного жилищного фонда с учетом необходимости развития  малоэтажного жилищного строительства в муниципальном образо</w:t>
      </w:r>
      <w:r>
        <w:rPr/>
        <w:t>вании город Торжок на 2012 – 2013 годы"</w:t>
      </w:r>
    </w:p>
    <w:tbl>
      <w:tblPr>
        <w:tblW w:w="160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046"/>
        <w:gridCol w:w="649"/>
        <w:gridCol w:w="711"/>
        <w:gridCol w:w="709"/>
        <w:gridCol w:w="858"/>
        <w:gridCol w:w="709"/>
        <w:gridCol w:w="850"/>
        <w:gridCol w:w="851"/>
        <w:gridCol w:w="425"/>
        <w:gridCol w:w="567"/>
        <w:gridCol w:w="567"/>
        <w:gridCol w:w="711"/>
        <w:gridCol w:w="567"/>
        <w:gridCol w:w="709"/>
        <w:gridCol w:w="848"/>
        <w:gridCol w:w="995"/>
        <w:gridCol w:w="993"/>
        <w:gridCol w:w="711"/>
        <w:gridCol w:w="567"/>
        <w:gridCol w:w="851"/>
        <w:gridCol w:w="850"/>
      </w:tblGrid>
      <w:tr>
        <w:trPr>
          <w:trHeight w:val="1305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Calibri" w:hAnsi="Calibri"/>
                <w:iCs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 CYR" w:ascii="Calibri" w:hAnsi="Calibri"/>
                <w:color w:val="000000"/>
              </w:rPr>
              <w:t>п/п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МКД    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,    подтверждающий  признание МКД аварийным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уемая дата    окончания пересел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уемая  дата    сноса многоквартирныъ дом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ло  жителей  всег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ло   жителей, планируемых к переселению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 площадь жилых помещений  МКД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расселяемых  жилых помещений    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сселяемая площадь   жилых помещений  </w:t>
            </w:r>
          </w:p>
        </w:tc>
        <w:tc>
          <w:tcPr>
            <w:tcW w:w="354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оимость переселения граждан в рамках   обязательного софинансирования   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Стоимость  1 кв.м (предельная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ые средства местного бюджет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Общий размер финансирования</w:t>
            </w:r>
          </w:p>
        </w:tc>
      </w:tr>
      <w:tr>
        <w:trPr>
          <w:trHeight w:val="600" w:hRule="atLeast"/>
        </w:trPr>
        <w:tc>
          <w:tcPr>
            <w:tcW w:w="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  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том числе   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  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   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           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частная 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уни-  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стна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-  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 </w:t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обст-  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ципаль-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ст-  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ипаль-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  </w:t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  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венность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ная    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ность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я    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а 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а  </w:t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собст-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-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верской  </w:t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а  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вен-   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-   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и  </w:t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ность  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сть  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 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 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 </w:t>
            </w:r>
          </w:p>
        </w:tc>
      </w:tr>
      <w:tr>
        <w:trPr>
          <w:trHeight w:val="306" w:hRule="atLeast"/>
        </w:trPr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4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муниципальному образованию город Торжок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7, 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3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25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</w:rPr>
              <w:t>8240070,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6437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493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6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1300</w:t>
            </w:r>
          </w:p>
        </w:tc>
      </w:tr>
      <w:tr>
        <w:trPr>
          <w:trHeight w:val="97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</w:rPr>
              <w:t>пер. Дзержинского, д.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Акт №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29.12.</w:t>
            </w:r>
          </w:p>
          <w:p>
            <w:pPr>
              <w:pStyle w:val="Normal"/>
              <w:ind w:left="-106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.201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color w:val="000000"/>
              </w:rPr>
              <w:t xml:space="preserve">107, </w:t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200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color w:val="000000"/>
              </w:rPr>
              <w:t>2344327, 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9905,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67,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7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9900</w:t>
            </w:r>
          </w:p>
        </w:tc>
      </w:tr>
      <w:tr>
        <w:trPr>
          <w:trHeight w:val="989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4" w:hanging="0"/>
              <w:jc w:val="center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2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3-ий пер. Бакунина, д.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№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2.</w:t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1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,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color w:val="000000"/>
              </w:rPr>
              <w:t>8103000, 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color w:val="000000"/>
              </w:rPr>
              <w:t>5895742, 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531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725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71400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16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1"/>
        <w:gridCol w:w="283"/>
      </w:tblGrid>
      <w:tr>
        <w:trPr>
          <w:trHeight w:val="300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>
                <w:trHeight w:val="173" w:hRule="atLeast"/>
              </w:trPr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муниципальной  программе «Адресная программ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переселению граждан из аварийног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го фонда с учетом необходимос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я малоэтажного жилищного строительств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муниципальном образовании город Торжок на 2012-2013  годы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утвержденной Постановлением администрации города Торжка Тверской области от 16.04.2012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16174" w:type="dxa"/>
            <w:gridSpan w:val="2"/>
            <w:tcBorders/>
            <w:vAlign w:val="bottom"/>
          </w:tcPr>
          <w:p>
            <w:pPr>
              <w:pStyle w:val="Normal"/>
              <w:ind w:right="3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2   (в ред. от 06.05.2013 №248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ируемые показатели выполнения программы по переселению граждан из аварийного жилищного фонда с учетом</w:t>
      </w:r>
    </w:p>
    <w:p>
      <w:pPr>
        <w:pStyle w:val="Normal"/>
        <w:autoSpaceDE w:val="false"/>
        <w:jc w:val="center"/>
        <w:rPr/>
      </w:pPr>
      <w:r>
        <w:rPr/>
        <w:t>необходимости развития малоэтажного жилищного строительства муниципального образования город Торжок на 2012 – 2013 годы</w:t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600"/>
        <w:gridCol w:w="800"/>
        <w:gridCol w:w="800"/>
        <w:gridCol w:w="900"/>
        <w:gridCol w:w="900"/>
        <w:gridCol w:w="900"/>
        <w:gridCol w:w="971"/>
        <w:gridCol w:w="993"/>
        <w:gridCol w:w="850"/>
        <w:gridCol w:w="992"/>
        <w:gridCol w:w="993"/>
        <w:gridCol w:w="992"/>
        <w:gridCol w:w="992"/>
        <w:gridCol w:w="851"/>
        <w:gridCol w:w="850"/>
        <w:gridCol w:w="851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 </w:t>
              <w:br/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именование </w:t>
              <w:br/>
              <w:t>муниципального</w:t>
              <w:br/>
              <w:t xml:space="preserve"> образования  </w:t>
              <w:br/>
              <w:t xml:space="preserve">   Тверской   </w:t>
              <w:br/>
              <w:t xml:space="preserve">   области    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Расселенная площадь         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Количество расселенных    </w:t>
              <w:br/>
              <w:t xml:space="preserve">          помещений         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Количество переселенных   </w:t>
              <w:br/>
              <w:t xml:space="preserve">           жителей         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</w:rPr>
              <w:t xml:space="preserve">1     </w:t>
              <w:br/>
              <w:t xml:space="preserve">квар- </w:t>
              <w:br/>
              <w:t xml:space="preserve">тал   2013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</w:rPr>
              <w:t xml:space="preserve">2     </w:t>
              <w:br/>
              <w:t xml:space="preserve">квар- </w:t>
              <w:br/>
              <w:t xml:space="preserve">тал    2013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</w:rPr>
              <w:t xml:space="preserve">3      </w:t>
              <w:br/>
              <w:t xml:space="preserve">квар-  </w:t>
              <w:br/>
              <w:t>тал      2013</w:t>
            </w:r>
          </w:p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</w:rPr>
              <w:t xml:space="preserve">4      </w:t>
              <w:br/>
              <w:t xml:space="preserve">квар-  </w:t>
              <w:br/>
              <w:t xml:space="preserve">тал     2013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  <w:br/>
              <w:t>по году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</w:rPr>
              <w:t xml:space="preserve">1    </w:t>
              <w:br/>
              <w:t>квар-</w:t>
              <w:br/>
              <w:t xml:space="preserve">тал       201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</w:rPr>
              <w:t xml:space="preserve">2    </w:t>
              <w:br/>
              <w:t>квар-</w:t>
              <w:br/>
              <w:t xml:space="preserve">тал       201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   </w:t>
              <w:br/>
              <w:t>квар-</w:t>
              <w:br/>
              <w:t>тал     2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</w:rPr>
              <w:t xml:space="preserve">4    </w:t>
              <w:br/>
              <w:t>квар-</w:t>
              <w:br/>
              <w:t>тал           2013</w:t>
            </w:r>
          </w:p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 xml:space="preserve"> по  </w:t>
              <w:br/>
              <w:t>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</w:rPr>
              <w:t xml:space="preserve">1    </w:t>
              <w:br/>
              <w:t>квар-</w:t>
              <w:br/>
              <w:t xml:space="preserve">тал       201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</w:rPr>
              <w:t xml:space="preserve">2    </w:t>
              <w:br/>
              <w:t>квар-</w:t>
              <w:br/>
              <w:t xml:space="preserve">тал       2013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   </w:t>
              <w:br/>
              <w:t>квар-</w:t>
              <w:br/>
              <w:t>тал     2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   </w:t>
              <w:br/>
              <w:t>квар-</w:t>
              <w:br/>
              <w:t>тал     2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 xml:space="preserve"> по  </w:t>
              <w:br/>
              <w:t xml:space="preserve">году </w:t>
            </w:r>
          </w:p>
        </w:tc>
      </w:tr>
      <w:tr>
        <w:trPr>
          <w:trHeight w:val="2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</w:rPr>
              <w:t>Итого       по</w:t>
              <w:br/>
              <w:t xml:space="preserve">программе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,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</w:rPr>
              <w:t>1.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</w:rPr>
              <w:t>Муниципальное образование    город</w:t>
              <w:br/>
              <w:t xml:space="preserve">Торжок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,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426" w:right="53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9" w:firstLine="19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9" w:firstLine="19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8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8">
    <w:name w:val="Заголовок 8 Знак"/>
    <w:basedOn w:val="Style6"/>
    <w:qFormat/>
    <w:rPr>
      <w:b/>
      <w:spacing w:val="60"/>
      <w:sz w:val="28"/>
    </w:rPr>
  </w:style>
  <w:style w:type="character" w:styleId="2">
    <w:name w:val="Основной текст 2 Знак"/>
    <w:basedOn w:val="Style6"/>
    <w:qFormat/>
    <w:rPr>
      <w:sz w:val="28"/>
    </w:rPr>
  </w:style>
  <w:style w:type="character" w:styleId="Style7">
    <w:name w:val="Верхний колонтитул Знак"/>
    <w:basedOn w:val="Style6"/>
    <w:qFormat/>
    <w:rPr>
      <w:sz w:val="26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Гипертекстовая ссылка"/>
    <w:basedOn w:val="1"/>
    <w:qFormat/>
    <w:rPr>
      <w:color w:val="008000"/>
      <w:u w:val="single"/>
    </w:rPr>
  </w:style>
  <w:style w:type="character" w:styleId="Style10">
    <w:name w:val="Подзаголовок Знак"/>
    <w:basedOn w:val="Style6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Название Знак"/>
    <w:basedOn w:val="Style6"/>
    <w:qFormat/>
    <w:rPr>
      <w:b/>
      <w:bCs/>
      <w:color w:val="000000"/>
      <w:sz w:val="32"/>
      <w:szCs w:val="24"/>
      <w:shd w:fill="FFFFFF" w:val="clear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jc w:val="center"/>
    </w:pPr>
    <w:rPr>
      <w:b/>
      <w:bCs/>
      <w:color w:val="000000"/>
      <w:sz w:val="32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56" w:after="56"/>
    </w:pPr>
    <w:rPr>
      <w:rFonts w:ascii="Tahoma" w:hAnsi="Tahoma" w:cs="Tahoma"/>
      <w:sz w:val="14"/>
      <w:szCs w:val="1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Tahoma"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left="705" w:hanging="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5"/>
      <w:jc w:val="both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7">
    <w:name w:val="Мой стиль"/>
    <w:basedOn w:val="Normal"/>
    <w:qFormat/>
    <w:pPr>
      <w:widowControl w:val="false"/>
      <w:suppressAutoHyphens w:val="true"/>
      <w:spacing w:before="0" w:after="120"/>
      <w:ind w:firstLine="567"/>
      <w:jc w:val="both"/>
      <w:textAlignment w:val="baseline"/>
    </w:pPr>
    <w:rPr>
      <w:sz w:val="24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5">
    <w:name w:val=" Знак Знак 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1">
    <w:name w:val="conspluscel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47:00Z</dcterms:created>
  <dc:creator>Оператор</dc:creator>
  <dc:description/>
  <cp:keywords/>
  <dc:language>en-US</dc:language>
  <cp:lastModifiedBy>Коршунова</cp:lastModifiedBy>
  <cp:lastPrinted>2013-06-05T12:47:00Z</cp:lastPrinted>
  <dcterms:modified xsi:type="dcterms:W3CDTF">2013-06-06T05:24:00Z</dcterms:modified>
  <cp:revision>46</cp:revision>
  <dc:subject/>
  <dc:title> </dc:title>
</cp:coreProperties>
</file>