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ConsPlusTitle"/>
              <w:widowControl/>
              <w:spacing w:lineRule="auto" w:line="360"/>
              <w:ind w:right="-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Торжка  </w:t>
            </w:r>
            <w:r>
              <w:rPr>
                <w:b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8725" cy="342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4" r="-2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widowControl/>
              <w:spacing w:lineRule="auto" w:line="360"/>
              <w:ind w:right="-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Рубайло</w:t>
            </w:r>
          </w:p>
          <w:p>
            <w:pPr>
              <w:pStyle w:val="ConsPlusTitle"/>
              <w:widowControl/>
              <w:spacing w:lineRule="auto" w:line="360"/>
              <w:ind w:right="-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ординационного Совета по развит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предпринимательства при Главе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.12.2014 года в 11.00  часов </w:t>
      </w:r>
    </w:p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ктовый зал администрации города Торжка</w:t>
      </w:r>
    </w:p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56"/>
      </w:tblGrid>
      <w:tr>
        <w:trPr>
          <w:trHeight w:val="317" w:hRule="atLeast"/>
        </w:trPr>
        <w:tc>
          <w:tcPr>
            <w:tcW w:w="652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состав координационного Совета по развитию малого предпринимательства при Главе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  Кондратьева Татьяна Васильевна, ведущий специалист отдела экономики администрации город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зменениях в Налоговом законодательстве.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Борисова Наталья Александровна, руководитель подразделения доходов, налоговой и долговой политике Управления финансов, администрации города Торжка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317" w:hRule="atLeast"/>
        </w:trPr>
        <w:tc>
          <w:tcPr>
            <w:tcW w:w="652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56" w:type="dxa"/>
            <w:tcBorders/>
          </w:tcPr>
          <w:p>
            <w:pPr>
              <w:pStyle w:val="Heading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 формировании предложений по проведению экспертизы нормативных правовых актов </w:t>
            </w:r>
            <w:r>
              <w:rPr>
                <w:sz w:val="26"/>
                <w:szCs w:val="26"/>
              </w:rPr>
              <w:t>Тверской области, в соответствии с Постановлением Правительства Тверской области от 19.08.2014 № 410-пп «О Порядке проведения 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 Гогаладзе Светлана Евгеньевна, зам. Главы администрации города, начальник Управления финансов администрации города Торжка.</w:t>
            </w:r>
          </w:p>
          <w:p>
            <w:pPr>
              <w:pStyle w:val="Heading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9056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преимущественного права на приобретение арендуемого иму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ладчик: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евская Надежда Витальевна, зам. председателя  Комитета по управлению имуществом города Торж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pacing w:val="-2"/>
                <w:sz w:val="26"/>
                <w:szCs w:val="26"/>
              </w:rPr>
              <w:t>О проведении ежегодного смотра – конкурса «Лучшее новогоднее оформление предприятий потребительского рынк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галадзе Светлана Евгеньевна, зам. Главы администрации города, начальник Управления финансов администрации города Торжк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330557335"/>
            <w:bookmarkStart w:id="1" w:name="OLE_LINK2"/>
            <w:bookmarkStart w:id="2" w:name="OLE_LINK1"/>
            <w:bookmarkStart w:id="3" w:name="_Hlk33055733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hanging="5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1:00Z</dcterms:created>
  <dc:creator>Матюшова</dc:creator>
  <dc:description/>
  <cp:keywords/>
  <dc:language>en-US</dc:language>
  <cp:lastModifiedBy>Kondrat'eva</cp:lastModifiedBy>
  <cp:lastPrinted>2014-12-19T08:52:00Z</cp:lastPrinted>
  <dcterms:modified xsi:type="dcterms:W3CDTF">2014-12-22T06:58:00Z</dcterms:modified>
  <cp:revision>23</cp:revision>
  <dc:subject/>
  <dc:title>«Утверждаю»</dc:title>
</cp:coreProperties>
</file>