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76"/>
        <w:rPr>
          <w:sz w:val="26"/>
        </w:rPr>
      </w:pPr>
      <w:r>
        <w:rPr>
          <w:sz w:val="26"/>
        </w:rPr>
        <w:t>08.04.2013</w:t>
        <w:tab/>
        <w:tab/>
        <w:tab/>
        <w:tab/>
        <w:tab/>
        <w:t>г. Торжок</w:t>
        <w:tab/>
        <w:tab/>
        <w:tab/>
        <w:tab/>
        <w:tab/>
        <w:t xml:space="preserve">          №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тверждении инвестиционной программы 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на строительство объекта «Детский сад на 135 мест в г. Торжке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Тверской области от 17.07.2007 № 87-ЗО «Об областном фонде софинансирования расходов», постановлением Администрации Тверской области от 13.12.2007 № 384-па «Об утверждении Порядка проведения конкурса по определению инвестиционных программ социальной сферы, жилищно-коммунального хозяйства, подлежащих финансированию из областного фонда софинансирования расходов в рамках адресной инвестиционной программы Тверской  области», </w:t>
      </w:r>
    </w:p>
    <w:p>
      <w:pPr>
        <w:pStyle w:val="23"/>
        <w:ind w:hanging="0"/>
        <w:rPr>
          <w:spacing w:val="50"/>
        </w:rPr>
      </w:pPr>
      <w:r>
        <w:rPr>
          <w:b/>
          <w:bCs/>
          <w:spacing w:val="50"/>
        </w:rPr>
        <w:t>постановляю:</w:t>
      </w:r>
    </w:p>
    <w:p>
      <w:pPr>
        <w:pStyle w:val="31"/>
        <w:spacing w:lineRule="auto" w:line="360" w:before="0" w:after="0"/>
        <w:ind w:firstLine="708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инвестиционную программу на строительство объекта «Детский сад на 135 мест в г. Торжке» 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 </w:t>
        <w:br/>
        <w:t xml:space="preserve">и подлежит официальному опубликованию, а также размещению в свободном доступе </w:t>
        <w:br/>
        <w:t>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возложить </w:t>
        <w:br/>
        <w:t>на и.о. зам. Главы администрации города по вопросам жизнеобеспечения города</w:t>
        <w:br/>
        <w:t>Чижов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ab/>
        <w:t xml:space="preserve">      А.А. Рубайло</w:t>
      </w:r>
      <w:r>
        <w:br w:type="page"/>
      </w:r>
    </w:p>
    <w:p>
      <w:pPr>
        <w:pStyle w:val="Normal"/>
        <w:rPr/>
      </w:pPr>
      <w:r>
        <w:rPr>
          <w:color w:val="FFFFFF"/>
        </w:rPr>
        <w:t xml:space="preserve"> </w:t>
      </w:r>
      <w:r>
        <w:rPr>
          <w:color w:val="FFFFFF"/>
        </w:rPr>
        <w:t>Выжимов И.А.</w:t>
        <w:tab/>
        <w:tab/>
        <w:tab/>
        <w:tab/>
        <w:tab/>
        <w:tab/>
        <w:tab/>
        <w:tab/>
        <w:tab/>
        <w:tab/>
      </w:r>
      <w:r>
        <w:rPr>
          <w:sz w:val="26"/>
          <w:szCs w:val="28"/>
        </w:rPr>
        <w:t>Утвержден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 xml:space="preserve">Постановлением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администрации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>города Торжк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ab/>
        <w:tab/>
        <w:t xml:space="preserve">     от 08.04.2013 № 20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вестиционная программ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6"/>
        </w:rPr>
        <w:t>на строительство объекта «Детский сад на 135 мест в г. Торжке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Перечень разделов инвестицион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Обоснование необходимости реализации </w:t>
            </w:r>
            <w:r>
              <w:rPr>
                <w:bCs/>
                <w:sz w:val="26"/>
                <w:szCs w:val="26"/>
              </w:rPr>
              <w:t xml:space="preserve">инвестиционной программы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необходимости участия администрации города Торжка в решении проблемы нехватки дошкольных образовательных учреждений на территории города 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и реализации инвестиционной программы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о реализации</w:t>
            </w:r>
            <w:r>
              <w:rPr>
                <w:bCs/>
                <w:sz w:val="26"/>
                <w:szCs w:val="26"/>
              </w:rPr>
              <w:t xml:space="preserve"> инвестицио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инвестиционной программы 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, необходимых для реализации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й программы, с разбивкой по годам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объема средств, необходимых для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й программы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труктура источников финансирования</w:t>
            </w:r>
            <w:r>
              <w:rPr>
                <w:sz w:val="26"/>
                <w:szCs w:val="26"/>
              </w:rPr>
              <w:t xml:space="preserve"> инвестиционной программы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чет социальной и экономической эффективности реализации инвестиционной программы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</w:t>
            </w:r>
            <w:r>
              <w:rPr>
                <w:sz w:val="26"/>
                <w:szCs w:val="28"/>
              </w:rPr>
              <w:t xml:space="preserve"> инвестиционной программы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мы управления и контроля за реализацией </w:t>
            </w:r>
            <w:r>
              <w:rPr>
                <w:sz w:val="26"/>
                <w:szCs w:val="28"/>
              </w:rPr>
              <w:t>инвестиционной программы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6"/>
          <w:szCs w:val="28"/>
        </w:rPr>
      </w:pPr>
      <w:r>
        <w:br w:type="page"/>
      </w:r>
      <w:r>
        <w:rPr>
          <w:b/>
          <w:sz w:val="26"/>
          <w:szCs w:val="26"/>
        </w:rPr>
        <w:t xml:space="preserve">Обоснование необходимости реализации </w:t>
      </w:r>
      <w:r>
        <w:rPr>
          <w:b/>
          <w:bCs/>
          <w:sz w:val="26"/>
          <w:szCs w:val="26"/>
        </w:rPr>
        <w:t xml:space="preserve">инвестиционной программы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ализация </w:t>
      </w:r>
      <w:r>
        <w:rPr>
          <w:bCs/>
          <w:sz w:val="26"/>
          <w:szCs w:val="26"/>
        </w:rPr>
        <w:t xml:space="preserve">инвестиционной программы на строительство объекта «Детский сад на 135 мест в г. Торжке» </w:t>
      </w:r>
      <w:r>
        <w:rPr>
          <w:sz w:val="26"/>
          <w:szCs w:val="26"/>
        </w:rPr>
        <w:t xml:space="preserve"> вызвана возникновением острой необходимости в строительстве детских садов на территории муниципального образования город Торжок и обеспечения прав граждан на благоприятную среду жизне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г. Торжке действует 15 детских садов. В связи с увеличением рождаемости  детей ежегодно возрастает потребность в получении мест в детских садах. В настоящее время очередь на получение мест в детских садах составляет 1025 человек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высокий спрос в городе на детские сады, администрацией города принято решение о необходимости строительства детского сада в районе Калининского шоссе, в микрорайоне с высокой плотностью населения (многоэтажная жилая застройка). Здание детского сада рассчитано на 135 детей (7 групп). Здание 2-этажное с подвалом, состоящее из 3 блоков. Все блоки функционально связаны между собой. Здание кирпичное, из силикатного кирпича эффективной кладки с утеплителем из пенополистирола. На первом этаже расположены следующие помещения: блок ясельной группы; блок медицинских помещений; бытовые помещения обслуживающего персонала; электрощитовая. На втором этаже: блоки групп детского сада; зал для музыкальных занятий, спортивный зал; методический кабинет; кабинет заведующей.</w:t>
        <w:br/>
        <w:t xml:space="preserve">Наружные сети: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провод – из полиэтиленовых напорных труб диаметром 110*6,3 мм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ализация – из полиэтиленовых напорных труб диаметром 160*9,1 мм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трасса – перекладка участка теплотрассы протяженностью 159 м  с Ду 200 на Ду 250 с выносом существующей теплотрассы за территорию детского сада, трубы стальные с заводской теплоизоляцией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ельная линия электроснабжения 0,4 кВ, кабель марки ААБл-4*150 кв.мм 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ная канализация – из асбестоцементных труб д. 100 мм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од в эксплуатацию детского сада снизит проблему обеспечения детскими дошкольными учреждениями в г. Торжке, позволит сократить имеющуюся очередь. Доля детей в возрасте от 5 до 7 лет, получающих дошкольные образовательные услуги к 2013 году, увеличится до 90%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вышеизложенного, можно сделать вывод, что реализация </w:t>
      </w:r>
      <w:r>
        <w:rPr>
          <w:bCs/>
          <w:sz w:val="26"/>
          <w:szCs w:val="26"/>
        </w:rPr>
        <w:t xml:space="preserve">инвестиционной программы на строительство объекта «Детский сад на 135 мест </w:t>
        <w:br/>
        <w:t xml:space="preserve">в г. Торжке» </w:t>
      </w:r>
      <w:r>
        <w:rPr>
          <w:sz w:val="26"/>
          <w:szCs w:val="26"/>
        </w:rPr>
        <w:t>необходима и целесообразн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Обоснование необходимости участия администрации города Торжка в решении проблемы нехватки дошкольных образовательных учреждений на территории города</w:t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на органы местного самоуправления возложены функции по организации предоставления общедоступного бесплатного дошкольного образования.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этим, в 2007-2010 г.г. была разработана проектно-сметная документация на  строительство объекта «Детский сад на 135 мест в г. Торжке». Общая сметная стоимость строительства объекта составила 58249,87 тыс. руб. в ценах 3 квартала 2008 года.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Соглашением от 20.04.2012 № 4-с между Правительством Тверской области в лице министерства строительства Тверской области и </w:t>
      </w:r>
      <w:r>
        <w:rPr>
          <w:rFonts w:cs="Times New Roman" w:ascii="Times New Roman" w:hAnsi="Times New Roman"/>
          <w:sz w:val="26"/>
        </w:rPr>
        <w:t>администрацией муниципального образования город Торжок в 2012 году финансирование объекта было предусмотрено : 1% - местный бюджет, 99% - областной бюдж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явленными в процессе строительства недостатками в проектной документации в течение 2012 года выполнялась корректура проектно-сметной документации по объекту «Детский сад на 135 мест в г. Торжке». В результате проведенных работ было установлено, что д</w:t>
      </w:r>
      <w:r>
        <w:rPr>
          <w:sz w:val="26"/>
          <w:szCs w:val="28"/>
        </w:rPr>
        <w:t xml:space="preserve">ля завершения строительства объекта необходимо 39 585 000 руб. 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финансирование на 2013 год предусмотрено в соотношении: </w:t>
      </w:r>
      <w:r>
        <w:rPr>
          <w:rFonts w:cs="Times New Roman" w:ascii="Times New Roman" w:hAnsi="Times New Roman"/>
          <w:sz w:val="26"/>
        </w:rPr>
        <w:t>16,2% - местный бюджет, 83,8% - областной бюджет Тверской области.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реализации инвестицио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ми целям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ализации инвестиционной программы являются увеличение количества мест в дошкольных общеобразовательных учреждениях в соответствии с потребностями населения, решение проблемы очередности в дошкольных образовательных учреждениях г. Торжка, </w:t>
      </w:r>
      <w:r>
        <w:rPr>
          <w:sz w:val="26"/>
          <w:szCs w:val="28"/>
        </w:rPr>
        <w:t>снижение социальной напряженности в городе вызванной недостатком мест  в дошкольных учреждениях,</w:t>
      </w:r>
      <w:r>
        <w:rPr>
          <w:bCs/>
          <w:sz w:val="26"/>
          <w:szCs w:val="26"/>
        </w:rPr>
        <w:t xml:space="preserve"> и предоставление общедоступного и бесплатного дошкольного образования в городе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мероприятия по реализации</w:t>
      </w:r>
      <w:r>
        <w:rPr>
          <w:b/>
          <w:bCs/>
          <w:sz w:val="26"/>
          <w:szCs w:val="26"/>
        </w:rPr>
        <w:t xml:space="preserve"> инвестиционной программы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реализации инвестиционной программы на строительство объекта «Детский сад на 135 мест в г. Торжке» необходимо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кумулировать необходимые финансовые средства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сти торги по выбору подрядчика и застройщика и заключить муниципальные контракты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качественное возведение объек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все работы выполнить в сроки, предусмотренные контрактами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5.</w:t>
        <w:tab/>
        <w:t>Сроки реализации инвестиционной программы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вершение строительства объекта </w:t>
      </w:r>
      <w:r>
        <w:rPr>
          <w:bCs/>
          <w:sz w:val="26"/>
          <w:szCs w:val="26"/>
        </w:rPr>
        <w:t>«Детский сад на 135 мест в г. Торжке» планируется в 2013 год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 xml:space="preserve">Объем средств, необходимых для реализац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ой программы, с разбивкой по годам.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701"/>
        <w:gridCol w:w="708"/>
        <w:gridCol w:w="993"/>
        <w:gridCol w:w="567"/>
        <w:gridCol w:w="567"/>
        <w:gridCol w:w="1275"/>
        <w:gridCol w:w="1134"/>
      </w:tblGrid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,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.ч. 541,00-местный бюджет, 514,00-областной бюджет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56,679 –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11,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26,819  в т.ч.: 496,725 – местный бюджет 46130,094-областной бюджет</w:t>
            </w:r>
            <w:r>
              <w:rPr>
                <w:bCs/>
                <w:sz w:val="20"/>
                <w:szCs w:val="20"/>
              </w:rPr>
              <w:t xml:space="preserve">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6413,00 – местный бюджет 33172,00-областной бюджет</w:t>
            </w:r>
            <w:r>
              <w:rPr>
                <w:bCs/>
                <w:sz w:val="20"/>
                <w:szCs w:val="20"/>
              </w:rPr>
              <w:t xml:space="preserve"> Тверской области</w:t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50,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26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85,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 xml:space="preserve">Обоснование объема средств, необходимых для реализац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ой программ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тверждением Адресной инвестиционной программы Тверской области на 2012 год (закон Тверской области от 21.03.2012 № 13-ЗО) субсидия </w:t>
        <w:br/>
        <w:t xml:space="preserve">из областного бюджета на софинансирование строительства детского сада планировалась в размере 71 737 900 руб. при условии финансирования объекта из местного бюджета в размере 724 600 руб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зультатов размещения муниципального заказа города Торжка путем проведения открытого аукциона в электронной форме </w:t>
      </w:r>
      <w:r>
        <w:rPr>
          <w:bCs/>
          <w:sz w:val="26"/>
          <w:szCs w:val="26"/>
        </w:rPr>
        <w:t xml:space="preserve">заключены </w:t>
      </w:r>
      <w:r>
        <w:rPr>
          <w:sz w:val="26"/>
          <w:szCs w:val="26"/>
        </w:rPr>
        <w:t xml:space="preserve">муниципальные контракты с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Тверское строительное управление № 15» от 29.11.2011 </w:t>
        <w:br/>
        <w:t xml:space="preserve">№ 0136300049011000126-0262492-01 на строительство объекта «Детский сад </w:t>
        <w:br/>
        <w:t xml:space="preserve">на 135 мест в г. Торжке», цена контракта 48 354 900,00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ГУП «Тверьоблстройзаказчик» Тверской области на оказание услуг по выполнению функций застройщика по строительству объекта «Детский сад на 135 мест в г. Торжке», сумма контрактов – 1 203 002,56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 2012 год из областного бюджета Тверской области перечислено </w:t>
        <w:br/>
        <w:t>46 130 093,98 руб. Выполнение по объекту составляет 46 675 723,39 руб., в т.ч. областной бюджет – 45861,855,64 руб., местный бюджет – 496724,73 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явленными в процессе строительства недостатками в проектной документации в течение 2012 года выполнялась корректура проектно-сметной документации по объекту «Детский сад на 135 мест в г. Торжке». Заключение ГУ «Тверской РЦЦС» по сметной документации получено 14.12.2012. Сметная стоимость строительства объекта «Детский сад на 135 мест в г. Торжке» согласно представленному ОАО «Севзапагропромпроект» сводному сметному расчету составляет в ценах 3 квартала 2009 года составляет 87 499 580 руб. В настоящее время ГУ «Тверской РЦЦС» выполнил пересчет остатков работ по объекту в текущие цены, что составляет 29 791 810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гласно титульному списку переходящей стройки, составленному </w:t>
      </w:r>
      <w:r>
        <w:rPr>
          <w:sz w:val="26"/>
          <w:szCs w:val="26"/>
        </w:rPr>
        <w:t>ГУП «Тверьоблстройзаказчик», а также стоимости невыполненных обязательств</w:t>
      </w:r>
      <w:r>
        <w:rPr>
          <w:sz w:val="26"/>
          <w:szCs w:val="28"/>
        </w:rPr>
        <w:t xml:space="preserve"> по заключенным ранее контрактам для завершения строительства объекта необходимо 39 585 000 руб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8"/>
        </w:rPr>
        <w:t>8.</w:t>
        <w:tab/>
        <w:t>Структура источников финансирования</w:t>
      </w:r>
      <w:r>
        <w:rPr>
          <w:b/>
          <w:sz w:val="26"/>
          <w:szCs w:val="26"/>
        </w:rPr>
        <w:t xml:space="preserve"> инвестиционной программы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инансирование </w:t>
      </w:r>
      <w:r>
        <w:rPr>
          <w:rFonts w:cs="Times New Roman" w:ascii="Times New Roman" w:hAnsi="Times New Roman"/>
          <w:sz w:val="26"/>
          <w:szCs w:val="26"/>
        </w:rPr>
        <w:t xml:space="preserve">объек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Детский сад на 135 мест в г. Торжке» на 2013 год предусмотрено за счет средств местного и областного бюджетов. В соответствии  с постановлением Правительства Тверской области № 387-пп от 27.12.2012 «Об установлении доли софинансирования инвестиционных программ и капитального ремонта объектов, находящихся в собственности муниципальных образований Тверской области, за счет средств областного фонда софинансирования расходов на 2013 год» доля софинансирования </w:t>
      </w:r>
      <w:r>
        <w:rPr>
          <w:rFonts w:cs="Times New Roman" w:ascii="Times New Roman" w:hAnsi="Times New Roman"/>
          <w:sz w:val="26"/>
        </w:rPr>
        <w:t>местного бюджета - 16,2%, областного бюджета - 83,8%.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9.</w:t>
        <w:tab/>
        <w:t>Расчет социальной и экономической эффективности реализации инвестиционной программы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left="0" w:right="0" w:hanging="0"/>
        <w:rPr/>
      </w:pPr>
      <w:r>
        <w:rPr>
          <w:sz w:val="25"/>
        </w:rPr>
        <w:tab/>
      </w:r>
      <w:r>
        <w:rPr>
          <w:rFonts w:cs="Times New Roman" w:ascii="Times New Roman" w:hAnsi="Times New Roman"/>
          <w:sz w:val="26"/>
          <w:szCs w:val="26"/>
        </w:rPr>
        <w:t>В 2013 году ввод детского сада на 135 мест позволит сократить  очередь на получение мест в детских садах, снимет острую социальную напряженность. Общее число дошкольных образовательных учреждений города в 2013 году составит 16, из них 15- муниципальные.  Доля детей в возрасте от 5 до 7 лет, получающих дошкольные образовательные услуги к 2013 году, увеличится  до 90%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10.</w:t>
        <w:tab/>
        <w:t>Механизм реализации</w:t>
      </w:r>
      <w:r>
        <w:rPr>
          <w:b/>
          <w:sz w:val="26"/>
          <w:szCs w:val="28"/>
        </w:rPr>
        <w:t xml:space="preserve"> инвестицион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0"/>
        <w:gridCol w:w="983"/>
        <w:gridCol w:w="597"/>
        <w:gridCol w:w="2191"/>
        <w:gridCol w:w="113"/>
        <w:gridCol w:w="75"/>
        <w:gridCol w:w="1873"/>
        <w:gridCol w:w="567"/>
        <w:gridCol w:w="1290"/>
        <w:gridCol w:w="25"/>
        <w:gridCol w:w="1095"/>
      </w:tblGrid>
      <w:tr>
        <w:trPr>
          <w:trHeight w:val="1200" w:hRule="atLeast"/>
        </w:trPr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снование инвести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курс на генпроектировщ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о строительстве объекта, включение в план 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и на подрядчика</w:t>
            </w:r>
          </w:p>
        </w:tc>
      </w:tr>
      <w:tr>
        <w:trPr>
          <w:trHeight w:val="1615" w:hRule="atLeast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проек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и на выполнение функций застройщи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объекта</w:t>
            </w:r>
          </w:p>
        </w:tc>
      </w:tr>
      <w:tr>
        <w:trPr>
          <w:trHeight w:val="538" w:hRule="atLeast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экспертиза проекта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ие проек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од в эксплуатацию</w:t>
            </w:r>
          </w:p>
        </w:tc>
      </w:tr>
      <w:tr>
        <w:trPr>
          <w:trHeight w:val="355" w:hRule="atLeast"/>
        </w:trPr>
        <w:tc>
          <w:tcPr>
            <w:tcW w:w="21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страция построенного объек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11.</w:t>
        <w:tab/>
        <w:t xml:space="preserve">Механизмы управления и контроля за реализацией </w:t>
      </w:r>
      <w:r>
        <w:rPr>
          <w:b/>
          <w:sz w:val="26"/>
          <w:szCs w:val="28"/>
        </w:rPr>
        <w:t>инвестиционно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законом Тверской области от 17.07.2007 №87-ЗО «Об областном фонде софинансирования расходов», постановлением Правительства Тверской области от 07.08.2012 № 463-пп «Об утверждении порядков предоставления субсидий из областного фонда софинансирования расходов на инвестиционные программы в рамках адресной инвестиционной программы Тверской области» ежемесячно в срок до 5 числа месяца, следующего за отчетным, администрация города представляет в Министерство строительства Тверской области отчет о реализации инвестиционной программы по источникам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Admin</dc:creator>
  <dc:description/>
  <cp:keywords/>
  <dc:language>en-US</dc:language>
  <cp:lastModifiedBy>Коршунова</cp:lastModifiedBy>
  <cp:lastPrinted>2013-04-08T10:34:00Z</cp:lastPrinted>
  <dcterms:modified xsi:type="dcterms:W3CDTF">2013-04-10T13:55:00Z</dcterms:modified>
  <cp:revision>53</cp:revision>
  <dc:subject/>
  <dc:title>                                                                                  </dc:title>
</cp:coreProperties>
</file>