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color w:val="F2F2F2"/>
                <w:sz w:val="22"/>
              </w:rPr>
            </w:pPr>
            <w:r>
              <w:rPr>
                <w:b/>
                <w:bCs/>
                <w:color w:val="F2F2F2"/>
                <w:sz w:val="22"/>
              </w:rPr>
              <w:t>ПРОЕКТ</w:t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6 .04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182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муниципальной программе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6"/>
        </w:rPr>
      </w:pPr>
      <w:r>
        <w:rPr>
          <w:sz w:val="26"/>
          <w:szCs w:val="26"/>
        </w:rPr>
        <w:t>В соответствии с Федеральным законом от 21.07.2007 №185-ФЗ «О Фонде содействия реформированию жилищно-коммунального хозяйства»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его  подписания и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 Пашкова Э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 города                    </w:t>
      </w:r>
      <w:r>
        <w:rPr/>
        <w:tab/>
        <w:t xml:space="preserve">                        </w:t>
        <w:tab/>
        <w:t xml:space="preserve">                                   </w:t>
        <w:tab/>
        <w:t xml:space="preserve">  </w:t>
      </w:r>
      <w:r>
        <w:rPr>
          <w:b/>
          <w:sz w:val="26"/>
          <w:szCs w:val="26"/>
        </w:rPr>
        <w:t>А.А.Рубайл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Согласов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  <w:tab/>
        <w:tab/>
        <w:tab/>
        <w:tab/>
        <w:t xml:space="preserve"> 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рио начальника  департ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</w:t>
        <w:tab/>
        <w:t xml:space="preserve">            Постановлением администрации </w:t>
      </w:r>
      <w:r>
        <w:rPr>
          <w:rFonts w:cs="Times New Roman" w:ascii="Times New Roman" w:hAnsi="Times New Roman"/>
          <w:color w:val="FFFFFF"/>
          <w:sz w:val="24"/>
          <w:szCs w:val="24"/>
        </w:rPr>
        <w:t>ЖК и ГХ Тверской области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города Торжка Тверской области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__________  Г.А.Ломака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 xml:space="preserve">                           от  16.04.2012 № 182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"_____" ________________ 2011 г.        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едседатель Торжокской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______/Б.Н. Добродум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"____" ________________ 2011 г.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Муниципальная   программа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рж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2012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 год" (далее – Программа)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 год" (прилагается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.07.2007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Торж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администрации гор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04.2012</w:t>
            </w:r>
          </w:p>
        </w:tc>
      </w:tr>
      <w:tr>
        <w:trPr>
          <w:trHeight w:val="13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 целью  реализации  Программы являются обеспечение    стандартов   качества   жилищных условий  граждан  муниципального образования город Торжок  и создание безопасных  условий для их проживания, развитие малоэтажного жилищного строительства.      </w:t>
              <w:b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остижения данной цели решаются следующие основные задачи:                               </w:t>
              <w:br/>
              <w:t xml:space="preserve">-   разработка правовых и методологических механизмов  переселения  граждан  из аварийного жилищного фонда с учетом необходимости развития малоэтажного жилищного строительства;          </w:t>
              <w:br/>
              <w:t xml:space="preserve">-  формирование финансовых ресурсов   для обеспечения благоустроенными жилыми помещениями граждан, переселяемых из аварийного жилищного фонда с учетом необходимости развития малоэтажного жилищного строительства;          </w:t>
              <w:br/>
              <w:t xml:space="preserve">-  привлечение финансовой поддержки за счет средств  Фонда  содействия реформированию жилищно-коммунального хозяйств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ереселение  граждан из аварийного жилищного фонда в предельно сжатые сроки;                </w:t>
              <w:br/>
              <w:t>-  снижение  темпов  роста аварийного жилищного фонда                                          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реализации Программ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6"/>
                <w:szCs w:val="26"/>
              </w:rPr>
              <w:t>формирование муниципальной  нормативной правовой базы, определяющей порядок и условия финансирования мероприятий по переселению граждан из аварийного жилищного  фонда с учетом необходимости развития малоэтажного жилищного строительства</w:t>
            </w:r>
            <w:r>
              <w:rPr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онные мероприятия по реализации Программ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бор и обобщение информации о переселении граждан из аварийного жилищного фон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обобщение информации о сносе аварийных многоквартирных дом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знеобеспечения администрации город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градостроительства администрации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 Торж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>финансирован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тоимость  выполнения  программы составляет -  14 586 300,0  руб.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 счет средств Фонда содействия реформированию жилищно-коммунального хозяйства – 8 240 07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 счет средств областного  бюджета Тверской области – 2776437,0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счет средств местного бюджета     – 308 493,0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средства – 3 261 300,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; </w:t>
            </w:r>
          </w:p>
          <w:p>
            <w:pPr>
              <w:pStyle w:val="ConsPlusNonformat"/>
              <w:ind w:firstLine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Ликвидация при финансовой поддержке за счет средств Фонда содействия реформированию жилищно-коммунального хозяйства, областного и местного бюдже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7,50  кв. м аварийного жилищного фонда с отселением 31-го человека  из 2-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ногоквартирных домов, признанных до                     1 января 2010 года аварийными и подлежащими сносу в связи с физическим износом в процессе их эксплуатаци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социальных и экономических последствий реализации Программ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в 2012 году количества граждан, проживающих в многоквартирных домах на территории Тверской области, признанных в установленном порядке аварийными по состоянию на 01.01.2010, н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а</w:t>
            </w:r>
          </w:p>
        </w:tc>
      </w:tr>
      <w:tr>
        <w:trPr>
          <w:trHeight w:val="7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рограммой  и система организации контроля за ее реализаци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знеобеспечения администрации города осуществляет общее руководство и координацию деятельности исполнителей Программы, представляет отчеты о ходе реализации Программы в Министерств топливно-энергетического комплекса и жилищно-коммунального хозяйства Тверской области и отдел экономики и прогнозирования администрации города для подготовки  заключения и направления его Главе гор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за ходом реализации Программы осуществляют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отдел жизнеобеспечения администрации города;</w:t>
            </w:r>
          </w:p>
          <w:p>
            <w:pPr>
              <w:pStyle w:val="ConsPlusNormal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отдел архитектуры и  градостроительства администрации города (за ходом строитель-ства малоэтажных домов в городе Торжке)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Министерство топливно-энергетическо-го комплекса и жилищно-коммунального хозяйства Тверской области (в пределах установленных полномочий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Фонд в соответствии с его полномочиия-ми установленными федеральным законодательством.</w:t>
            </w:r>
          </w:p>
        </w:tc>
      </w:tr>
    </w:tbl>
    <w:p>
      <w:pPr>
        <w:pStyle w:val="Normal"/>
        <w:suppressAutoHyphens w:val="true"/>
        <w:ind w:left="30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Характеристика проблемы и обоснование необходимости ее решения</w:t>
      </w:r>
    </w:p>
    <w:p>
      <w:pPr>
        <w:pStyle w:val="Heading1"/>
        <w:spacing w:lineRule="auto" w:line="276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ограммными метод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color w:val="FF0000"/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территории муниципального  образования город Торжок,  по состоянию на 01.01.2012 аварийный жилищный фонд составляет </w:t>
      </w:r>
      <w:r>
        <w:rPr>
          <w:bCs/>
          <w:sz w:val="26"/>
          <w:szCs w:val="26"/>
        </w:rPr>
        <w:t xml:space="preserve">1386,80 </w:t>
      </w:r>
      <w:r>
        <w:rPr>
          <w:sz w:val="26"/>
          <w:szCs w:val="26"/>
        </w:rPr>
        <w:t>кв. м общей площади жилых по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квидация аварийного жилищного фонда является одной из социальны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илое помещение, находящееся в аварийном состоянии, угрожает безопасности и здоровью проживающих в нем 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удовлетворительное состояние жилищного фонда муниципального образования город Торжок  обусловлено неэффективной работой системы управления жилищным фондом, недостаточным объемом финансовых ресурсов, направляемых на его содержание и текущий ремонт, отсутствием средств на проведение мероприятий по расселению многоквартирных домов, признанных непригодными для про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ограмму включены многоквартирные дома, признанные до 01.01.2010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личество аварийных жилых домов, подлежащих расселению в рамках реализации программных мероприятий в 2012 году, составляет 2 многоквартирных  дома, общая площадь подлежащих расселению жилых помещений составляет  377,50 кв. м, в них проживает 31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ный способ решения указанной проблемы обусловлен необходимостью комплексного финансового (из различных источников) и организационного обеспечения переселения граждан из аварийных многоквартирных домов, признанных аварийными и подлежащих сносу, а также на снижение социальной напряжённости на территории муниципального образования город Торж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Основные цели и задачи Программы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 разработана в рамках реализации Федерального закона от 21.07.2007 № 185-ФЗ «О Фонде содействия реформированию жилищно-коммунального хозяйства» (далее – Федеральный закон) для обеспечения финансовой поддержки муниципального образования город Торжок за счет средств государственной корпорации – Фонда содействия реформированию жилищно-коммунального хозяйства (далее – Фонд), для переселения граждан из многоквартирных домов, признанных до 1 января 2010 года в установленном порядке аварийными и подлежащими сносу в связи с физическим износом в процессе эксплуатации, с целью создания безопасных и благоприятных условий проживания граждан на территории муниципального  образования город Торжок Твер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ой целью реализации Программы является обеспечение стандартов качества жилищных условий граждан Тверской области и создание безопасных условий для их проживания, развитие малоэтажного жилищного строительства.</w:t>
      </w:r>
    </w:p>
    <w:p>
      <w:pPr>
        <w:pStyle w:val="Conspluscell1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достижения данной цели решаются следующие основные 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работка правовых и методологических механизмов переселения граждан из аварийного жилищного фонда</w:t>
      </w:r>
      <w:r>
        <w:rPr>
          <w:bCs/>
          <w:sz w:val="26"/>
          <w:szCs w:val="26"/>
        </w:rPr>
        <w:t xml:space="preserve"> с учетом необходимости развития малоэтажного жилищного строительства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финансовых ресурсов для обеспечения     благоустроенными жилыми помещениями граждан, переселяемых из аварийного жилищного фонда</w:t>
      </w:r>
      <w:r>
        <w:rPr>
          <w:bCs/>
          <w:sz w:val="26"/>
          <w:szCs w:val="26"/>
        </w:rPr>
        <w:t xml:space="preserve"> с учетом необходимости развития малоэтажного жилищного строительства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влечение финансовой поддержки за счет средств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еселение граждан из аварийного жилищного фонда в предельно сжатые сроки;</w:t>
      </w:r>
    </w:p>
    <w:p>
      <w:pPr>
        <w:pStyle w:val="Conspluscel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нижение темпов роста аварийного жилищного фонда.</w:t>
      </w:r>
    </w:p>
    <w:p>
      <w:pPr>
        <w:pStyle w:val="Conspluscell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организационные мероприятия по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сбор и обобщение информации о сносе  аварийных многоквартирных  д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сбор и обобщение информации о переселении граждан из аварийного жилищного фонда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Срок реализации Программы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  2012 год: освоение средств, предусмотренных Программой,  путем приобретения  жилых помещений у застройщика малоэтажной жилищной застройки со сроком их ввода в эксплуатацию в 2012 году. Переселение граждан из аварийного жилищного фонда планируется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2 года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еханизм реализации Программы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грамма реализуется на основе Федерального законодательства и нормативных актов региона  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рядок взаимодействия между Министерством  топливно-энергетического комплекса и жилищно-коммунального хозяйства Тверской области и администрацией муниципального образования город Торжок Тверской области, определяется договором о долевом финансировании региональной адрес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по переселению граждан из аварийного жилищного фонда с учетом необходимости развития малоэтажного жилищного строительства на 201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ероприятия Программы предусматривают проведение комплекса мер по переселению граждан из аварийных многоквартирных домов,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ам превышения затрат над стоимостью нового строитель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ероприятий Программы по переселению граждан из аварийных жилых домов осуществляется по следующим направления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приобретение жилых помещений в малоэтажных жилых домах (в том числе в домах, строительство которых не завершено), перечисленных в </w:t>
      </w:r>
      <w:hyperlink r:id="rId4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3 части 2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, для предоставления гражданам, переселяемым из аварийных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) переселение граждан из аварийного жилищного фонда в соответствии со </w:t>
      </w:r>
      <w:hyperlink r:id="rId6">
        <w:r>
          <w:rPr>
            <w:rStyle w:val="InternetLink"/>
            <w:sz w:val="26"/>
            <w:szCs w:val="26"/>
          </w:rPr>
          <w:t>статьями 3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86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89</w:t>
        </w:r>
      </w:hyperlink>
      <w:r>
        <w:rPr>
          <w:sz w:val="26"/>
          <w:szCs w:val="26"/>
        </w:rPr>
        <w:t xml:space="preserve"> Жилищного кодекса Российской Федерации и </w:t>
      </w:r>
      <w:hyperlink r:id="rId9">
        <w:r>
          <w:rPr>
            <w:rStyle w:val="InternetLink"/>
            <w:sz w:val="26"/>
            <w:szCs w:val="26"/>
          </w:rPr>
          <w:t>частью 3 статьи 16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autoSpaceDE w:val="false"/>
        <w:spacing w:lineRule="auto" w:line="276"/>
        <w:ind w:right="-56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оставленными целями и задачами Программа предусматривает </w:t>
      </w:r>
    </w:p>
    <w:p>
      <w:pPr>
        <w:pStyle w:val="Normal"/>
        <w:autoSpaceDE w:val="false"/>
        <w:spacing w:lineRule="auto" w:line="276"/>
        <w:ind w:right="-569" w:hanging="0"/>
        <w:jc w:val="both"/>
        <w:rPr/>
      </w:pPr>
      <w:r>
        <w:rPr>
          <w:sz w:val="26"/>
          <w:szCs w:val="26"/>
        </w:rPr>
        <w:t xml:space="preserve">следующие организационные меры по ее реализации </w:t>
      </w:r>
      <w:hyperlink r:id="rId10">
        <w:r>
          <w:rPr>
            <w:rStyle w:val="InternetLink"/>
            <w:sz w:val="26"/>
            <w:szCs w:val="26"/>
          </w:rPr>
          <w:t>(таблица 1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hyperlink r:id="rId11">
        <w:r>
          <w:rPr>
            <w:rStyle w:val="InternetLink"/>
            <w:sz w:val="26"/>
            <w:szCs w:val="26"/>
          </w:rPr>
          <w:t>(таблица 1)</w:t>
        </w:r>
      </w:hyperlink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984"/>
        <w:gridCol w:w="1701"/>
        <w:gridCol w:w="1418"/>
        <w:gridCol w:w="184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</w:t>
              <w:br/>
              <w:t xml:space="preserve">мероприятий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и   </w:t>
              <w:br/>
              <w:t xml:space="preserve">соисполнител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Формирование муниципальной  нормативной правовой базы, определяющей порядок и    </w:t>
              <w:br/>
              <w:t xml:space="preserve">условия финансирования мероприятий по переселению граждан из аварийного жилищного  </w:t>
              <w:br/>
              <w:t xml:space="preserve">фонда с учетом необходимости развития малоэтажного жилищного строительства      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и разработка нормативных правовых   актов, регулирующих  порядок переселения  граждан        из аварийного жилищного фонда с учетом необходимости   развития малоэтажного жилищного        </w:t>
              <w:br/>
              <w:t xml:space="preserve">строительств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</w:t>
              <w:br/>
              <w:t xml:space="preserve">муниципальной </w:t>
              <w:br/>
              <w:t xml:space="preserve">нормативно-      </w:t>
              <w:br/>
              <w:t xml:space="preserve">правовой баз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702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онные мероприятия по реализации Программы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ведение общих собраний собственников помещений в многоквартирных домах для принятия решения о готовности участвовать в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законодательства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ездные проверки за  ходом малоэтажного жи-лищного   строительств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     за</w:t>
              <w:br/>
              <w:t xml:space="preserve">своевременным    </w:t>
              <w:br/>
              <w:t>вводом          в</w:t>
              <w:br/>
              <w:t xml:space="preserve">эксплуатацию     </w:t>
              <w:br/>
              <w:t xml:space="preserve">объект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  <w:br/>
              <w:t>архитектуры      и градостроительства</w:t>
              <w:br/>
              <w:t>администрации города,</w:t>
              <w:br/>
              <w:t xml:space="preserve">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ых помещений в </w:t>
            </w:r>
            <w:r>
              <w:rPr>
                <w:color w:val="000000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домах</w:t>
            </w:r>
            <w:r>
              <w:rPr>
                <w:color w:val="000000"/>
                <w:sz w:val="22"/>
                <w:szCs w:val="22"/>
              </w:rPr>
              <w:t xml:space="preserve"> с количеством этажей не более трех, состоящие из одной или нескольких блоков - 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ая    </w:t>
              <w:br/>
              <w:t xml:space="preserve">реализац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,  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за счет федерального, областного и местного бюджетов и средств собственников жилых помещений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жилых помещений для переселения граждан из аварийного жилищного фонда в муниципальную 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   </w:t>
              <w:br/>
              <w:t>основных    задач</w:t>
              <w:br/>
              <w:t xml:space="preserve">Программ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социального найма с нанимателями жилых помещений и договоров мены с собственниками жилых помещений в домах, признанных аварий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   </w:t>
              <w:br/>
              <w:t>основных    задач</w:t>
              <w:br/>
              <w:t xml:space="preserve">Программ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чередности сноса аварийного жилищного фонда в соответствии с требованиями планируемого развития территорий, оформление соглашений с организацией-застройщиком на выделение жилых помещений во вновь строящихся домах для переселения граждан из аварийного жилищ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   </w:t>
              <w:br/>
              <w:t>основных    задач</w:t>
              <w:br/>
              <w:t xml:space="preserve">Программ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уществляет публикацию с СМИ отчетов о ходе реализации Программы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</w:t>
              <w:br/>
              <w:t xml:space="preserve">доступности      </w:t>
              <w:br/>
              <w:t>информации      о</w:t>
              <w:br/>
              <w:t xml:space="preserve">Программе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 обобщение информации о переселении граждан из аварийного жилищного фонда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   </w:t>
              <w:br/>
              <w:t>основных    задач</w:t>
              <w:br/>
              <w:t xml:space="preserve">Программ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,  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бор и обобщение информации о сносе жилых домов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 обобщение</w:t>
              <w:br/>
              <w:t xml:space="preserve">информации   о сносе       жилых домов, не подлежащих  капитальному     </w:t>
              <w:br/>
              <w:t>ремонту       или</w:t>
              <w:br/>
              <w:t xml:space="preserve">реконструкции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   </w:t>
              <w:br/>
              <w:t>текущего контроля</w:t>
              <w:br/>
              <w:t xml:space="preserve">за сносом жиль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  <w:br/>
              <w:t xml:space="preserve">не требуется 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вленными целями и задачами Программы администрация муниципального  образования город Торжок Тверской  области осуществляют следующие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а) </w:t>
      </w:r>
      <w:r>
        <w:rPr>
          <w:rFonts w:eastAsia="MS Mincho;ＭＳ 明朝"/>
          <w:sz w:val="26"/>
          <w:szCs w:val="26"/>
          <w:lang w:eastAsia="ja-JP"/>
        </w:rPr>
        <w:t>проведение общих собраний собственников помещений в многоквартирных домах для принятия решения о готовности участвовать в Программе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приобретение жилых помещений в </w:t>
      </w:r>
      <w:r>
        <w:rPr>
          <w:color w:val="000000"/>
          <w:sz w:val="26"/>
          <w:szCs w:val="26"/>
        </w:rPr>
        <w:t>многоквартирных</w:t>
      </w:r>
      <w:r>
        <w:rPr>
          <w:sz w:val="26"/>
          <w:szCs w:val="26"/>
        </w:rPr>
        <w:t xml:space="preserve"> домах</w:t>
      </w:r>
      <w:r>
        <w:rPr>
          <w:color w:val="000000"/>
          <w:sz w:val="26"/>
          <w:szCs w:val="26"/>
        </w:rPr>
        <w:t xml:space="preserve"> с количеством этажей не более трех, состоящие из одной или нескольких блоков - 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  </w:t>
      </w:r>
      <w:r>
        <w:rPr>
          <w:sz w:val="26"/>
          <w:szCs w:val="26"/>
        </w:rPr>
        <w:t>регистрацию жилых помещений для переселения граждан из аварийного жилищного фонда в муниципальную собственность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 xml:space="preserve">г) </w:t>
      </w:r>
      <w:r>
        <w:rPr>
          <w:sz w:val="26"/>
          <w:szCs w:val="26"/>
        </w:rPr>
        <w:t>заключение договоров социального найма с нанимателями жилых помещений и договоров мены с собственниками жилых помещений в домах, признанных аварийны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установку очередности сноса аварийного жилищного фонда в соответствии с требованиями планируемого развития территорий, оформление соглашений с организацией-застройщиком на выделение жилых помещений во вновь строящихся домах для переселения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) осуществляет публикацию в СМИ отчетов о ходе реализации Программ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е участки, на которых расположены многоквартирные дома, признанные аварийными и подлежащими сносу, подлежат изъятию для муниципальных нужд в порядке, установленном законодательством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Финансовые средства для реализации мероприятий по переселению граждан из аварийного жилищного фонда, признанного в установленном порядке аварийным и подлежащим сносу, формируются на условиях софинансирования за счет средств Фонда, областного бюджета Тверской области и бюджета муниципального  образования город Торжок в соответствии с </w:t>
      </w:r>
      <w:hyperlink r:id="rId12">
        <w:r>
          <w:rPr>
            <w:rStyle w:val="InternetLink"/>
            <w:sz w:val="26"/>
            <w:szCs w:val="26"/>
          </w:rPr>
          <w:t>Постановлением Правительства Тверской области от 18.04.2012 № 173-пп "Об утверждении Порядка предоставления субсидий из областного фонда софинансирования расходов бюджетам муниципальных образований Тве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 методики распределения безвозмездных поступлений из фонда содействия реформированию жилищно-коммунального хозяйства и субсидий из областного фонда софинансирования расходов бюджетам муниципальных образований Тве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"</w:t>
        </w:r>
      </w:hyperlink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щая стоимость  выполнения  программы составляет -  14 586 300,0  руб., в т. ч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за счет средств Фонда содействия реформированию жилищно-коммунального хозяйства – 8 240 070,0 руб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за счет средств областного  бюджета  Тверской области – 2 776 437,0 руб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за счет средств местного бюджета     – 308 493,0 руб.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>- дополнительные средства – 3 261300,0 руб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ланируемый общий объем долевого финансирования переселения граждан из аварийного жилищного фонда за счет средств бюджета муниципального образования город Торжок Тверской области в рамках Программы составляет 308 493,0 руб., или 2,724 процента от общего объема финансирования переселения граждан из аварийного жилищного фонда за счет средств Фонда, средств областного бюджета Тверской области и средств бюджета муниципального  образования город Торжок Тверской области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ы планируемый объем долевого финансирования переселения граждан из аварийного жилищного фонда за счет средств областного бюджета Тверской области и средств местных бюджетов обеспечивается: в объеме 24,516 процента за счет средств областного и 2,724 процента местного бюджета муниципального образования город Торжок Тверской обл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Средства финансовой поддержки Фонда и обязательной доли финансирования за счет средств областного бюджета Тверской области  и местного бюджета расходуются в пределах расчетной стоимости жилых помещений. Расчетная стоимость жилого помещения в целях реализации настоящей Программы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, в размере 30 000 руб., что в пределах стоимости одного квадратного метра, установленной приказом Министерства регионального развития Российской Федерации от 8.01.2012 № 7 «О стоимости одного квадратного метра общей площади жилого помещения, предназначенной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июля 2007 г. № 185-ФЗ «О Фонде содействия реформированию жилищно-коммунального хозяйства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полнительные средства местного бюджета предусмотрены Программой на предоставление гражданам жилых помещений площадью, превышающей площадь изымаемого помещения, и рассчитываются как сумма разницы общей площади каждого предоставляемого жилого помещения и общей площади изымаемого жилого помещения, умноженная на стоимость одного квадратного метра, указанную в Программе, для предоставления жилого помещения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объема финансирования Программы по способам переселения граждан из аварийного жилищного фонд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бъем финансовых средств на переселение граждан из аварийных многоквартирных жилых домов рассчитывается исходя из общей площади жилых помещений, которые необходимо предоставить гражданам в соответствии с жилищным законодательством, и стоимости одного квадратного метра общей площади жилых помещений по Тверской области, утвержденной Министерством регионального развития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приказом Министерства регионального развития Российской Федерации от 8.01.2012 № 7 «О стоимости одного квадратного метра общей площади жилого помещения, предназначенной для определения в 2012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июля 2007 г. № 185-ФЗ «О Фонде содействия реформированию жилищно-коммунального хозяйства», стоимость одного квадратного метра общей площади жилого помещения в 2012 году по Тверской области составляет 32 200 рублей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дресный перечень многоквартирных домов,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ключенных в Программу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Адресный перечень многоквартирных домов, </w:t>
      </w:r>
      <w:r>
        <w:rPr>
          <w:sz w:val="26"/>
          <w:szCs w:val="26"/>
        </w:rPr>
        <w:t xml:space="preserve">признанных до </w:t>
        <w:br/>
        <w:t>1 января 2010 года в установленном  законодательством Российской Федерации порядке аварийными и подлежащими сносу в связи с физическим износом в процессе их эксплуатации,</w:t>
      </w:r>
      <w:r>
        <w:rPr>
          <w:bCs/>
          <w:sz w:val="26"/>
          <w:szCs w:val="26"/>
        </w:rPr>
        <w:t xml:space="preserve"> в отношении которых планируется предоставление финансовой поддержки на переселение граждан в рамках </w:t>
      </w:r>
      <w:r>
        <w:rPr>
          <w:sz w:val="26"/>
          <w:szCs w:val="26"/>
        </w:rPr>
        <w:t>Программы, сформирован из многоквартирных домов, расположенных на территории муниципального  образования город Торжок Тверской област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В указанный перечень включены аварийные многоквартирные дома,  собственники жилых помещений которых приняли решение участвовать в Программ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веден в приложении 1 к настоящей Программ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естр аварийных многоквартирных домов по способам переселения приведен в приложении 2 к настоящей Программе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V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Эффективность реализации программных мероприятий определяется достижением планируемых показателей выполнения Программы, приведенных в  </w:t>
      </w:r>
      <w:hyperlink w:anchor="sub_1020">
        <w:r>
          <w:rPr>
            <w:rStyle w:val="InternetLink"/>
            <w:sz w:val="26"/>
            <w:szCs w:val="26"/>
          </w:rPr>
          <w:t>приложении  </w:t>
        </w:r>
      </w:hyperlink>
      <w:r>
        <w:rPr>
          <w:sz w:val="26"/>
          <w:szCs w:val="26"/>
        </w:rPr>
        <w:t>3  к настоящей Программ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сновными показателями эффективности Программы являются  значения планируемых показателей по количеству граждан, переселенных из аварийного жилищного фонда, и количеству расселенных помещений в результате выполнения Программ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Программы планируется осуществить переселение 31 человека из  10  жилых помещений общей площадью  </w:t>
      </w:r>
      <w:r>
        <w:rPr>
          <w:color w:val="000000"/>
          <w:sz w:val="26"/>
          <w:szCs w:val="26"/>
        </w:rPr>
        <w:t xml:space="preserve">377,50  кв. м 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циальная эффективность реализации Программы будет оцениваться достижением основной ее цели: созданием безопасных и благоприятных условий проживания граждан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Х. </w:t>
      </w:r>
      <w:r>
        <w:rPr>
          <w:rFonts w:cs="Times New Roman" w:ascii="Times New Roman" w:hAnsi="Times New Roman"/>
          <w:sz w:val="26"/>
          <w:szCs w:val="26"/>
        </w:rPr>
        <w:t xml:space="preserve">Управление Программой, система организации контроля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ее реализацией и порядок отчетности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0" w:leader="none"/>
        </w:tabs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ее руководство и управление Программой осуществляет отдел жизнеобеспечения администрации города.</w:t>
      </w:r>
    </w:p>
    <w:p>
      <w:pPr>
        <w:pStyle w:val="ConsPlus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осуществляется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.</w:t>
      </w:r>
    </w:p>
    <w:p>
      <w:pPr>
        <w:pStyle w:val="ConsPlus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за реализацией Программы муниципального образования город Торжок  Тверской области осуществляют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 жизнеобеспечения администрации город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дел архитектуры и  градостроительства администрации города (за ходом  строительства малоэтажных домов в городе Торжке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инистерство топливно-энергетического комплекса и жилищно-коммунального хозяйства Тверской области (в пределах установленных полномочий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нд в соответствии с его полномочиями, установленными федеральным законодательством.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реализации Программы осуществляется отделом жизнеобеспечения администрации города путем  представления не позднее 5 числа месяца следующего за отчетным периодом, в Министерство топливно-энергетического комплекса и жилищно-коммунального хозяйства Тверской област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>а) ежемесячный отчет о ходе реализации муниципальной программы в порядке и по форме, установленной Фон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б) ежеквартальный отчет о ходе выполнения предусмотренных </w:t>
      </w:r>
      <w:hyperlink r:id="rId1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условий предоставления финансовой поддержки за счет средств Фонда в порядке и по форме, установленных Фон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в) ежемесячный </w:t>
      </w:r>
      <w:hyperlink r:id="rId14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асходовании средств Фонда, областного бюджета Тверской области и бюджета муниципального образования Тверской области на реализацию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2 год, который составляется нарастающим итогом с начала года по форме согласно приложению 2 к Порядку, утвержденному </w:t>
      </w:r>
      <w:hyperlink r:id="rId15">
        <w:r>
          <w:rPr>
            <w:rStyle w:val="InternetLink"/>
            <w:sz w:val="26"/>
            <w:szCs w:val="26"/>
          </w:rPr>
          <w:t>Постановлением Правительства Тверской области от 18.04.2012 № 173-пп "Об утверждении Порядка предоставления субсидий из областного фонда софинансирования расходов бюджетам муниципальных образований Тве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 методики распределения безвозмездных поступлений из фонда содействия реформированию жилищно-коммунального хозяйства и субсидий из областного фонда софинансирования расходов бюджетам муниципальных образований Тве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"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) ежеквартальный отчет о ходе реализации Программы в порядке и форме, установленной  Фондом в отдел экономики и прогнозирования администрации города для подготовки  заключения и направления его Главе город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четы о ходе реализации Программы должны быть представлены с пояснительной запиской, содержащей информацию о  фактическом  выполнении  мероприятий Программы,  анализ причин отклонения от планируемых показателей, детальную оценку возможностей достижения запланированных целей и показателей Программы.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. Информационное обеспечение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ях обеспечения полноты и достоверности информации, необходимой собственникам и нанимателям помещений в многоквартирных домах, признанных в установленном порядке аварийными и подлежащими сносу, администрация города обеспечивают своевременность и доступность информации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а) о содержании нормативных правовых актов и решениях органов государственной власти Тверской области, о содержании муниципальных правовых актов муниципального  образования город Торжок Тверской области  по вопросам подготовки, принятия и реализации Программы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 о ходе реализации Программы, текущей деятельности муниципального  образования город Торжок Тверской области  по выполнению Программы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 о правах и обязанностях собственников и нанимателей жилых помещений, собственников нежилых помещений в признанных аварийными многоквартирных домах, о необходимых действиях по защите прав собственников и нанимателей помещений, связанных с изъятием помещений и переселением из аварийного жилищного фонд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 системе контроля за расходованием средств Фонда, областного и местных бюдже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 о планируемых и фактических результатах выполнения Программ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Информация о подготовке и реализации Программы предоставляется собственникам и нанимателям помещений с использованием всех доступных средств массовой информации, включа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 размещение на сайте администрации муниципального образования город Торжок в телекоммуникационной сети «Интернет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 официальные печатные издания муниципального образования город Торжок Тверской области - газета «Новоторжский вестник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  телевидение, радио и иные электронные средства массовой информации, действующие на территории муниципального образования город Торжок Твер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дминистрация города, в лице отдела жизнеобеспечения, организует работу по разъяснению гражданам целей, условий, критериев и процедур Программы, других вопросов, связанных с реализацией Программы, по телефону, а также с использованием письменных и электронных почтовых отправлений. </w:t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928A2985E2E9A00B1B8292763D8D0BFB3CBE57901FC2AC92508F9E1FD8972E55BF40F24EEB7D13A7387902y1J" TargetMode="External"/><Relationship Id="rId4" Type="http://schemas.openxmlformats.org/officeDocument/2006/relationships/hyperlink" Target="consultantplus://offline/ref=6367500D75FBD162352D6F0D90C04A7523EB2801300B64BBF81830056A8A0D5C571E0FF848B98835T0aFO" TargetMode="External"/><Relationship Id="rId5" Type="http://schemas.openxmlformats.org/officeDocument/2006/relationships/hyperlink" Target="consultantplus://offline/ref=6367500D75FBD162352D6F0D90C04A7523EB2801300B64BBF81830056A8A0D5C571E0FF848B98835T0a8O" TargetMode="External"/><Relationship Id="rId6" Type="http://schemas.openxmlformats.org/officeDocument/2006/relationships/hyperlink" Target="consultantplus://offline/ref=6367500D75FBD162352D6F0D90C04A7523E8220F3B0364BBF81830056A8A0D5C571E0FF848B98D39T0aBO" TargetMode="External"/><Relationship Id="rId7" Type="http://schemas.openxmlformats.org/officeDocument/2006/relationships/hyperlink" Target="consultantplus://offline/ref=6367500D75FBD162352D6F0D90C04A7523E8220F3B0364BBF81830056A8A0D5C571E0FF848B98A38T0aDO" TargetMode="External"/><Relationship Id="rId8" Type="http://schemas.openxmlformats.org/officeDocument/2006/relationships/hyperlink" Target="consultantplus://offline/ref=6367500D75FBD162352D6F0D90C04A7523E8220F3B0364BBF81830056A8A0D5C571E0FF848B98A3BT0aCO" TargetMode="External"/><Relationship Id="rId9" Type="http://schemas.openxmlformats.org/officeDocument/2006/relationships/hyperlink" Target="consultantplus://offline/ref=6367500D75FBD162352D6F0D90C04A7523E822063B0F64BBF81830056A8A0D5C571E0FF0T4aBO" TargetMode="External"/><Relationship Id="rId10" Type="http://schemas.openxmlformats.org/officeDocument/2006/relationships/hyperlink" Target="consultantplus://offline/ref=6367500D75FBD162352D710086AC107B24E2740B3A0E6CEEA0476B583D83070B105156BA0CB48E3D0CA8A0T6aFO" TargetMode="External"/><Relationship Id="rId11" Type="http://schemas.openxmlformats.org/officeDocument/2006/relationships/hyperlink" Target="consultantplus://offline/ref=6367500D75FBD162352D710086AC107B24E2740B3A0E6CEEA0476B583D83070B105156BA0CB48E3D0CA8A0T6aFO" TargetMode="External"/><Relationship Id="rId12" Type="http://schemas.openxmlformats.org/officeDocument/2006/relationships/hyperlink" Target="consultantplus://offline/ref=CBD3708454D8A8FEBBB72D2B3C4A64EF23453DBAACB6AD28E8733AF056599701E0F5219ABFF995E7FD24CC55qEP" TargetMode="External"/><Relationship Id="rId13" Type="http://schemas.openxmlformats.org/officeDocument/2006/relationships/hyperlink" Target="consultantplus://offline/ref=C1D5CC8FABE4A078856F4F963DB5272E550B151786EC50128FD6EE2B04C206EB9F90630837532077ZD7AP" TargetMode="External"/><Relationship Id="rId14" Type="http://schemas.openxmlformats.org/officeDocument/2006/relationships/hyperlink" Target="consultantplus://offline/ref=C1D5CC8FABE4A078856F519B2BD97D205201431A87E05840D689B57653CB0CBCD8DF3A4A735E2076DDEFB1Z67EP" TargetMode="External"/><Relationship Id="rId15" Type="http://schemas.openxmlformats.org/officeDocument/2006/relationships/hyperlink" Target="consultantplus://offline/ref=CBD3708454D8A8FEBBB72D2B3C4A64EF23453DBAACB6AD28E8733AF056599701E0F5219ABFF995E7FD24CC55qE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4:00Z</dcterms:created>
  <dc:creator>Оператор</dc:creator>
  <dc:description/>
  <cp:keywords/>
  <dc:language>en-US</dc:language>
  <cp:lastModifiedBy>Иванова Надежда Ильинична</cp:lastModifiedBy>
  <cp:lastPrinted>2012-07-23T10:31:00Z</cp:lastPrinted>
  <dcterms:modified xsi:type="dcterms:W3CDTF">2012-12-06T05:33:00Z</dcterms:modified>
  <cp:revision>13</cp:revision>
  <dc:subject/>
  <dc:title> </dc:title>
</cp:coreProperties>
</file>