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7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>ПОСТАНОВЛЕНИЕ</w:t>
        <w:tab/>
        <w:t xml:space="preserve">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16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.03.2013                                   </w:t>
        <w:tab/>
        <w:tab/>
        <w:t xml:space="preserve">г. Торжок </w:t>
        <w:tab/>
        <w:tab/>
        <w:tab/>
        <w:tab/>
        <w:t xml:space="preserve">              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ведомств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ую программу «Развити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ы образования города Тор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верской области на 2010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финансирования ведомственной целевой программы «Развитие муниципальной системы образования города Торжка Тверской области на 2010-2013 годы», утвержденную постановлением администрации города Торжка от 31.03.2010 № 145 (в редакции постановлений администрации города Торжка от 16.11.2010 № 527, от 16.03.2011 № 108, от 11.05.2011 № 227, от 31.01.2012 № 45 и от 13.02.2013 № 77) (далее Программ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указанную Программу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в разделе «Объем и источники финансирования»: 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оку 4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1"/>
        <w:gridCol w:w="1264"/>
        <w:gridCol w:w="1264"/>
        <w:gridCol w:w="1264"/>
        <w:gridCol w:w="1264"/>
        <w:gridCol w:w="12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7, 07 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0200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4700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44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 022, 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 (тыс.руб.)» цифру «160626,0» заменить цифрой «160926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4 в таблице «Объем и источники финансирования мероприятий Программы»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Местный бюджет» в столбце «2013 год» цифру «160626,0» заменить цифрой «160926,0»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» цифру «160626,0» заменить цифрой «160926,0»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«Цели, задачи, плановые показатели эффективности, примерные мероприятия реализации и примерные действия по выполнению мероприятий» в таблице «Задача 1. Достижение качества образовательных результатов обучающихся» в строк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имулирование инновационной деятельности муниципальных образовательных учреждений, направленной на повышение качества образования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0» заменить цифрой «300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, подлежит опубликованию, а такж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орода</w:t>
        <w:tab/>
        <w:tab/>
        <w:t xml:space="preserve">           </w:t>
        <w:tab/>
        <w:tab/>
        <w:t xml:space="preserve">                     </w:t>
        <w:tab/>
        <w:tab/>
        <w:tab/>
        <w:t>А.А.Рубайло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9:00Z</dcterms:created>
  <dc:creator>admin</dc:creator>
  <dc:description/>
  <cp:keywords/>
  <dc:language>en-US</dc:language>
  <cp:lastModifiedBy>Коршунова</cp:lastModifiedBy>
  <cp:lastPrinted>2013-03-27T13:23:00Z</cp:lastPrinted>
  <dcterms:modified xsi:type="dcterms:W3CDTF">2013-04-08T06:50:00Z</dcterms:modified>
  <cp:revision>4</cp:revision>
  <dc:subject/>
  <dc:title/>
</cp:coreProperties>
</file>