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541655" cy="696595"/>
                  <wp:effectExtent l="0" t="0" r="0" b="0"/>
                  <wp:docPr id="1" name="WiL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iL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5"/>
        <w:jc w:val="center"/>
        <w:rPr/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ОСТАНОВЛЕНИЕ                         </w:t>
      </w:r>
    </w:p>
    <w:p>
      <w:pPr>
        <w:pStyle w:val="Normal"/>
        <w:spacing w:lineRule="auto" w:line="360"/>
        <w:rPr>
          <w:szCs w:val="26"/>
        </w:rPr>
      </w:pPr>
      <w:r>
        <w:rPr>
          <w:b/>
          <w:szCs w:val="26"/>
        </w:rPr>
        <w:t>16.03.2011</w:t>
      </w:r>
      <w:r>
        <w:rPr>
          <w:szCs w:val="26"/>
        </w:rPr>
        <w:t xml:space="preserve">                                              </w:t>
      </w:r>
      <w:r>
        <w:rPr>
          <w:b/>
          <w:szCs w:val="26"/>
        </w:rPr>
        <w:t>г. Торжок                                                       № 108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 изменений в Программу </w:t>
      </w:r>
    </w:p>
    <w:p>
      <w:pPr>
        <w:pStyle w:val="Normal"/>
        <w:rPr>
          <w:b/>
          <w:b/>
        </w:rPr>
      </w:pPr>
      <w:r>
        <w:rPr>
          <w:b/>
        </w:rPr>
        <w:t>развития муниципальной системы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города Торжка Тверской </w:t>
      </w:r>
    </w:p>
    <w:p>
      <w:pPr>
        <w:pStyle w:val="Normal"/>
        <w:rPr/>
      </w:pPr>
      <w:r>
        <w:rPr>
          <w:b/>
        </w:rPr>
        <w:t>области на 2010-2012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Тверской области от 25.02.2010 № 58-па «О предоставлении субсидий из областного фонда софинансирования расходов на выравнивание обеспеченности муниципальных образований Тверской области по реализации ими их отдельных расходных обязательств» и с целью достижения планируемых результатов реализации Программы развития муниципальной системы образования города Торжка на 2010-2012 годы, утвержденной постановлением администрации города Торжка от 31.03.2010 № 145 (далее - Программа)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Внести изменения в Программу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1.1. наименование Программы изложить в новой редакции «Программа развития муниципальной системы образования города Торжка Тверской области на 2010-2013 годы»; </w:t>
      </w:r>
    </w:p>
    <w:p>
      <w:pPr>
        <w:pStyle w:val="Normal"/>
        <w:ind w:firstLine="709"/>
        <w:jc w:val="both"/>
        <w:rPr/>
      </w:pPr>
      <w:r>
        <w:rPr/>
        <w:t>1.2. строку «Объём и источники финансирования (в разрезе годов и кодов разделов и подразделов классификации расходов)» паспорта Программы изложить в новой редакции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21"/>
        <w:gridCol w:w="1153"/>
        <w:gridCol w:w="785"/>
        <w:gridCol w:w="1238"/>
        <w:gridCol w:w="1238"/>
        <w:gridCol w:w="1238"/>
        <w:gridCol w:w="1132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и источники финансирования (в разрезе годов и кодов разделов и подразделов классификации расходов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здел/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2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403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41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49771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4 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220000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2223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00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7 07,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7 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320200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204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00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3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7 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297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0</w:t>
            </w:r>
          </w:p>
        </w:tc>
      </w:tr>
      <w:tr>
        <w:trPr>
          <w:trHeight w:val="27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7 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02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3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3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634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1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19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27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27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272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1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10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10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5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1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2422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243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2519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 в абзаце 1 раздела 2 слова «Муниципальная программа развития образования города Торжка на 2010-2012 годы» заменить словами «Программа развития муниципальной системы образования города Торжка Тверской области на 2010-2013 годы»;</w:t>
      </w:r>
    </w:p>
    <w:p>
      <w:pPr>
        <w:pStyle w:val="Normal"/>
        <w:ind w:firstLine="709"/>
        <w:jc w:val="both"/>
        <w:rPr/>
      </w:pPr>
      <w:r>
        <w:rPr/>
        <w:t>1.4. раздел 2 дополнить таблицей «Демографические показатели с 2011 по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ие показатели с 2011 по 2020 го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1"/>
        <w:gridCol w:w="778"/>
        <w:gridCol w:w="818"/>
        <w:gridCol w:w="797"/>
        <w:gridCol w:w="797"/>
        <w:gridCol w:w="797"/>
        <w:gridCol w:w="797"/>
        <w:gridCol w:w="797"/>
        <w:gridCol w:w="797"/>
        <w:gridCol w:w="779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/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2 тыс./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3 тыс./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4 тыс./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5 тыс./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6 тыс./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7 тыс./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8 тыс./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9 тыс./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20 тыс./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селение гор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ождаемость по года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Численность детей с 0 до 6 л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3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4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4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4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5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5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5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5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6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Численность детей с 2 до 7л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4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5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5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6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7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8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9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0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2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5. раздел 3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3. Срок реализации Программы»</w:t>
      </w:r>
    </w:p>
    <w:p>
      <w:pPr>
        <w:pStyle w:val="Normal"/>
        <w:ind w:firstLine="709"/>
        <w:jc w:val="both"/>
        <w:rPr/>
      </w:pPr>
      <w:r>
        <w:rPr/>
        <w:t>Программа развития муниципальной системы образования города Торжка Тверской области рассчитана на 4 года.»;</w:t>
      </w:r>
    </w:p>
    <w:p>
      <w:pPr>
        <w:pStyle w:val="Normal"/>
        <w:ind w:firstLine="709"/>
        <w:jc w:val="both"/>
        <w:rPr/>
      </w:pPr>
      <w:r>
        <w:rPr/>
        <w:t>1.6. в разделе 4 таблицу «Динамика бюджетного финансирования образования города Торжка с 2010 по 2012 годы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намика бюджетного финансирования образования города Торж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010 по 201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559"/>
        <w:gridCol w:w="1559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анные о шк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щеобразовательных школ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</w:tabs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учащихся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</w:tabs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наполняемость классов в школах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</w:tabs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ерсонала, чел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</w:tabs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ей (педаго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</w:tabs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ая субв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</w:tabs>
              <w:autoSpaceDE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змер субвенции для муниципалитета (на основ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БФ) тыс. 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</w:tabs>
              <w:autoSpaceDE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2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, тыс.  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</w:tabs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расходы, 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</w:tabs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рочие расходы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</w:tabs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й бюджет - всего, в т.ч.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</w:tabs>
              <w:autoSpaceDE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7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системы образования из других источников (областные программы) обеспечение обучающихся начальных классов горячим пит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</w:tabs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</w:tabs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ъём привлеченных внебюджетных сред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</w:tabs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</w:tabs>
              <w:autoSpaceDE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3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198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6. в разделе 4 таблицу «Объём и источники финансирования мероприятий Программы» изложить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 источники финансирования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1701"/>
        <w:gridCol w:w="138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/тыс. руб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98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7. в наименовании раздела 5 слова «Программы развития муниципальной системы образования на 2010-2012 годы» исключить;</w:t>
      </w:r>
    </w:p>
    <w:p>
      <w:pPr>
        <w:pStyle w:val="Normal"/>
        <w:ind w:firstLine="709"/>
        <w:jc w:val="both"/>
        <w:rPr/>
      </w:pPr>
      <w:r>
        <w:rPr/>
        <w:t>1.8. в наименовании раздела 6 слова «на 2010-2012 годы» исключить;</w:t>
      </w:r>
    </w:p>
    <w:p>
      <w:pPr>
        <w:pStyle w:val="Normal"/>
        <w:ind w:firstLine="709"/>
        <w:jc w:val="both"/>
        <w:rPr/>
      </w:pPr>
      <w:r>
        <w:rPr/>
        <w:t>1.9. в наименовании таблицы «Финансирование городской программы «Развитие дошкольного образования муниципального образования город Торжок, 2010-2012 годы» раздела 7 слова «2010-2012 годы» исключить;</w:t>
      </w:r>
    </w:p>
    <w:p>
      <w:pPr>
        <w:pStyle w:val="Normal"/>
        <w:ind w:firstLine="709"/>
        <w:jc w:val="both"/>
        <w:rPr/>
      </w:pPr>
      <w:r>
        <w:rPr/>
        <w:t>1.10. раздел 9 дополнить таблицей «Мероприятия по созданию условий для дистанционного образования детей-инвалидов в 2011-2013 годах»: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Мероприятия по созданию условий для дистанционного образован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етей-инвалидов в 2011-2013 годах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271"/>
        <w:gridCol w:w="1956"/>
        <w:gridCol w:w="2036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Cs w:val="26"/>
                <w:lang w:eastAsia="en-US"/>
              </w:rPr>
              <w:t>п/п</w:t>
            </w:r>
            <w:r>
              <w:rPr>
                <w:szCs w:val="26"/>
                <w:lang w:eastAsia="en-US"/>
              </w:rPr>
              <w:t xml:space="preserve">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 xml:space="preserve">Содержание мероприятия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Cs w:val="26"/>
                <w:lang w:eastAsia="en-US"/>
              </w:rPr>
              <w:t>исполнения</w:t>
            </w:r>
            <w:r>
              <w:rPr>
                <w:szCs w:val="26"/>
                <w:lang w:eastAsia="en-US"/>
              </w:rPr>
              <w:t xml:space="preserve">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bCs/>
                <w:szCs w:val="26"/>
                <w:lang w:eastAsia="zh-CN"/>
              </w:rPr>
            </w:pPr>
            <w:r>
              <w:rPr>
                <w:rFonts w:eastAsia="Calibri"/>
                <w:bCs/>
                <w:szCs w:val="26"/>
                <w:lang w:eastAsia="zh-CN"/>
              </w:rPr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5" w:right="79" w:hanging="0"/>
              <w:rPr/>
            </w:pPr>
            <w:r>
              <w:rPr>
                <w:szCs w:val="26"/>
                <w:lang w:eastAsia="en-US"/>
              </w:rPr>
              <w:t xml:space="preserve">Разработка нормативно-правовой базы  муниципального образования, определяющей  организацию дистанционного образования детей-инвалидов 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Январь-март</w:t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11 года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иректор МОУ СОШ № 6</w:t>
            </w:r>
          </w:p>
          <w:p>
            <w:pPr>
              <w:pStyle w:val="Normal"/>
              <w:spacing w:lineRule="auto" w:line="276"/>
              <w:ind w:left="142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рзанова Л.Г.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5" w:right="79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Подбор педагогических работников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прель-сентябрь</w:t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11 года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иректор МОУ СОШ № 6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5" w:right="79" w:hanging="0"/>
              <w:rPr/>
            </w:pPr>
            <w:r>
              <w:rPr>
                <w:szCs w:val="26"/>
                <w:lang w:eastAsia="en-US"/>
              </w:rPr>
              <w:t xml:space="preserve">Обеспечение детей-инвалидов, учителей, центра дистанционного обучения комплектами компьютерной техники, цифровым учебным оборудованием, оргтехникой и программным обеспечением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 плану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епартамента</w:t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разования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епартамент образования Тверской области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5" w:right="79" w:hanging="0"/>
              <w:jc w:val="both"/>
              <w:rPr/>
            </w:pPr>
            <w:r>
              <w:rPr>
                <w:szCs w:val="26"/>
                <w:lang w:eastAsia="en-US"/>
              </w:rPr>
              <w:t xml:space="preserve">Подключение мест проживания детей-инвалидов, учителей, центров по широкополосным каналам доступа к сети Интернет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 плану</w:t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епартамента образования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епартамент образования Тверской области</w:t>
            </w:r>
          </w:p>
        </w:tc>
      </w:tr>
      <w:tr>
        <w:trPr>
          <w:trHeight w:val="1137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5" w:right="79" w:hanging="0"/>
              <w:jc w:val="both"/>
              <w:rPr/>
            </w:pPr>
            <w:r>
              <w:rPr>
                <w:szCs w:val="26"/>
                <w:lang w:eastAsia="en-US"/>
              </w:rPr>
              <w:t xml:space="preserve">Организация образовательного процесса для детей-инвалидов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11-2013 годы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иректор МОУ СОШ № 6</w:t>
            </w:r>
          </w:p>
          <w:p>
            <w:pPr>
              <w:pStyle w:val="Normal"/>
              <w:spacing w:lineRule="auto" w:line="276"/>
              <w:ind w:left="142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рзанова Л.Г.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5" w:right="79" w:hanging="0"/>
              <w:jc w:val="both"/>
              <w:rPr/>
            </w:pPr>
            <w:r>
              <w:rPr>
                <w:szCs w:val="26"/>
                <w:lang w:eastAsia="en-US"/>
              </w:rPr>
              <w:t>Обеспечение информационно-методической поддержки деятельности по организации дистанционного образования детей-инвалидов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11-2013 годы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Cs w:val="26"/>
                <w:lang w:eastAsia="en-US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Cs w:val="26"/>
                <w:lang w:eastAsia="en-US"/>
              </w:rPr>
              <w:t>Методический кабинет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5" w:right="79" w:hanging="0"/>
              <w:jc w:val="both"/>
              <w:rPr/>
            </w:pPr>
            <w:r>
              <w:rPr>
                <w:szCs w:val="26"/>
                <w:lang w:eastAsia="en-US"/>
              </w:rPr>
              <w:t>Обеспечение технической поддержки и обслуживания каналов связи и комплектов оборудован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11-2013 годы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иректор МОУ СОШ № 6</w:t>
            </w:r>
          </w:p>
          <w:p>
            <w:pPr>
              <w:pStyle w:val="Normal"/>
              <w:spacing w:lineRule="auto" w:line="276"/>
              <w:ind w:left="142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епартамент образования Тверской области</w:t>
            </w:r>
          </w:p>
        </w:tc>
      </w:tr>
      <w:tr>
        <w:trPr>
          <w:trHeight w:val="1287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5" w:right="79" w:hanging="0"/>
              <w:rPr/>
            </w:pPr>
            <w:r>
              <w:rPr>
                <w:szCs w:val="26"/>
                <w:lang w:eastAsia="en-US"/>
              </w:rPr>
              <w:t>Подбор обучающихся, участников проекта, исходя из медицинских показаний и заявлений родителей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11 год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12 год</w:t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13 год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рзанова Л.Г.</w:t>
            </w:r>
          </w:p>
          <w:p>
            <w:pPr>
              <w:pStyle w:val="Normal"/>
              <w:spacing w:lineRule="auto" w:line="276"/>
              <w:ind w:left="142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уководители образовательных учреждений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  <w:t>1.11. Раздел 11 дополнить таблицами 11.9.- 11.15.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9. Мероприятия по информатизации образования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45"/>
        <w:gridCol w:w="6"/>
        <w:gridCol w:w="1552"/>
        <w:gridCol w:w="2310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№</w:t>
            </w:r>
          </w:p>
          <w:p>
            <w:pPr>
              <w:pStyle w:val="Normal"/>
              <w:spacing w:lineRule="auto" w:line="276" w:before="0" w:after="200"/>
              <w:ind w:left="-14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Создание электронной базы нормативно-правовых документов, регламентирующих учебную деятельно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дение педсоветов в образовательных учреждениях города по теме «Информационная компетентность как одна из ключевых способностей современного  педагог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дение мастер-классов для учителей в школах города:1. </w:t>
            </w:r>
            <w:r>
              <w:rPr/>
              <w:t>Навыки работы  с электронной почтой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</w:t>
            </w:r>
            <w:r>
              <w:rPr/>
              <w:t xml:space="preserve"> Электронные таблицы,</w:t>
            </w:r>
          </w:p>
          <w:p>
            <w:pPr>
              <w:pStyle w:val="Normal"/>
              <w:rPr/>
            </w:pPr>
            <w:r>
              <w:rPr/>
              <w:t>3. Электронные диаграммы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/>
              <w:t xml:space="preserve">4.Электронные журналы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-20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Руководители образовательных учреждений</w:t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Создание и ведение электронных журналов в образовательных учреждениях гор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2011-20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Создание центров самостоятельного обучения на базе библиотеки и электронного читального зала в базовых школах города. Введение электронных каталогов и читательских билет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2011-20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Руководители базовых школ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Создание электронной базы данных по результатам внутришкольного контро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Создание электронной копилки педагогического опыта педагогов общеобразовательных учреждений город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2011-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 xml:space="preserve">Управление образования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Формирование электронного портфолио лучших учителей школ гор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Организация индивидуальных консультаций  по вопросам использования ИК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2011-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Организация и развитие системы дистанционного обучения педагог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2011-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 xml:space="preserve">Управление образования, ТИУУ, руководители </w:t>
            </w:r>
            <w:r>
              <w:rPr/>
              <w:t xml:space="preserve">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Организация участия педагогов в  сетевых конкурсах и проектах, в работе Сетевых сообщест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 xml:space="preserve">2011-2013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 xml:space="preserve">Руководители </w:t>
            </w:r>
            <w:r>
              <w:rPr/>
              <w:t xml:space="preserve"> образовательных учреждений </w:t>
            </w:r>
            <w:r>
              <w:rPr>
                <w:rFonts w:eastAsia="Calibri"/>
              </w:rPr>
              <w:t xml:space="preserve">гор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Участие в веб-конференциях, проводимых по плану Департамента образования Тверской обла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2011-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 xml:space="preserve">Управление образования, руководители </w:t>
            </w:r>
            <w:r>
              <w:rPr/>
              <w:t xml:space="preserve"> образовательных учреждений </w:t>
            </w:r>
            <w:r>
              <w:rPr>
                <w:rFonts w:eastAsia="Calibri"/>
              </w:rPr>
              <w:t xml:space="preserve">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Обучение на курсах по повышению компьютерной грамотности и использованию  информационно-коммуникативные технологии  в образовательном процессе педагогов школ гор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2011-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Проведение мониторинга и диагностики уровня владения  информационно-коммуникативные технологии  в общеобразовательных учреждениях города (обучающиеся, педагоги)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Ежегодн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 xml:space="preserve">Руководители </w:t>
            </w:r>
            <w:r>
              <w:rPr/>
              <w:t xml:space="preserve"> образовательных учреждений </w:t>
            </w:r>
            <w:r>
              <w:rPr>
                <w:rFonts w:eastAsia="Calibri"/>
              </w:rPr>
              <w:t xml:space="preserve"> города, 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 xml:space="preserve">Проведение семинаров по теме «Создание электронного каталога в информационной библиотечной  </w:t>
            </w: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истеме «</w:t>
            </w:r>
            <w:r>
              <w:rPr>
                <w:rFonts w:eastAsia="Calibri"/>
                <w:lang w:val="en-US"/>
              </w:rPr>
              <w:t>OPAC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GLOBAL</w:t>
            </w:r>
            <w:r>
              <w:rPr>
                <w:rFonts w:eastAsia="Calibri"/>
              </w:rPr>
              <w:t>» для библиотекарей школ города Торж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2011-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МОУ «Гимназия №7 г.Торж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Проведение семинаров «Использование информационно-коммуникативные технологии в обучени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 xml:space="preserve">Руководители </w:t>
            </w:r>
            <w:r>
              <w:rPr/>
              <w:t xml:space="preserve"> образовательных учреждений </w:t>
            </w:r>
            <w:r>
              <w:rPr>
                <w:rFonts w:eastAsia="Calibri"/>
              </w:rPr>
              <w:t xml:space="preserve">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Пополнение школ компьютерной технико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>2011-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</w:rPr>
              <w:t xml:space="preserve">Управление образования, руководители </w:t>
            </w:r>
            <w:r>
              <w:rPr/>
              <w:t xml:space="preserve"> образовательных учреждений </w:t>
            </w:r>
            <w:r>
              <w:rPr>
                <w:rFonts w:eastAsia="Calibri"/>
              </w:rPr>
              <w:t xml:space="preserve"> гор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1.10. Мероприятия по организации открытых лабораторий на 2011-2013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28"/>
        <w:gridCol w:w="1749"/>
        <w:gridCol w:w="264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Сро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Исполн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Планирование работы базовых общеобразовательных учреждений города по созданию открытых лаборатор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2011, мар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 xml:space="preserve">Организация работы открытых  лабораторий  в МОУ «СОШ № 5», МОУ «СОШ № 6», МОУ «Гимназия № 7»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2011-20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Мероприятия открытой лаборатории  в МОУ «Гимназия  № 7» «Исследователь»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2011-2013, ежегод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Руководитель МОУ Гимназия № 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3.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Неделя науки и творч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1-201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апр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Руководитель МОУ Гимназия № 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3.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Экспедиция в Смоленс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2011,ма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Руководитель МОУ Гимназия № 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3.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Полевая прак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2011,июн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Руководитель МОУ Гимназия № 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3.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моносовские чт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2011,но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Руководитель МОУ Гимназия № 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Мероприятия открытой лаборатории «Лидер» в МОУ «Гимназия № 7»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2011-20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Руководитель МОУ Гимназия № 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4.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Проведение учёбы акти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2011, апр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Руководитель МОУ Гимназия № 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4.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Проведение интеллектуальной игры «Сделай свой выбор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2011,апр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Руководитель МОУ Гимназия № 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4.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Организация работы с одарёнными детьми в общеобразовательных учреждениях гор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2011-2013, ежегод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b/>
                <w:b/>
                <w:sz w:val="28"/>
                <w:szCs w:val="24"/>
                <w:lang w:eastAsia="zh-CN"/>
              </w:rPr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Мероприятия открытых лабораторий в МОУ «СОШ № 6»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1-201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ежегод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/>
              <w:t xml:space="preserve">Руководитель МО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СОШ № 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5.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Организация работы в открытой лаборатории по художественно-эстетическому направлению: «Фольклор», «Декоративно-прикладное творчество», «Мир красок и оттенков», «Деревянное кружево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-201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ежегод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/>
              <w:t xml:space="preserve">Руководитель МО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b/>
                <w:b/>
                <w:sz w:val="28"/>
                <w:szCs w:val="24"/>
                <w:lang w:eastAsia="zh-CN"/>
              </w:rPr>
            </w:pPr>
            <w:r>
              <w:rPr/>
              <w:t>СОШ № 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5.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Организация работы открытой лаборатории по спортивно-оздоровительному направлению: «Спортивное ориентирование», «Волейбол», «Туризм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1-201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ежегод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/>
              <w:t xml:space="preserve">Руководитель МО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b/>
                <w:b/>
                <w:sz w:val="28"/>
                <w:szCs w:val="24"/>
                <w:lang w:eastAsia="zh-CN"/>
              </w:rPr>
            </w:pPr>
            <w:r>
              <w:rPr/>
              <w:t>СОШ № 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открытых лабораторий  по интеллектуальному развитию одарённых детей в МОУ 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/>
              <w:t xml:space="preserve">«СОШ № 5»,МОУ «СОШ № 6», МОУ «Гимназия № 7»: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/>
              <w:t>-участие в конкурсах «Кенгуру», «Русский медвежонок», «Золотое руно»;</w:t>
            </w:r>
          </w:p>
          <w:p>
            <w:pPr>
              <w:pStyle w:val="Normal"/>
              <w:rPr/>
            </w:pPr>
            <w:r>
              <w:rPr/>
              <w:t>-участие в интеллектуальных играх;</w:t>
            </w:r>
          </w:p>
          <w:p>
            <w:pPr>
              <w:pStyle w:val="Normal"/>
              <w:rPr/>
            </w:pPr>
            <w:r>
              <w:rPr/>
              <w:t>-проведение научно-практических конференций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-проведение интеллектуальных школьных марафонов для учащихся 5-11 клас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1-201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ежегод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Руководители базовых школ гор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Мероприятия  работы открытых лабораторий в МОУ «СОШ № 5» по техническому и декоративно-прикладному творчеству учащих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1-201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ежегод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Руководитель МОУ СОШ № 5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.11. Мероприятия по обеспечению безопасности образова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 города на 2011-2013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0" w:hanging="0"/>
              <w:contextualSpacing/>
              <w:jc w:val="center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0" w:hanging="0"/>
              <w:contextualSpacing/>
              <w:jc w:val="center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Сро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Пожарная безопасность образовательных учреждений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hanging="0"/>
              <w:contextualSpacing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2011-20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Составление паспорта антитеррористической защищенности образовательных учреждений города (школы, дошкольные учреждения, учреждения дополнительного образования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 год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Мероприятия по гражданской обороне и действиям в случае чрезвычайных ситуаций в образовательных учреждениях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" w:hanging="0"/>
              <w:contextualSpacing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ежегод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Проведение тренировочных занятий при возникновении чрезвычайной ситуации в образовательном учреждении: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-теоретические занятия с обучающимися и персоналом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-эвакуация обучающихся и персонала в случае возникновения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hanging="0"/>
              <w:contextualSpacing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2011-2013</w:t>
            </w:r>
          </w:p>
          <w:p>
            <w:pPr>
              <w:pStyle w:val="Normal"/>
              <w:spacing w:before="0" w:after="0"/>
              <w:ind w:left="-85" w:hanging="0"/>
              <w:contextualSpacing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ind w:left="-85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-85" w:hanging="0"/>
              <w:contextualSpacing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before="0" w:after="0"/>
              <w:ind w:left="-85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5" w:hanging="0"/>
              <w:contextualSpacing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ежекварталь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b/>
                <w:b/>
                <w:sz w:val="28"/>
                <w:szCs w:val="24"/>
                <w:lang w:eastAsia="zh-CN"/>
              </w:rPr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Обучение учащихся основам пожаробезопас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hanging="0"/>
              <w:contextualSpacing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ежегод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b/>
                <w:b/>
                <w:sz w:val="28"/>
                <w:szCs w:val="24"/>
                <w:lang w:eastAsia="zh-CN"/>
              </w:rPr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Проведение конкурса для обучающихся «МЧС глазам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hanging="0"/>
              <w:contextualSpacing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/>
              <w:t xml:space="preserve">2011-2013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5" w:hanging="0"/>
              <w:contextualSpacing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но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руководители образовательных учреждений, ОГПС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Своевременность выполнения обязательных требований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hanging="0"/>
              <w:contextualSpacing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ежегод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1" w:hanging="0"/>
              <w:contextualSpacing/>
              <w:jc w:val="both"/>
              <w:rPr>
                <w:rFonts w:eastAsia="SimSun;宋体"/>
                <w:b/>
                <w:b/>
                <w:sz w:val="28"/>
                <w:szCs w:val="24"/>
                <w:lang w:eastAsia="zh-CN"/>
              </w:rPr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Организация контрольно-пропускного режима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hanging="0"/>
              <w:contextualSpacing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SimSun;宋体"/>
                <w:b/>
                <w:b/>
                <w:sz w:val="28"/>
                <w:szCs w:val="24"/>
                <w:lang w:eastAsia="zh-CN"/>
              </w:rPr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Взаимодействие образовательных учреждений с правоохранительными органами и другими структу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hanging="0"/>
              <w:contextualSpacing/>
              <w:jc w:val="both"/>
              <w:rPr>
                <w:rFonts w:eastAsia="SimSun;宋体"/>
                <w:sz w:val="28"/>
                <w:szCs w:val="24"/>
                <w:lang w:eastAsia="zh-CN"/>
              </w:rPr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SimSun;宋体"/>
                <w:b/>
                <w:b/>
                <w:sz w:val="28"/>
                <w:szCs w:val="24"/>
                <w:lang w:eastAsia="zh-CN"/>
              </w:rPr>
            </w:pPr>
            <w:r>
              <w:rPr/>
              <w:t>руководители образовательных учреждений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11.12.Мероприятия, направленные на предоставление социальных гарант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едагогическим работникам муниципального образования с целью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влечения в школы молодых специалист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2410"/>
      </w:tblGrid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hanging="0"/>
              <w:contextualSpacing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hanging="0"/>
              <w:contextualSpacing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Исполнители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Подготовка молодых специалистов на базе ГОУ СПО Торжокский педагогический колледж им. Ф.В. Бадю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1" w:hanging="0"/>
              <w:contextualSpacing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2011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Руководитель ГОУ СПО Торжокский пед. колледж</w:t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2.</w:t>
            </w:r>
          </w:p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Участие в городской целевой программе «Обеспечение жильем работников бюджетной сферы муниципального образования город Торжок на 2008-201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2008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Администрация города, 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Управление образования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Использование возможностей новой системы оплаты труда с  целью стимулирования труда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2011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Использование заочной формы высшего образования (Тверской государственный университет) с целью повышения квалификации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2011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Руководители образовательных учреждений</w:t>
            </w:r>
          </w:p>
        </w:tc>
      </w:tr>
    </w:tbl>
    <w:p>
      <w:pPr>
        <w:pStyle w:val="Normal"/>
        <w:rPr>
          <w:rFonts w:eastAsia="SimSun;宋体"/>
          <w:b/>
          <w:b/>
          <w:szCs w:val="26"/>
          <w:lang w:eastAsia="zh-CN"/>
        </w:rPr>
      </w:pPr>
      <w:r>
        <w:rPr>
          <w:rFonts w:eastAsia="SimSun;宋体"/>
          <w:b/>
          <w:szCs w:val="26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.13. Мероприятия по разработке программ развития образовательных </w:t>
      </w:r>
    </w:p>
    <w:p>
      <w:pPr>
        <w:pStyle w:val="Normal"/>
        <w:jc w:val="center"/>
        <w:rPr/>
      </w:pPr>
      <w:r>
        <w:rPr>
          <w:b/>
        </w:rPr>
        <w:t>учреждений города Торжка на 2011-201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61"/>
        <w:gridCol w:w="1984"/>
        <w:gridCol w:w="21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Ответстве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Издание приказа Управления образования администрации  города Торжка «О разработке программ развития школ на 2011-201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январь 201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Проведение совещания руководителей образовательных учреждений города  по разработке программ развития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январь 201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Подготовка методических рекомендаций по разработке программ развития образовательных учреждений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февраль </w:t>
            </w:r>
          </w:p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201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Проведение консультативного совещания с членами рабочих групп образовательных учреждений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февраль </w:t>
            </w:r>
          </w:p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201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Проведение методического семинара по разработке программ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март 201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Организация обсуждения отдельных программ развития образовательных учреждений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март 201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Разработка программ развития школ на 2011-201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 xml:space="preserve">до 05.04. 20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Руководители учрежд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Обсуждение программ развития на педсоветах и школьных сов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до 10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Руководители учрежд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Утверждение программ развития и согласование с управлением образования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апрель 201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Руководители учреждений, управление 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Размещение программ развития  на сайтах образовательных учреждений города и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май 201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zh-CN"/>
              </w:rPr>
            </w:pPr>
            <w:r>
              <w:rPr>
                <w:szCs w:val="26"/>
              </w:rPr>
              <w:t>Руководители учреждений</w:t>
            </w:r>
          </w:p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Заключительное оформление программ и предоставление в управление образования и департамент образования Тве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май 201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zh-CN"/>
              </w:rPr>
            </w:pPr>
            <w:r>
              <w:rPr>
                <w:szCs w:val="26"/>
              </w:rPr>
              <w:t>Руководители учреждений</w:t>
            </w:r>
          </w:p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b/>
          <w:b/>
          <w:szCs w:val="26"/>
          <w:lang w:eastAsia="zh-CN"/>
        </w:rPr>
      </w:pPr>
      <w:r>
        <w:rPr>
          <w:rFonts w:eastAsia="SimSun;宋体"/>
          <w:b/>
          <w:szCs w:val="26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Cs w:val="26"/>
          <w:lang w:eastAsia="zh-CN"/>
        </w:rPr>
      </w:pPr>
      <w:r>
        <w:rPr>
          <w:rFonts w:eastAsia="SimSun;宋体"/>
          <w:b/>
          <w:szCs w:val="26"/>
          <w:lang w:eastAsia="zh-CN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11.14. Мероприятия по реализации программы «Президентские состязания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1559"/>
        <w:gridCol w:w="269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Исполн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рганизация подготовки общеобразовательных учреждений к проведению Президентских состязаний по легкой атлетике, мини-баскетболу, мини-футболу, шахматам, президентскому многоборью (тес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2011-201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Проведение внутриклассных, внутришкольных состязаний на основе единых тестовых упражнений  по программе «Президентские состяз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011-201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Проведение муниципального этапа «Президентских состяз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011-201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декабрь-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zh-CN"/>
              </w:rPr>
            </w:pPr>
            <w:r>
              <w:rPr>
                <w:szCs w:val="26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Городской методический кабинет, руководители образовательных учрежд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Освещение в СМИ проведения муниципального этапа «Президентских состяз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1-2013,</w:t>
            </w:r>
          </w:p>
          <w:p>
            <w:pPr>
              <w:pStyle w:val="Normal"/>
              <w:rPr>
                <w:szCs w:val="26"/>
                <w:lang w:eastAsia="zh-CN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Участие общеобразовательных учреждений города Торжка в региональном этапе «Президентских состяз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2011-201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Контроль по проведению «Президентских состязаний» на школьном и муниципальном уров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Управление образования администрации города Торж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Предоставление отчета в Департамент образования Тверской области о проведении 1 этапа фестиваля «Президентские состяз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2011-201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Управление образования администрации города Торж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Подведение итогов  «Президентских состязаний» школьников города Тор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2011-201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b/>
                <w:b/>
                <w:szCs w:val="26"/>
                <w:lang w:eastAsia="zh-CN"/>
              </w:rPr>
            </w:pPr>
            <w:r>
              <w:rPr>
                <w:szCs w:val="26"/>
              </w:rPr>
              <w:t>Управление образования администрации города Торжка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1.15. Дополнительное образование обучающихся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06"/>
        <w:gridCol w:w="712"/>
        <w:gridCol w:w="709"/>
        <w:gridCol w:w="708"/>
        <w:gridCol w:w="854"/>
        <w:gridCol w:w="850"/>
        <w:gridCol w:w="2265"/>
      </w:tblGrid>
      <w:tr>
        <w:trPr>
          <w:trHeight w:val="338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  <w:lang w:eastAsia="zh-CN"/>
              </w:rPr>
            </w:pPr>
            <w:r>
              <w:rPr>
                <w:szCs w:val="26"/>
              </w:rPr>
              <w:t>Учреждения дополните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 xml:space="preserve">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Название учреж-д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-во объединений </w:t>
            </w:r>
          </w:p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(кружков, секци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05" w:right="-111" w:hanging="0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из них пла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05" w:right="-111" w:hanging="0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кол-во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05" w:right="-111" w:hanging="0"/>
              <w:jc w:val="center"/>
              <w:rPr/>
            </w:pPr>
            <w:r>
              <w:rPr>
                <w:szCs w:val="26"/>
              </w:rPr>
              <w:t>из них в платных объеди-</w:t>
            </w:r>
          </w:p>
          <w:p>
            <w:pPr>
              <w:pStyle w:val="Normal"/>
              <w:widowControl w:val="false"/>
              <w:autoSpaceDE w:val="false"/>
              <w:ind w:left="-105" w:right="-111" w:hanging="0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нениях (кружках, секциях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</w:rPr>
              <w:t>% охв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% охвата в 2011 год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 xml:space="preserve">                       </w:t>
            </w:r>
          </w:p>
        </w:tc>
      </w:tr>
      <w:tr>
        <w:trPr>
          <w:trHeight w:val="1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Учреждения дополнительного образования отрасли «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</w:t>
            </w:r>
          </w:p>
          <w:p>
            <w:pPr>
              <w:pStyle w:val="Normal"/>
              <w:rPr>
                <w:szCs w:val="26"/>
                <w:lang w:eastAsia="zh-CN"/>
              </w:rPr>
            </w:pPr>
            <w:r>
              <w:rPr>
                <w:szCs w:val="26"/>
              </w:rPr>
              <w:t>ДОД</w:t>
            </w:r>
          </w:p>
          <w:p>
            <w:pPr>
              <w:pStyle w:val="Normal"/>
              <w:ind w:left="-108" w:right="-108" w:hanging="0"/>
              <w:rPr>
                <w:rFonts w:eastAsia="SimSun;宋体"/>
                <w:szCs w:val="26"/>
              </w:rPr>
            </w:pPr>
            <w:r>
              <w:rPr>
                <w:szCs w:val="26"/>
              </w:rPr>
              <w:t>«ДЮСШ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1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17,2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 xml:space="preserve">Акробатика, лыжные гонки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футбол, спортивно - оздоровительные группы, баскетбо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Учреждения дополнительного образования отрасли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6"/>
              </w:rPr>
            </w:pPr>
            <w:r>
              <w:rPr>
                <w:szCs w:val="26"/>
              </w:rPr>
              <w:t>МОУ</w:t>
            </w:r>
          </w:p>
          <w:p>
            <w:pPr>
              <w:pStyle w:val="Normal"/>
              <w:ind w:left="-108" w:right="-108" w:hanging="0"/>
              <w:rPr>
                <w:szCs w:val="26"/>
                <w:lang w:eastAsia="zh-CN"/>
              </w:rPr>
            </w:pPr>
            <w:r>
              <w:rPr>
                <w:szCs w:val="26"/>
              </w:rPr>
              <w:t>ДОД СДЮСШО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108" w:right="-108" w:hanging="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«Юность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9,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Самбо, дзюд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копашный бо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окс, тяжел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</w:rPr>
              <w:t xml:space="preserve">атлетика, пауэрлифтинг, кикбоксинг, джиу-джитсу, плава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ОФП</w:t>
            </w:r>
          </w:p>
        </w:tc>
      </w:tr>
      <w:tr>
        <w:trPr>
          <w:trHeight w:val="6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Учреждения дополнительного образования отрасли «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108" w:hanging="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МОУ «Детская школа искусст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6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16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16,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Музыкально-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исполнительское:</w:t>
            </w:r>
          </w:p>
          <w:p>
            <w:pPr>
              <w:pStyle w:val="Normal"/>
              <w:rPr>
                <w:rFonts w:eastAsia="SimSun;宋体"/>
                <w:szCs w:val="26"/>
              </w:rPr>
            </w:pPr>
            <w:r>
              <w:rPr>
                <w:szCs w:val="26"/>
              </w:rPr>
              <w:t>фортепиано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скрипка, виолончель, гитара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народное: баян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кордеон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балалайка, домбра; вокальное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хореографическое, изобразительное искусство, театральное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эстрадно - джазовое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стетическое 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азе МОУ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СОШ № 6, СОШ № 5, Гимназии№ 2, СОШ № 4, фольклорно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 базе МОУ СОШ № 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Дополнительное образование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zh-CN"/>
              </w:rPr>
            </w:pPr>
            <w:r>
              <w:rPr>
                <w:szCs w:val="26"/>
              </w:rPr>
              <w:t>Муниципальные</w:t>
            </w:r>
          </w:p>
          <w:p>
            <w:pPr>
              <w:pStyle w:val="Normal"/>
              <w:rPr>
                <w:rFonts w:eastAsia="SimSun;宋体"/>
                <w:szCs w:val="26"/>
              </w:rPr>
            </w:pPr>
            <w:r>
              <w:rPr>
                <w:szCs w:val="26"/>
              </w:rPr>
              <w:t>обще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(10 школ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1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3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80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Социально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дагогическое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художественно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стетическое,</w:t>
            </w:r>
          </w:p>
          <w:p>
            <w:pPr>
              <w:pStyle w:val="Normal"/>
              <w:rPr>
                <w:rFonts w:eastAsia="SimSun;宋体"/>
                <w:szCs w:val="26"/>
              </w:rPr>
            </w:pPr>
            <w:r>
              <w:rPr>
                <w:szCs w:val="26"/>
              </w:rPr>
              <w:t>валеологиче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szCs w:val="26"/>
              </w:rPr>
              <w:t>физкультурно-спортивно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подписания и подлежит опубликованию в газете «Новоторжский вестни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города </w:t>
        <w:tab/>
        <w:tab/>
        <w:tab/>
        <w:tab/>
        <w:tab/>
        <w:tab/>
        <w:tab/>
        <w:tab/>
        <w:t xml:space="preserve">                   Е.И. Игнатов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bCs/>
      <w:spacing w:val="60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12:00Z</dcterms:created>
  <dc:creator>User</dc:creator>
  <dc:description/>
  <cp:keywords/>
  <dc:language>en-US</dc:language>
  <cp:lastModifiedBy>Черняк</cp:lastModifiedBy>
  <cp:lastPrinted>2011-03-16T11:15:00Z</cp:lastPrinted>
  <dcterms:modified xsi:type="dcterms:W3CDTF">2011-03-16T12:12:00Z</dcterms:modified>
  <cp:revision>2</cp:revision>
  <dc:subject/>
  <dc:title/>
</cp:coreProperties>
</file>