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 31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а Федеральным законом от 05.04.2010 № 40-ФЗ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от 12.01.1996 №7-Ф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03.07.2016) «О некоммерческих организациях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 изм. и доп. вступ. в силу с 01.01.201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ориентированных некоммерческих организаций – получателей поддержк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города Торж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органа, предоставившего поддерж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43"/>
        <w:gridCol w:w="1358"/>
        <w:gridCol w:w="1428"/>
        <w:gridCol w:w="1854"/>
        <w:gridCol w:w="1490"/>
        <w:gridCol w:w="12"/>
        <w:gridCol w:w="1734"/>
        <w:gridCol w:w="930"/>
        <w:gridCol w:w="923"/>
        <w:gridCol w:w="13"/>
        <w:gridCol w:w="1078"/>
        <w:gridCol w:w="1824"/>
      </w:tblGrid>
      <w:tr>
        <w:trPr>
          <w:trHeight w:val="5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естро-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писи и дата включения сведений в реест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ведения о предоставленной поддержк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нформация (если имеется) о нарушениях социально ориентирован-ной некоммерческой организацией, получившей поддержку, в том числе о нецелевом использовании предоставлен-ных средств и имущества </w:t>
            </w:r>
          </w:p>
        </w:tc>
      </w:tr>
      <w:tr>
        <w:trPr>
          <w:trHeight w:val="16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стоянно действую-щего орг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-ческо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-ции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-хожде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 некоммер-ческ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поддерж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сновно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 регистраци-онный номер записи о государственной регистрации некоммерческой организации (ОГРН)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нтифика-ционный номер налогопла-тельщ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некоммерчес-кой организ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- ж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-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зания поддер-жки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ок-ской городской общественной организа- ции ветеранов (пенси-онеров) войны, труда, Вооружен- ных сил и правоохранитель-ных орга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1, Тверская область, город Торжок, улица М.Горько-го, дом 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9000002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0430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социально – экономичес-ких, трудовых, личных прав и свобод лиц старшего поколения, улучшение их материально-го благосостоя-ния, жилищных условий, торгового, бытового, медицинского и других видов обслуживания, привлечение их к посильному труду, осуществле-ние благотвори-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иной благо-творительной помощи ветеранам (пенсионерам) – членам организации, членам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тверждению в обществе высоких нравственных и духовных ценностей, сохранение и обогащение национнналь-ной культуры и традиций народов 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етеранов к участию в патриотичес-ком воспитании молодёжи, передаче ей лучших традиций в труде и служению Отеч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отив любых проявлений расизма, шовинизма и национал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вижении общественнос-ти  по предотвраще-нию войн, урегулированию межнациональных и международных спор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 мирными сред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надлежащему содержанию воинских захоронений, памятников, обелисков и мемориаль-ных досок, созданию музеев боевой славы с целью увековечения ратных и трудовых подвигов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программы «Активное поколение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тыс. 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по 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- 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-ние Торжок-ской городской общественной организа-ции по развитию мотоспор-та «Мото-клуб Ночные Волк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город Торжок, улица Чапаева, здание овощехра-нилищ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200060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080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ерная поддержка и развитие мотоспорта и мотоциклетного движения на территории города То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 зацию программы «Русский реактор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тыс. 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pacing w:val="6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basedOn w:val="Style12"/>
    <w:qFormat/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5:00Z</dcterms:created>
  <dc:creator>Ветошко</dc:creator>
  <dc:description/>
  <cp:keywords/>
  <dc:language>en-US</dc:language>
  <cp:lastModifiedBy>Vetoshko</cp:lastModifiedBy>
  <cp:lastPrinted>2017-03-28T10:57:00Z</cp:lastPrinted>
  <dcterms:modified xsi:type="dcterms:W3CDTF">2019-03-04T10:52:00Z</dcterms:modified>
  <cp:revision>23</cp:revision>
  <dc:subject/>
  <dc:title> </dc:title>
</cp:coreProperties>
</file>