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необходимости проведения углубленного рассмотрения проекта постановления администрации города Торжка  «О Положении о порядке осуществления муниципального жилищного контроля на территории муниципального образования город Торж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Отделом стратегического планирования, экономики и конкурентной политики администрации города Торжка в соответствии с Порядком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ым постановлением администрации города Торжка от 22.05.2017 № 229 проведено предварительное рассмотрение проекта администрации города Торжка «О Положении о порядке осуществления муниципального жилищного контроля на территории муниципального образования город Торжок» (далее – Проект),  сводного отчета о 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.</w:t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едварительного рассмотрения установлено, что Проект содержит положения, предусматривающие новое правовое регулирование в части прав и обязанностей субъектов предпринимательской и инвестиционной деятельности, что соответствует высокой степени регулирующего воздействия.</w:t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С учетом изложенного и в соответствии с пунктами 2.15 и 2.19 Порядка Проект подлежит рассмотрению в углубленном порядке.</w:t>
      </w:r>
    </w:p>
    <w:p>
      <w:pPr>
        <w:pStyle w:val="21"/>
        <w:shd w:fill="auto" w:val="clear"/>
        <w:spacing w:lineRule="exact" w:line="298"/>
        <w:ind w:firstLine="56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21"/>
        <w:shd w:fill="auto" w:val="clear"/>
        <w:spacing w:lineRule="exact" w:line="298"/>
        <w:ind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ведующий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атегического 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кономики и конкурент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города </w:t>
        <w:tab/>
        <w:tab/>
        <w:tab/>
        <w:tab/>
        <w:tab/>
        <w:tab/>
        <w:tab/>
        <w:t xml:space="preserve">   С.А. Пискаре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Corbel" w:hAnsi="Corbel" w:eastAsia="Corbel" w:cs="Corbel"/>
      <w:sz w:val="14"/>
      <w:szCs w:val="14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 w:before="0" w:after="0"/>
    </w:pPr>
    <w:rPr>
      <w:rFonts w:ascii="Corbel" w:hAnsi="Corbel" w:eastAsia="Corbel" w:cs="Corbel"/>
      <w:sz w:val="14"/>
      <w:szCs w:val="1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horkova</dc:creator>
  <dc:description/>
  <cp:keywords/>
  <dc:language>en-US</dc:language>
  <cp:lastModifiedBy>Коршунова Наталья Олеговна</cp:lastModifiedBy>
  <cp:lastPrinted>2019-02-04T09:06:00Z</cp:lastPrinted>
  <dcterms:modified xsi:type="dcterms:W3CDTF">2019-02-04T06:08:00Z</dcterms:modified>
  <cp:revision>14</cp:revision>
  <dc:subject/>
  <dc:title/>
</cp:coreProperties>
</file>