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 ПРЕД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консульта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екту постановления администрации города Торжк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Координационном совет по развитию малого и среднего предпринимательства при администрации города Торж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15.0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6 Порядка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ого постановлением администрации города Торжка от 22.05.2017 № 229 о проведении публичных консультаций по Проекту были извещены следующие заинтересованные органы, организации, лица (уведомления о проведении публичных консультаций  были направлены на электронные адре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Геотехнологии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по развитию ООО «Фабрика комфорт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Вертикаль», член координационного Совета по развитию малого предпринимательства при Главе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убличных консультаций предложений от перечисленных заинтересованных органов, организаций и лиц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консультаций отделом экономики администрации города Торжка принято решение об утверждении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49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отделом стратегического                                                            С.А.Пискарева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я, экономики и конкурентной политики 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Тор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0:00Z</dcterms:created>
  <dc:creator>horkova</dc:creator>
  <dc:description/>
  <cp:keywords/>
  <dc:language>en-US</dc:language>
  <cp:lastModifiedBy>Piskareva</cp:lastModifiedBy>
  <cp:lastPrinted>2019-01-15T15:50:00Z</cp:lastPrinted>
  <dcterms:modified xsi:type="dcterms:W3CDTF">2019-01-15T13:22:00Z</dcterms:modified>
  <cp:revision>5</cp:revision>
  <dc:subject/>
  <dc:title/>
</cp:coreProperties>
</file>