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ода Торжка от  27.12.2018 № 531 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</w:t>
      </w:r>
      <w:r>
        <w:rPr>
          <w:sz w:val="20"/>
        </w:rPr>
        <w:t>)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проведения экспертизы муниципальных правовых актов администрации города Торжка, затрагивающих вопросы осуществления предпринимательской и инвестиционной деятельности, на 2019 год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40"/>
        <w:gridCol w:w="2447"/>
        <w:gridCol w:w="2284"/>
        <w:gridCol w:w="2215"/>
        <w:gridCol w:w="2083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ный правовой ак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й власти, к сфере деятельности которого относится нормативный правовой а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 экспертиз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экспертиз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Торжка от 05.12.2018 № 490 «О порядке реализации Федерального закона от 13.07.2015 № 224-ФЗ  «О государственно-частном партнерстве, муниципально-частном партнерстве  в Российской Федерации и внесении изменений в отдельные законодательные акты Российской Федерации» на территории муниципального образования  город Торж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тратегического планирования, экономики и конкурентной политики администрации города Торж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атегического планирования, экономики и конкурентной политики администрации города Торж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 года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Нижний колонтитул Знак"/>
    <w:basedOn w:val="Style5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Знак"/>
    <w:basedOn w:val="Normal"/>
    <w:qFormat/>
    <w:pPr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9:00Z</dcterms:created>
  <dc:creator>Света</dc:creator>
  <dc:description/>
  <cp:keywords/>
  <dc:language>en-US</dc:language>
  <cp:lastModifiedBy>Коршунова Наталья Олеговна</cp:lastModifiedBy>
  <cp:lastPrinted>2018-12-27T14:37:00Z</cp:lastPrinted>
  <dcterms:modified xsi:type="dcterms:W3CDTF">2020-02-18T07:39:00Z</dcterms:modified>
  <cp:revision>10</cp:revision>
  <dc:subject/>
  <dc:title/>
</cp:coreProperties>
</file>