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одный отчет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роведения оценки регулирующего воздействия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екта муниципального нормативного правового акта города Торжка,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усматривающего введение правового регулирова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12.2018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1. Общая информация</w:t>
      </w:r>
    </w:p>
    <w:p>
      <w:pPr>
        <w:pStyle w:val="ConsPlusNonformat"/>
        <w:numPr>
          <w:ilvl w:val="1"/>
          <w:numId w:val="2"/>
        </w:numPr>
        <w:spacing w:before="0" w:after="0"/>
        <w:ind w:left="1571" w:hanging="128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Разработчик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 благоустройства, дорожного и жилищно-коммунального хозяйства администрации города Торжка.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2"/>
        </w:numPr>
        <w:spacing w:before="0" w:after="0"/>
        <w:ind w:left="1571" w:hanging="1286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Вид и наименование проекта муниципального нормативного правового акт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оект постановления администрации города Торжка  «О Порядке создания (площадок) накопления твердых коммунальных отходов на территории муниципального образования город Торжо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ConsPlusNonformat"/>
        <w:numPr>
          <w:ilvl w:val="1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Предполагаемая дата вступления в силу муниципального нормативного правового акта: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01.01. 2019 г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сполнение требований статьи 13.4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льного закона от 24.06.2018 №89-ФЗ «Об отходах производства и потребления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я Правительства РФ от 31.08.2018 № 1039 «Об утверждении Правил обустройства мест (площадок) накопления твердых коммунальных отходов и ведения их реестр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.5. Краткое описание цели предлагаемого правового регулирования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Установить процедуру определения мест (площадок) накопления твердых коммунальных отходов в том числе крупно-габаритных отходов (далее – ТКО) на территории муниципального образования города Торжок.  </w:t>
      </w:r>
    </w:p>
    <w:p>
      <w:pPr>
        <w:pStyle w:val="ConsPlusNonformat"/>
        <w:spacing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1.6. Краткое описание содержания предлагаемого правового регулирования: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установлен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Порядок создания мест (площадок) накопления твердых коммунальных отходов на территории муниципального образования город Торжок (далее - Порядок) устанавливает процедуру определения мест (площадок) накопления твердых коммунальных отходов в том числе крупно-габаритных отходов (далее – ТКО) на территории муниципального образования города Торжок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определены полномочия к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омиссии для принятия решения о  создании  мест  (площадок)  накопления  ТКО и включения их в реестр (далее - комиссия) является коллегиальным органом администрации города Торжка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установлены требования по </w:t>
      </w:r>
      <w:r>
        <w:rPr>
          <w:rFonts w:cs="Times New Roman" w:ascii="Times New Roman" w:hAnsi="Times New Roman"/>
          <w:sz w:val="26"/>
          <w:szCs w:val="26"/>
        </w:rPr>
        <w:t>формированию и ведению реестра мест (площадок) накопления твердых коммунальных отходов на территории муниципального образования город Торжок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7.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8.12.2018 по 26.12.2018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.8. Количество замечаний и предложений, полученных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ступило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.9. Контактная информация исполнителя у разработчика: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.И.О.: Мясникова Наталья Николаевна.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: заведующий отделом благоустройства, дорожного и жилищно-коммунального хозяйства администрации города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: 8 (48251) 9-20-23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zho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о предлагаемое правовое регулирование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2.1. Формулировка пробле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сполнение требований статьи 13.4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льного закона от 24.06.2018 №89-ФЗ «Об отходах производства и потребления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я Правительства РФ от 31.08.2018 № 1039 «Об утверждении Правил обустройства мест (площадок) накопления твердых коммунальных отходов и ведения их реестр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spacing w:before="0" w:after="0"/>
        <w:ind w:firstLine="540"/>
        <w:contextualSpacing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2.2. Информация о возникновении,  выявлении проблемы  и мерах, принятых ранее для ее решения, достигнутых результатах и затраченных ресурса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еобходимость в разработке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оекта постановления обусловлен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требованиями статьи 13.4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льного закона от 24.06.2018 №89-ФЗ «Об отходах производства и потребления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я Правительства РФ от 31.08.2018 № 1039 «Об утверждении Правил обустройства мест (площадок) накопления твердых коммунальных отходов и ведения их реестра»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 xml:space="preserve">2.3. Социальные группы, заинтересованные в устранении проблемы, их количественная оценка: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ребители коммунальной услуги по обращению с твердыми коммунальными отходами, региональные операторы по обращению с твердыми коммунальными отходами, операторы по обращению с твердыми коммунальными отходами, органы местного самоуправления, органы государствен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.4. Характеристика негативных эффектов, возникающих в связи с наличием проблемы, их количественная оценка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урегулированность создания</w:t>
      </w:r>
      <w:r>
        <w:rPr>
          <w:rFonts w:cs="Times New Roman" w:ascii="Times New Roman" w:hAnsi="Times New Roman"/>
          <w:sz w:val="26"/>
          <w:szCs w:val="26"/>
        </w:rPr>
        <w:t xml:space="preserve"> мест (площадок) накопления твердых коммунальных отходов, отсутствие требований к содержанию реестра мест (площадок) накопления твердых коммунальных отход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2.5. Причины возникновения проблемы и факторы, поддерживающие ее существ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2.7. Опыт  решения  аналогичных проблем  в других субъектах  Российской Федерации, иностранных государствах: </w:t>
      </w:r>
    </w:p>
    <w:p>
      <w:pPr>
        <w:pStyle w:val="ConsPlusNonformat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ет.</w:t>
      </w:r>
    </w:p>
    <w:p>
      <w:pPr>
        <w:pStyle w:val="ConsPlusNonformat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2.8. Источники данных:</w:t>
      </w:r>
    </w:p>
    <w:p>
      <w:pPr>
        <w:pStyle w:val="ConsPlusNonformat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юридических и физических лиц,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ConsPlusNonformat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2.9. Иная информация о пробле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ая информация о проблеме отсутствует.</w:t>
      </w:r>
      <w:bookmarkStart w:id="0" w:name="Par93"/>
      <w:bookmarkEnd w:id="0"/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ования и индикаторов для оценки их дости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83"/>
        <w:gridCol w:w="242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Цели предлагаемого правового регулир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требований к порядку создания мест (площадок) накопления твердых коммунальных отходов, правил формирования и ведения реестра мест (площадок) накопления твердых коммунальных отходов, требований к содержанию реестра мест (площадок) накопления твердых коммунальных отход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января 2019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 xml:space="preserve">3.4. Действующие нормативные правовые акты, поручения, другие решения, из 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4.06.1998 №89-ФЗ «Об отходах производства и потребления»;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- Постановление Правительства РФ от 31.08.2018 № 1039 «Об утверждении Правил обустройства мест (площадок) накопления твердых коммунальных отходов и ведения их реестра».</w:t>
      </w:r>
    </w:p>
    <w:tbl>
      <w:tblPr>
        <w:tblW w:w="10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2268"/>
        <w:gridCol w:w="1417"/>
        <w:gridCol w:w="1558"/>
      </w:tblGrid>
      <w:tr>
        <w:trPr>
          <w:trHeight w:val="9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 Ед. измерения индикато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 Целевые значения индикаторов</w:t>
            </w:r>
          </w:p>
        </w:tc>
      </w:tr>
      <w:tr>
        <w:trPr>
          <w:trHeight w:val="14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требований к порядку создания мест (площадок) накопления твердых коммунальных отходов, правил формирования и ведения реестра мест (площадок) накопления твердых коммунальных отходов, требований к содержанию реестра мест (площадок) накопления твердых коммунальных от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2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нарушений законодательства Российской Федерац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3.9. Методы расчета индикаторов достижения  целей предлагаемого правового регулирования, источники информации для расчетов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тсутствуют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3.10. Оценка затрат на  проведение мониторинга достижения целей предлагаемого правового регул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Затраты не требуются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нциальных адресатов предлагаемого правового</w:t>
      </w:r>
    </w:p>
    <w:p>
      <w:pPr>
        <w:pStyle w:val="ConsPlusNormal"/>
        <w:spacing w:before="0" w:after="0"/>
        <w:contextualSpacing/>
        <w:jc w:val="center"/>
        <w:rPr/>
      </w:pPr>
      <w:r>
        <w:rPr/>
        <w:t>регулирования (их групп)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1985"/>
        <w:gridCol w:w="255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149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 Количество участников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 Источники данных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требители коммунальной услуги по обращению с твердыми коммунальными отходами, региональные операторы по обращению с твердыми коммунальными отходами, операторы по обращению с твердыми коммунальными отходами, органы местного самоуправления, органы государственной власти субъектов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щения потребителей коммунальной услуги по обращению с твердыми коммунальными отходами, региональных операторов по обращению с твердыми коммунальными отходами, операторов по обращению с твердыми коммунальными отходами, органов местного самоуправления, органов государственной власти субъектов Российской Федерации в Минстрой России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Изменение функций (полномочий, обязанностей, прав)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ов местного самоуправления города Торжка (структурных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дразделений), а также порядка их реализации в связи </w:t>
      </w:r>
      <w:r>
        <w:rPr/>
        <w:t>с введением предлагаемого правового регулирования</w:t>
      </w:r>
    </w:p>
    <w:tbl>
      <w:tblPr>
        <w:tblW w:w="98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014"/>
        <w:gridCol w:w="1842"/>
        <w:gridCol w:w="1986"/>
        <w:gridCol w:w="167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 Наименование функции (полномочия, обязанности или прав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 Характер функции (новая/ изменяемая/ отменяем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 Предполагаемый порядок реал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руктурного подразделения (отдела) администрации города Торжка, отраслевого (функционального) органа администрации города Торжка 1: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(полномочие, обязанность или право)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Оценка дополнительных расходов (доходов) бюджета города Торжка, </w:t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вязанных с введением предлагаемого </w:t>
      </w:r>
      <w:r>
        <w:rPr/>
        <w:t>правового регулирования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550"/>
        <w:gridCol w:w="3260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1. Наименование функции (полномочия, обязанности или права) (в соответствии с </w:t>
            </w:r>
            <w:hyperlink w:anchor="P15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ом 5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 Виды расходов (возможных поступлений) бюджета Тверской области (местных бюдже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 Количественная оценка расходов и возможных поступлений, млн. рублей</w:t>
            </w:r>
          </w:p>
        </w:tc>
      </w:tr>
      <w:tr>
        <w:trPr>
          <w:trHeight w:val="463" w:hRule="atLeast"/>
        </w:trPr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руктурного подразделения (отдела) администрации города Торжка, отраслевого (функционального) органа администрации города Торжка 1: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я (полномочие, обязанность или право) 1.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ые расходы в _________ г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720" w:right="-143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ие расходы за период _________ гг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720" w:right="-143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доходы за период __________ гг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720" w:right="-143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ие расходы за период _________ гг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720" w:right="-143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доходы за период __________ гг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720" w:right="-143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единовременные расходы за период _________________ гг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720" w:right="-143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ериодические расходы за период _________________ гг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720" w:right="-143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возможные доходы за период _________ гг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720" w:right="-143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6.4. Другие сведения о дополнительных расходах (доходах) бюджета города Торжка,   возникающих   в   связи   с  введением   предлагаемого   правового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уют.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6.5. Источники данных: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.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Изменение обязанностей (ограничений) потенциальных</w:t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атов предлагаемого правового регулирования</w:t>
      </w:r>
    </w:p>
    <w:p>
      <w:pPr>
        <w:pStyle w:val="ConsPlusNormal"/>
        <w:ind w:right="-143" w:hanging="0"/>
        <w:jc w:val="center"/>
        <w:rPr/>
      </w:pPr>
      <w:r>
        <w:rPr/>
        <w:t>и связанные с ними дополнительные расходы (доходы)</w:t>
      </w:r>
    </w:p>
    <w:tbl>
      <w:tblPr>
        <w:tblW w:w="10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890"/>
        <w:gridCol w:w="1985"/>
        <w:gridCol w:w="183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1. Группы потенциальных адресатов предлагаемого правового регулирования (в соответствии с </w:t>
            </w:r>
            <w:hyperlink w:anchor="P13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Сводного отчета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 Количественная оценка, млн. рубле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ители коммунальной услуги по обращению с твердыми коммунальными отходами, региональные операторы по обращению с твердыми коммунальными отходами, операторы по обращению с твердыми коммунальными отходами, органы местного самоуправления, органы государственной власти субъектов Российской Федерац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ind w:right="-143"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7.5. Издержки и выгоды адресатов предлагаемого правового регулирования, не поддающиеся количественной оценке: </w:t>
      </w:r>
    </w:p>
    <w:p>
      <w:pPr>
        <w:pStyle w:val="ConsPlusNonformat"/>
        <w:ind w:right="-143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ценить не представляется возможным.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7.6. Источники данных: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ют.</w:t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ценка рисков неблагоприятных последствий</w:t>
      </w:r>
    </w:p>
    <w:p>
      <w:pPr>
        <w:pStyle w:val="ConsPlusNormal"/>
        <w:ind w:right="-143" w:hanging="0"/>
        <w:jc w:val="center"/>
        <w:rPr/>
      </w:pPr>
      <w:r>
        <w:rPr/>
        <w:t>применения предлагаемого правового регулирования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551"/>
        <w:gridCol w:w="1985"/>
        <w:gridCol w:w="2977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 Виды ри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 Методы контроля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. Степень контроля рисков (полный/ частичный/ отсутствует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инансовые риски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Экономические риски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Инвестиционные риски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ind w:right="-143"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8.5. Источники данных: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тдела благоустройства, дорожного и жилищно-коммунального хозяйства  администрации города Торжка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0"/>
        <w:rPr/>
      </w:pPr>
      <w:r>
        <w:rPr/>
        <w:t>9. Сравнение возможных вариантов решения проблемы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8"/>
        <w:gridCol w:w="1445"/>
        <w:gridCol w:w="141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4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 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 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 Содержание варианта решения пробл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Проекта постанов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4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 года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ть не представляется возможны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720" w:right="-143" w:hanging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х расходов (доходов) не требует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720" w:right="-143" w:hanging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. Оценка расходов (доходов) бюджета города Торжка, связанных с введением предлагаемого правового регулиров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ть не представляется возможны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720" w:right="-143" w:hanging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. Оценка возможности достижения заявленных целей регулирования (</w:t>
            </w:r>
            <w:hyperlink w:anchor="P8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Проекта постановления в январе 2019 г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720" w:right="-143" w:hanging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6. Оценка рисков неблагоприятных последств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ки отсутствую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720" w:right="-143" w:hanging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9.7. Обоснование выбора  предпочтительных вариантов решения выявленной пробле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иных вариант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9.8. Детальное описание предлагаемого варианта решения пробле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Проекта постанов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дминистрации города Торжка  «О Порядке создания мест (площадок) накопления твердых коммунальных отходов на территории муниципального образования город Торжо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 регулир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ранее возникшие отнош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0.1. Предполагаемая дата вступления в силу нормативного правового акт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.01.2019 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10.3. Необходимость распространения предлагаемого правового регулирования на ранее возникшие отношения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нформация о сроках проведения публичных консультац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нормативного правового акта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1.1. Срок, в течение которого принимались предложения в связи с публичными консультациями по проекту нормативного правового акта и с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 xml:space="preserve">водному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отчету об оценке регулирующего воздейств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о</w:t>
      </w:r>
      <w:r>
        <w:rPr>
          <w:rFonts w:cs="Times New Roman" w:ascii="Times New Roman" w:hAnsi="Times New Roman"/>
          <w:color w:val="000000"/>
          <w:sz w:val="26"/>
          <w:szCs w:val="26"/>
        </w:rPr>
        <w:t>: « 18»   декабря   2018 год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кончание: « 26  » декабря 2018 го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замечаний и предложений: 0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.3. Полный электронный адрес размещения свода предложений, поступивших по итогам проведения публичных консультаций по проекту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 администрации города Торжка в информационно-телекоммуникационной сети Интернет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zho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 Раздел «Документы», подраздел «Проекты НПА, затрагивающие вопросы осуществления предпринимательской и инвестиционной деятельн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ведующий отделом благоустройства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дорожного и жилищно-коммунальн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хозяйства администрации города Торжка </w:t>
        <w:tab/>
        <w:tab/>
        <w:tab/>
        <w:tab/>
        <w:t xml:space="preserve">Н.Н. Мясникова                 </w:t>
      </w:r>
      <w:bookmarkStart w:id="2" w:name="Par167"/>
      <w:bookmarkEnd w:id="2"/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zhok-adm@yandex.ru" TargetMode="External"/><Relationship Id="rId3" Type="http://schemas.openxmlformats.org/officeDocument/2006/relationships/hyperlink" Target="http://www.risk24.ru/finriski.htm" TargetMode="External"/><Relationship Id="rId4" Type="http://schemas.openxmlformats.org/officeDocument/2006/relationships/hyperlink" Target="http://www.risk24.ru/ekonriski.htm" TargetMode="External"/><Relationship Id="rId5" Type="http://schemas.openxmlformats.org/officeDocument/2006/relationships/hyperlink" Target="http://www.risk24.ru/invriski.htm" TargetMode="External"/><Relationship Id="rId6" Type="http://schemas.openxmlformats.org/officeDocument/2006/relationships/hyperlink" Target="http://www.torzhok-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08:00Z</dcterms:created>
  <dc:creator>Comp2</dc:creator>
  <dc:description/>
  <cp:keywords/>
  <dc:language>en-US</dc:language>
  <cp:lastModifiedBy>Коршунова Наталья Олеговна</cp:lastModifiedBy>
  <cp:lastPrinted>2018-12-28T09:02:00Z</cp:lastPrinted>
  <dcterms:modified xsi:type="dcterms:W3CDTF">2018-12-28T07:30:00Z</dcterms:modified>
  <cp:revision>5</cp:revision>
  <dc:subject/>
  <dc:title/>
</cp:coreProperties>
</file>