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отчет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а муниципального нормативного правового акта города Торжка,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усматривающего введение правового регулирова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19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ая информация</w:t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работ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стратегического планирования, экономики и конкурентной политики администрации города Торжка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spacing w:before="0" w:after="0"/>
        <w:ind w:left="1571" w:hanging="1286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ид и наименование проекта муниципального нормативного правового ак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ект постановления администрации города Торжка «</w:t>
      </w:r>
      <w:r>
        <w:rPr>
          <w:rFonts w:cs="Times New Roman" w:ascii="Times New Roman" w:hAnsi="Times New Roman"/>
          <w:sz w:val="26"/>
          <w:szCs w:val="26"/>
        </w:rPr>
        <w:t>О Координационном совет по развитию малого и среднего предпринимательства при администрации города Торжка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numPr>
          <w:ilvl w:val="1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Предполагаемая дата вступления в силу муниципального нормативного правового акта: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варь 2019 год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е Положение о координационном Совете по развитию малого предпринимательства при Главе города (далее – Совет) не достаточно конкретно определяет задачи Совета.</w:t>
      </w:r>
    </w:p>
    <w:p>
      <w:pPr>
        <w:pStyle w:val="ConsPlusNonformat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5. Краткое описание цели предлагаемого правового регулирова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за Координационным советом по развитию малого и среднего предпринимательства при администрации города Торжка функций по согласованию отчуждения муниципального имущества СМП, перечня объектов  имущественной поддержки СМП, по рассмотрению и утверждению  доклада  о состоянии и развитии конкурентной среды на рынках товаров, работ и услуг муниципального образования город Торжок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</w:t>
      </w:r>
      <w:hyperlink w:anchor="P3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Координационном совете по развитию малого и среднего предпринимательства при администрации города Торжка, закреплены функции по рассмотрению вопросов связанны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отчуждением из муниципальной собственности недвижимого имущества, арендуемого субъектами малого и среднего предпринимательства (далее - СМП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формированием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 рассмотрением результатов мониторинга состояния и развития конкурентной среды на рынках товаров, работ и услуг на территории муниципального образования город Торж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рассмотрением  и утверждением ежегодного доклада  о состоянии и развитии конкурентной среды на рынках товаров, работ и услуг муниципального образования город Торжок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7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9.12.2018 по 14.01.2019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8. Количество замечаний и предложений, полученных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ступило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9. Контактная информация исполнителя у разработчика: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: Бителева Виктория Викторовна. 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главный специалист отдела стратегического планирования, экономики и конкурентной политики администрации города Торжк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8 (48251) 9-20-2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1. Формулировка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ширение задач и функций Координационного совета по развитию малого и среднего предпринимательства при администрации города Торж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.2. Информация о возникновении,  выявлении проблемы 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еобходимость в разработке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оекта постановления обусловле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требованиями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4.07.2007 № 209-ФЗ «О развитии малого и среднего предпринимательства в Российской Федерации», распоряжения  Правительства Российской Федерации от 05.09.2015 N 1738р «Об утверждении стандарта развития конкуренции в субъектах Российской Федерации», постановления Губернатора Тверской области от 11.01.2017 N 1-пг «О внедрении в Тверской области стандарта развития конкуренции в субъектах Российской Федерации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2.3. Социальные группы, заинтересованные в устранении проблемы, их количественная оцен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ъекты </w:t>
      </w:r>
      <w:r>
        <w:rPr>
          <w:rFonts w:cs="Times New Roman" w:ascii="Times New Roman" w:hAnsi="Times New Roman"/>
          <w:sz w:val="26"/>
          <w:szCs w:val="26"/>
          <w:lang w:eastAsia="ru-RU"/>
        </w:rPr>
        <w:t>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.4. Характеристика негативных эффектов, возникающих в связи с наличием проблемы, их количественная оценк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урегулированность </w:t>
      </w:r>
      <w:r>
        <w:rPr>
          <w:rFonts w:cs="Times New Roman" w:ascii="Times New Roman" w:hAnsi="Times New Roman"/>
          <w:sz w:val="26"/>
          <w:szCs w:val="26"/>
        </w:rPr>
        <w:t>согласования отчуждения муниципального имущества СМП, перечня объектов  имущественной поддержки СМП, рассмотрения вопросов развития конкурентной среды на рынках товаров, работ и услуг муниципального образования город Торж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.5. Причины возникновения проблемы и факторы, поддерживающие ее существ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.7. Опыт  решения  аналогичных проблем  в других субъектах  Российской Федерации, иностранных государствах: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2.8. Источники данных: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.9. Иная информация о пробл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информация о проблеме отсутствует.</w:t>
      </w:r>
      <w:bookmarkStart w:id="0" w:name="Par93"/>
      <w:bookmarkEnd w:id="0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и индикаторов для оценки их дости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83"/>
        <w:gridCol w:w="24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а Координационным советом по развитию малого и среднего предпринимательства при администрации города Торжка функций по согласованию отчуждения муниципального имущества СМП, перечня объектов  имущественной поддержки СМП, по рассмотрению и утверждению  доклада  о состоянии и развитии конкурентной среды на рынках товаров, работ и услуг муниципального образования город Торжок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января 2019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3.4. Действующие нормативные правовые акты, поручения, другие решения, из 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споряжение  Правительства Российской Федерации от 05.09.2015 N 1738р «Об утверждении стандарта развития конкуренции в субъектах Российской Федерации»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Губернатора Тверской области от 11.01.2017 N 1-пг «О внедрении в Тверской области стандарта развития конкуренции в субъектах Российской Федерации»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268"/>
        <w:gridCol w:w="1417"/>
        <w:gridCol w:w="1558"/>
      </w:tblGrid>
      <w:tr>
        <w:trPr>
          <w:trHeight w:val="9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 Ед. измерения индика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 Целевые значения индикаторов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за Координационным советом по развитию малого и среднего предпринимательства при администрации города Торжка функций по согласованию отчуждения муниципального имущества СМП, перечня объектов  имущественной поддержки СМП, по рассмотрению и утверждению  доклада  о состоянии и развитии конкурентной среды на рынках товаров, работ и услуг муниципального образования город Торж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62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решения указанн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3.9. Методы расчета индикаторов достижения 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сутствуют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3.10. Оценка затрат на  проведение мониторинга достижения целей предлагаемого правового регул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траты не требуютс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 w:eastAsia="ru-RU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х адресатов предлагаемого правового</w:t>
      </w:r>
    </w:p>
    <w:p>
      <w:pPr>
        <w:pStyle w:val="ConsPlusNormal1"/>
        <w:spacing w:before="0" w:after="0"/>
        <w:contextualSpacing/>
        <w:jc w:val="center"/>
        <w:rPr/>
      </w:pPr>
      <w:r>
        <w:rPr/>
        <w:t>регулирования (их групп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985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1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ерьстат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зменение функций (полномочий, обязанностей, прав)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города Торжка (структурных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разделений), а также порядка их реализации в связи </w:t>
      </w:r>
      <w:r>
        <w:rPr/>
        <w:t>с введением предлагаемого правового регулирования</w:t>
      </w:r>
    </w:p>
    <w:tbl>
      <w:tblPr>
        <w:tblW w:w="98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014"/>
        <w:gridCol w:w="1842"/>
        <w:gridCol w:w="1986"/>
        <w:gridCol w:w="16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Наименование функции (полномочия, обязанности или прав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 Характер функции (новая/ изменяемая/ отменяе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Предполагаемый порядок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(полномочие, обязанность или право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ценка дополнительных расходов (доходов) бюджета города Торжка, </w:t>
      </w:r>
    </w:p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язанных с введением предлагаемого </w:t>
      </w:r>
      <w:r>
        <w:rPr/>
        <w:t>правового регулирования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550"/>
        <w:gridCol w:w="32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 Виды расходов (возможных поступлений) бюджета Тверской области (местных бюдже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trHeight w:val="463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подразделения (отдела) администрации города Торжка, отраслевого (функционального) органа администрации города Торжка 1: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 (полномочие, обязанность или право) 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расходы в _________ 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 рас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доходы за период 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единовременны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иодические расходы за период ________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озможные доходы за период _________ г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4. Другие сведения о дополнительных расходах (доходах) бюджета города Торжка,   возникающих   в   связи   с  введением   предлагаемого  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.5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зменение обязанностей (ограничений) потенциальных</w:t>
      </w:r>
    </w:p>
    <w:p>
      <w:pPr>
        <w:pStyle w:val="ConsPlusNormal1"/>
        <w:ind w:right="-14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ов предлагаемого правового регулирования</w:t>
      </w:r>
    </w:p>
    <w:p>
      <w:pPr>
        <w:pStyle w:val="ConsPlusNormal1"/>
        <w:ind w:right="-143" w:hanging="0"/>
        <w:jc w:val="center"/>
        <w:rPr/>
      </w:pPr>
      <w:r>
        <w:rPr/>
        <w:t>и связанные с ними дополнительные расходы (доходы)</w:t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890"/>
        <w:gridCol w:w="1985"/>
        <w:gridCol w:w="18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1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ет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 Количественная оценка, млн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ind w:right="-1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ценить не представляется возможным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.6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ценка рисков неблагоприятных последствий</w:t>
      </w:r>
    </w:p>
    <w:p>
      <w:pPr>
        <w:pStyle w:val="ConsPlusNormal1"/>
        <w:ind w:right="-143" w:hanging="0"/>
        <w:jc w:val="center"/>
        <w:rPr/>
      </w:pPr>
      <w:r>
        <w:rPr/>
        <w:t>применения предлагаемого правового регулирова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1"/>
        <w:gridCol w:w="1985"/>
        <w:gridCol w:w="297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инансовые рис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Экономические рис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Инвестиционные рис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ind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.5. Источники данных: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тдела благоустройства, дорожного и жилищно-коммунального хозяйства  администрации города Торжка.</w:t>
      </w:r>
    </w:p>
    <w:p>
      <w:pPr>
        <w:pStyle w:val="ConsPlusNormal1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/>
      </w:pPr>
      <w:r>
        <w:rPr/>
        <w:t>9. Сравнение возможных вариантов решения проблемы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8"/>
        <w:gridCol w:w="1445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оекта постано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год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не представляется возможны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 расходов (доходов) не требует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Оценка расходов (доходов) бюджета города Торжка, связанных с введением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не представляется возможны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Проекта постановления в январе 2019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ки отсутствую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720" w:right="-143" w:hanging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.7. Обоснование выбора  предпочтительных вариантов решения выявленной пробл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иных вариа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9.8. Детальное описание предлагаемого варианта решения пробле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постанов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дминистрации города Торжка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Координационном совет по развитию малого и среднего предпринимательства при администрации города Торжка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 регул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ранее возникшие отнош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1. Предполагаемая дата вступления в силу нормативного правового а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варь 2019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0.3. Необходимость распространения предлагаемого правового регулирования на ранее возникшие отношени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нормативного правового акта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1. Срок, в течение которого принимались предложения в связи с публичными консультациями по проекту нормативного правового акта и с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водному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чету об оценке регулирующего воздейств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</w:t>
      </w:r>
      <w:r>
        <w:rPr>
          <w:rFonts w:cs="Times New Roman" w:ascii="Times New Roman" w:hAnsi="Times New Roman"/>
          <w:color w:val="000000"/>
          <w:sz w:val="26"/>
          <w:szCs w:val="26"/>
        </w:rPr>
        <w:t>: « 29 »   декабря   2018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: « 14  » января 2019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мечаний и предложений: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города Торжка в информационно-телекоммуникационной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Раздел «Документы», подраздел «Проекты НПА, затрагивающие вопросы осуществления предпринимательской и инвестиционн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b/>
          <w:sz w:val="24"/>
          <w:szCs w:val="24"/>
        </w:rPr>
        <w:t>Заведующеий отделом стратегического                                                                С.А.Пискарева</w:t>
      </w:r>
    </w:p>
    <w:p>
      <w:pPr>
        <w:pStyle w:val="ConsPlusNormal1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ания, экономики и конкурентной политики </w:t>
      </w:r>
    </w:p>
    <w:p>
      <w:pPr>
        <w:pStyle w:val="ConsPlusNormal1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Торж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zhok-adm@yandex.ru" TargetMode="External"/><Relationship Id="rId3" Type="http://schemas.openxmlformats.org/officeDocument/2006/relationships/hyperlink" Target="http://www.risk24.ru/finriski.htm" TargetMode="External"/><Relationship Id="rId4" Type="http://schemas.openxmlformats.org/officeDocument/2006/relationships/hyperlink" Target="http://www.risk24.ru/ekonriski.htm" TargetMode="External"/><Relationship Id="rId5" Type="http://schemas.openxmlformats.org/officeDocument/2006/relationships/hyperlink" Target="http://www.risk24.ru/invriski.htm" TargetMode="External"/><Relationship Id="rId6" Type="http://schemas.openxmlformats.org/officeDocument/2006/relationships/hyperlink" Target="http://www.torzho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Comp2</dc:creator>
  <dc:description/>
  <cp:keywords/>
  <dc:language>en-US</dc:language>
  <cp:lastModifiedBy>Piskareva</cp:lastModifiedBy>
  <cp:lastPrinted>2019-01-15T16:00:00Z</cp:lastPrinted>
  <dcterms:modified xsi:type="dcterms:W3CDTF">2019-01-15T13:22:00Z</dcterms:modified>
  <cp:revision>7</cp:revision>
  <dc:subject/>
  <dc:title/>
</cp:coreProperties>
</file>