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, отдел муниципального контроля и мониторинга территории администрации города Торжк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 xml:space="preserve">Наименование проекта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осуществления муниципального жилищного контроля контроля на территории муниципального образования город Тор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азработчик прое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и мониторинга территории администрации города Торж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2 января 2019 года по 30 января 2019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пособ и адрес направления предлож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torzh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м отправлением по адресу: 172002, г.Торжок, Новгородская набережная, дом 1а, отдел муниципального контроля и мониторинга территории администрации города То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лагаемые документы:</w:t>
      </w:r>
    </w:p>
    <w:p>
      <w:pPr>
        <w:pStyle w:val="ConsPlusNonformat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ительная записка к проекту;</w:t>
      </w:r>
    </w:p>
    <w:p>
      <w:pPr>
        <w:pStyle w:val="ConsPlusNonformat"/>
        <w:numPr>
          <w:ilvl w:val="0"/>
          <w:numId w:val="3"/>
        </w:numPr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ведения о месте размещения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тактное лицо по вопросам заполнения формы запроса и приему предлож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яева Ольга Геннадьевна, заведующий отделом муниципального контроля и мониторинга территории администрации города Торжка, контактный телефон: 8 (48251) 9-42-16, Емельянова Надежда Александровна, главный специалист отдела муниципального контроля и мониторинга территории администрации города Торжка, контактный телефон: 8 (48251) 9-20-23, Буторина Оксана Юрьевна, ведущий специалист муниципального контроля и мониторинга территории администрации города Торжка, контактный телефон: 8 (48251) 9-12-46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zho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0:00Z</dcterms:created>
  <dc:creator>Наталья В. Баранович</dc:creator>
  <dc:description/>
  <cp:keywords/>
  <dc:language>en-US</dc:language>
  <cp:lastModifiedBy>BelyaevaOG</cp:lastModifiedBy>
  <cp:lastPrinted>2018-07-26T14:55:00Z</cp:lastPrinted>
  <dcterms:modified xsi:type="dcterms:W3CDTF">2019-01-21T05:38:00Z</dcterms:modified>
  <cp:revision>17</cp:revision>
  <dc:subject/>
  <dc:title/>
</cp:coreProperties>
</file>