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екту постановления администрации города Торжка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осуществлению муниципального земельного контроля на территории муниципального образования город Торжок</w:t>
      </w:r>
      <w:r>
        <w:rPr>
          <w:rFonts w:cs="Times New Roman" w:ascii="Times New Roman" w:hAnsi="Times New Roman"/>
          <w:bCs/>
          <w:i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работчик проекта муниципального нормативного правового ак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мониторинга территории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актные лица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а Ольга Геннадьевна, заведующий отделом муниципального контроля и мониторинга территории администрации города Торжка, контактный телефон: 8 (48251) 9-42-16, Емельянова Надежда Александровна, главный специалист отдела муниципального контроля и мониторинга территории администрации города Торжка, контактный телефон: 8 (48251) 9-20-23, Буторина Оксана Юрьевна, ведущий специалист муниципального контроля и мониторинга территории администрации города Торжка, контактный телефон: 8 (48251) 9-12-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с 22 января 2019 года по 30 января 2019 года (включительно) по электронной почте на адрес: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адресу: 172002, г.Торжок,  Новгородская набережная, дом 1а, отдел муниципального контроля и мониторинга территории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ь проанализировать позиции, направленные в его адрес после истечения  указанного срока,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60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/организации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органа/организации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 имя отчество контактного лиц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ечень вопросов для участников публичных консультаций, необходимых для оценки вводимого проектом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обоснованным принятие проекта постановления администрации города Торжка «О Положении о порядке осуществления муниципального жилищного контроля на территории муниципального образования город Торжок»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ит ли проект постановления администрации города Торжка нормы, на практике невыполнимые? Приведите прим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в представленном проекте постановления администрации города Торжка критерии оценки, которые необоснованно затрудняют проведение проверки? Укажите как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ведующий отделом муниципального контроля </w:t>
      </w:r>
    </w:p>
    <w:p>
      <w:pPr>
        <w:pStyle w:val="ConsPlusTitl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мониторинга территории администрации города </w:t>
        <w:tab/>
        <w:tab/>
        <w:tab/>
        <w:t xml:space="preserve">        О.Г.Беляев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hok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Наталья В. Баранович</dc:creator>
  <dc:description/>
  <cp:keywords/>
  <dc:language>en-US</dc:language>
  <cp:lastModifiedBy>BelyaevaOG</cp:lastModifiedBy>
  <cp:lastPrinted>2018-07-26T14:53:00Z</cp:lastPrinted>
  <dcterms:modified xsi:type="dcterms:W3CDTF">2019-01-21T05:37:00Z</dcterms:modified>
  <cp:revision>12</cp:revision>
  <dc:subject/>
  <dc:title/>
</cp:coreProperties>
</file>