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отче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а муниципального нормативного правового акта города Торжка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атривающего введение правового регулир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2.2019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информация</w:t>
      </w:r>
    </w:p>
    <w:p>
      <w:pPr>
        <w:pStyle w:val="ConsPlusNonformat"/>
        <w:numPr>
          <w:ilvl w:val="1"/>
          <w:numId w:val="2"/>
        </w:numPr>
        <w:spacing w:before="0" w:after="0"/>
        <w:ind w:left="1571" w:hanging="128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зработчи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муниципального контроля и мониторинга территории администрации города Торжка. </w:t>
      </w:r>
    </w:p>
    <w:p>
      <w:pPr>
        <w:pStyle w:val="ConsPlusNonformat"/>
        <w:numPr>
          <w:ilvl w:val="1"/>
          <w:numId w:val="2"/>
        </w:numPr>
        <w:spacing w:before="0" w:after="0"/>
        <w:ind w:left="1571" w:hanging="1286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ид и наименование проекта муниципального нормативного правового акта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ект постановления администрации города Торжка «О п</w:t>
      </w:r>
      <w:r>
        <w:rPr>
          <w:rFonts w:cs="Times New Roman" w:ascii="Times New Roman" w:hAnsi="Times New Roman"/>
          <w:sz w:val="26"/>
          <w:szCs w:val="26"/>
        </w:rPr>
        <w:t>оложении о порядке осуществления муниципального жилищного контроля на территории муниципального образования город Торжо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ConsPlusNonformat"/>
        <w:numPr>
          <w:ilvl w:val="1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редполагаемая дата вступления в силу муниципального нормативного правового акта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враль 2019 года.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соблюдением юридическими лицами, индивидуальными предпринимателями и гражданами установленных требований в сфере жилищных отнош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5. Краткое описание цели предлагаемого правового регулирования: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и эффективности проверок, проводимых муниципальными служащими по жилищному контролю, защита прав участников данных правоотношений, определение сроков и последовательности действий при реализации полномочий по муниципальному жилищному контролю.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6. Краткое описание содержания предлагаемого правового регулирования: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предполагает регулирование отношений, связанных с осуществлением контроля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верской области в сфере жилищных отношений, а также муниципальными правовыми актами города Торжк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8. Количество замечаний и предложений, полученных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ступило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9. Контактная информация исполнителя у разработчика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.И.О.: Беляева Ольга Геннадьевна.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: заведующий отделом муниципального контроля и мониторинга территории администрации город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8 (48251) 9-42-1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о предлагаемое правовое регулирование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1. Формулировка пробле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обходимость уточнения содержания, последовательности и сроков совершения административных процедур при осуществлении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2. Информация о возникновении,  выявлении проблемы  и мерах, принятых ранее для ее решения, достигнутых результатах и затраченных ресурсах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униципального жилищного контроля закреплено в федеральных нормативных правовых актах, а именно: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;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26.12.2008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остановление Правительства Российской Федерации от 30.06.2010 № 489 </w:t>
          <w:br/>
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Правительства Российской Федерации от 18.04.2016 № 323 </w:t>
        <w:br/>
        <w:t>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поряжение Правительства Российской Федерации от 19.04.2016 № 724-р </w:t>
        <w:br/>
        <w:t>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3. Социальные группы, заинтересованные в устранении проблемы, их количественная оцен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раждане Российской Федерации, юридические лица и индивидуальные предпринимате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4. Характеристика негативных эффектов, возникающих в связи с наличием проблемы, их количественная оцен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юридическими лицами, индивидуальными предпринимателями, гражданами требований законодательства Российской Федерации и законодательства Тверской области, установленных требований в сфере жилищных отношений, а также лишению государственного консолидированного бюджета от дополнительного неналогового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5. Причины возникновения проблемы и факторы, поддерживающие ее существ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знание содержания, последовательности и сроков совершения административных процедур при осуществлении муниципального жилищного контроля. 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оложения не дает возможности в полной мере обеспечить защиту прав юридических лиц, индивидуальных предпринимателей,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ющих на территории муниципального образования город Торжок в сфере жилищ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7. Опыт  решения  аналогичных проблем  в других субъектах  Российской Федерации, иностранных государств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е образования других субъектов Российской Федерации принимают соответствующие нормативно-правовые акты.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8. Источники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правочная Правовая Система КонсультантПлюс, информационно-телекоммуникационная сеть Интернет.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9. Иная информация о пробл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и индикаторов для оценки их достиж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4"/>
        <w:gridCol w:w="340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и эффективности проверок, проводимых муниципальными служащими по жилищному контро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падает с датой вступления в силу правового регул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щита прав участников жилищных правоотнош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падает с датой вступления в силу правового регул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ределение сроков и последовательности действий при реализации полномочий по муниципальному жилищному контро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падает с датой вступления в силу правового регул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</w:tbl>
    <w:p>
      <w:pPr>
        <w:pStyle w:val="Style20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3.4. Действующие нормативные правовые акты, поручения, другие решения, из 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лищный кодекс Российской Федерации;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6.12.2008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остановление Правительства Российской Федерации от 30.06.2010 № 489 </w:t>
          <w:br/>
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Правительства Российской Федерации от 18.04.2016 № 323 </w:t>
        <w:br/>
        <w:t>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поряжение Правительства Российской Федерации от 19.04.2016 № 724-р </w:t>
        <w:br/>
        <w:t>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.</w:t>
      </w:r>
    </w:p>
    <w:tbl>
      <w:tblPr>
        <w:tblW w:w="99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0"/>
        <w:gridCol w:w="2212"/>
        <w:gridCol w:w="1382"/>
        <w:gridCol w:w="1520"/>
      </w:tblGrid>
      <w:tr>
        <w:trPr>
          <w:trHeight w:val="5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 Ед. измерения индикат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 Целевые значения индикаторов</w:t>
            </w:r>
          </w:p>
        </w:tc>
      </w:tr>
      <w:tr>
        <w:trPr>
          <w:trHeight w:val="87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рав участников в сфере жилищных правоотнош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законодательства Российской Федерации  в отношении объектов жилищных отно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.9. Методы расчета индикаторов достижения 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сутствуют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.10. Оценка затрат на  проведение мониторинга достижения целей предлагаемого правового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траты не требуются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адресатов предлагаемого прав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(их групп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268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4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Количество участников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сточники дан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ждане Российской Федерации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предприниматели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гранич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контроля и мониторинга территории администрации города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зменение функций (полномочий, обязанностей, прав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 города Торжка (структурных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разделений), а также порядка их реализации в связи </w:t>
      </w:r>
      <w:r>
        <w:rPr/>
        <w:t>с введением предлагаемого правового регулирования</w:t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14"/>
        <w:gridCol w:w="1842"/>
        <w:gridCol w:w="1986"/>
        <w:gridCol w:w="167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Наименование функции (полномочия, обязанности или прав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Характер функции (новая/ изменяемая/ отменяем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Предполагаемый порядок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контроля и мониторинга территор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униципального жилищного контрол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ис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дополнительных расходов (доходов) бюджета города Торжка, 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язанных с введением предлагаемого </w:t>
      </w:r>
      <w:r>
        <w:rPr/>
        <w:t>правового регулирования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550"/>
        <w:gridCol w:w="326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именование функции (полномочия, обязанности или права) (в соответствии с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Виды расходов (возможных поступлений) бюджета Тверской области (местных бюдже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Количественная оценка расходов и возможных поступлений, млн. рублей</w:t>
            </w:r>
          </w:p>
        </w:tc>
      </w:tr>
      <w:tr>
        <w:trPr>
          <w:trHeight w:val="463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контроля и мониторинга территории</w:t>
            </w:r>
          </w:p>
        </w:tc>
      </w:tr>
      <w:tr>
        <w:trPr>
          <w:trHeight w:val="123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е требуются, вероятность поступлений в бюджет увеличив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 определить</w:t>
            </w:r>
          </w:p>
        </w:tc>
      </w:tr>
    </w:tbl>
    <w:p>
      <w:pPr>
        <w:pStyle w:val="ConsPlus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.4. Другие сведения о дополнительных расходах (доходах) бюджета города Торжк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налоговые доходы в виде наложения штрафов за нарушение прав участников в сфере жилищных право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.5. Источники данных: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.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зменение обязанностей (ограничений) потенциальных</w:t>
      </w:r>
    </w:p>
    <w:p>
      <w:pPr>
        <w:pStyle w:val="ConsPlusNormal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тов предлагаемого правового регулирования</w:t>
      </w:r>
    </w:p>
    <w:p>
      <w:pPr>
        <w:pStyle w:val="ConsPlusNormal"/>
        <w:ind w:right="-143" w:hanging="0"/>
        <w:jc w:val="center"/>
        <w:rPr/>
      </w:pPr>
      <w:r>
        <w:rPr/>
        <w:t>и связанные с ними дополнительные расходы (доходы)</w:t>
      </w:r>
    </w:p>
    <w:tbl>
      <w:tblPr>
        <w:tblW w:w="10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890"/>
        <w:gridCol w:w="1985"/>
        <w:gridCol w:w="18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Сводного отчет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Количественная оценка, млн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 Индивидуальные предприниматели Юридические лиц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ведении проверок необходимо руководствоваться данным нормативным доку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7.5. Издержки и выгоды адресатов предлагаемого правового регулирования, не поддающиеся количественной оценке: 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а прав участников в сфере жилищных право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.6. Источники данных: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рисков неблагоприятных последствий</w:t>
      </w:r>
    </w:p>
    <w:p>
      <w:pPr>
        <w:pStyle w:val="ConsPlusNormal"/>
        <w:ind w:right="-143" w:hanging="0"/>
        <w:jc w:val="center"/>
        <w:rPr/>
      </w:pPr>
      <w:r>
        <w:rPr/>
        <w:t>применения предлагаемого правового регулирова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551"/>
        <w:gridCol w:w="1985"/>
        <w:gridCol w:w="297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</w:t>
            </w:r>
          </w:p>
        </w:tc>
      </w:tr>
    </w:tbl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.5. Источники данных: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hanging="0"/>
        <w:jc w:val="center"/>
        <w:outlineLvl w:val="0"/>
        <w:rPr/>
      </w:pPr>
      <w:r>
        <w:rPr/>
        <w:t>9. Сравнение возможных вариантов решения проблемы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8"/>
        <w:gridCol w:w="28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Содержание варианта решения пробл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регламе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действие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год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лия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0"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лия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х расходов (доходов) не требуетс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х расходов (доходов) не требуе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Оценка расходов (доходов) бюджета города Торжка, связанных с введением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дохода увеличивается, расходы не требуютс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дохода не увеличивается, расходы не требую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 Оценка возможности достижения заявленных целей регулирования (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21" w:right="-14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озможн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 Оценка рисков неблагоприятных последств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сниж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ются прежними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.7. Обоснование выбора  предпочтительных вариантов решения выявленной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положения позволит:</w:t>
      </w:r>
    </w:p>
    <w:p>
      <w:pPr>
        <w:pStyle w:val="Style20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ранять выявленные нарушения юридическими лицами, индивидуальными предпринимателями, гражданами требований законодательства Российской Федерации и законодательства Тверской области в сфере жилищных отношений на территории муниципального образования город Торж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9.8. Детальное описание предлагаемого варианта решения проблем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я администрации города Торжка «О п</w:t>
      </w:r>
      <w:r>
        <w:rPr>
          <w:rFonts w:cs="Times New Roman" w:ascii="Times New Roman" w:hAnsi="Times New Roman"/>
          <w:sz w:val="26"/>
          <w:szCs w:val="26"/>
        </w:rPr>
        <w:t>оложении о порядке осуществления муниципального жилищного контроля на территории муниципального образования город Торжо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 регул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ранее возникшие отнош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.1. Предполагаемая дата вступления в силу нормативного правового ак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враль 2019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0.3. Необходимость распространения предлагаемого правового регулирования на ранее возникшие отношени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сроках проведения публичных консультац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нормативного правового акта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: «22» января 2019 год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: «30» января 2019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замечаний и предложений: 0, из них учте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: 0, учтено частично: 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3. Полный электронный адрес размещения свода предложений, поступивших по итогам проведения публичных консультаций по проект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torzhok-adm.ru/regulatory/proekty-npa-zatragivayushchie-voprosy-osushchestvleniya-predprinimatelskoy-i-investitsionnoy-deyatel/?ELEMENT_ID=432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: Свод предложений, поступивших по результатам проведения публичных консультаций по проекту постановления администрации города Торжка                    «</w:t>
      </w:r>
      <w:r>
        <w:rPr>
          <w:rFonts w:cs="Times New Roman" w:ascii="Times New Roman" w:hAnsi="Times New Roman"/>
          <w:bCs/>
          <w:iCs/>
          <w:sz w:val="26"/>
          <w:szCs w:val="26"/>
        </w:rPr>
        <w:t>О Положении о порядке осуществления муниципального жилищного контроля на территории муниципального образования город Торжо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7030A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ведующий отделом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 мониторинг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и города Торжка                                                                         </w:t>
      </w:r>
      <w:bookmarkStart w:id="2" w:name="Par167"/>
      <w:bookmarkEnd w:id="2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.Г.Беляева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zhok-adm@yandex.ru" TargetMode="External"/><Relationship Id="rId3" Type="http://schemas.openxmlformats.org/officeDocument/2006/relationships/hyperlink" Target="http://docs.cntd.ru/document/902223988" TargetMode="External"/><Relationship Id="rId4" Type="http://schemas.openxmlformats.org/officeDocument/2006/relationships/hyperlink" Target="http://docs.cntd.ru/document/9022239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0:00Z</dcterms:created>
  <dc:creator>Comp2</dc:creator>
  <dc:description/>
  <cp:keywords/>
  <dc:language>en-US</dc:language>
  <cp:lastModifiedBy>Коршунова Наталья Олеговна</cp:lastModifiedBy>
  <cp:lastPrinted>2019-02-07T09:21:00Z</cp:lastPrinted>
  <dcterms:modified xsi:type="dcterms:W3CDTF">2019-02-07T06:28:00Z</dcterms:modified>
  <cp:revision>69</cp:revision>
  <dc:subject/>
  <dc:title/>
</cp:coreProperties>
</file>