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 ПРЕД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постановления администрации города Тор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Положении о порядке осуществления муниципального жилищного контроля на территории муниципального образования город Торж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01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6 Порядка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 о проведении публичных консультаций по Проекту были извещены следующие заинтересованные органы, организации, лица (уведомления о проведении публичных консультаций  были направлены на электронные адре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Геотехнологии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по развитию ООО «Фабрика комфорт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Вертикаль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710" w:hanging="10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жокский межрайонный прокур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редложений от перечисленных заинтересованных органов, организаций и лиц не поступил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отделом муниципального контроля и мониторинга территории администрации города Торжка принято решение об утверждении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отделом муниципаль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ониторинга территории администрации города                           О.Г.Беля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BelyaevaOG</cp:lastModifiedBy>
  <cp:lastPrinted>2019-01-31T16:02:00Z</cp:lastPrinted>
  <dcterms:modified xsi:type="dcterms:W3CDTF">2019-02-01T07:27:00Z</dcterms:modified>
  <cp:revision>16</cp:revision>
  <dc:subject/>
  <dc:title/>
</cp:coreProperties>
</file>