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5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5"/>
              <w:jc w:val="center"/>
              <w:rPr>
                <w:sz w:val="22"/>
                <w:lang w:val="en-US"/>
              </w:rPr>
            </w:pPr>
            <w:r>
              <w:rPr/>
              <w:drawing>
                <wp:inline distT="0" distB="0" distL="0" distR="0">
                  <wp:extent cx="544195" cy="693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4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419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</w:tcPr>
          <w:p>
            <w:pPr>
              <w:pStyle w:val="Style15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оект</w:t>
            </w:r>
          </w:p>
        </w:tc>
      </w:tr>
    </w:tbl>
    <w:p>
      <w:pPr>
        <w:pStyle w:val="Style15"/>
        <w:jc w:val="center"/>
        <w:rPr/>
      </w:pPr>
      <w:r>
        <w:rPr>
          <w:sz w:val="26"/>
        </w:rPr>
        <w:t>Администрация города Торжка Тверской области</w:t>
      </w:r>
    </w:p>
    <w:p>
      <w:pPr>
        <w:pStyle w:val="Heading8"/>
        <w:spacing w:lineRule="auto" w:line="360"/>
        <w:rPr/>
      </w:pPr>
      <w:r>
        <w:rPr/>
        <w:t>ПОСТАНОВЛЕНИЕ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221"/>
        <w:gridCol w:w="3046"/>
        <w:gridCol w:w="438"/>
        <w:gridCol w:w="2842"/>
        <w:gridCol w:w="334"/>
      </w:tblGrid>
      <w:tr>
        <w:trPr>
          <w:trHeight w:val="71" w:hRule="exact"/>
        </w:trPr>
        <w:tc>
          <w:tcPr>
            <w:tcW w:w="3528" w:type="dxa"/>
            <w:gridSpan w:val="2"/>
            <w:tcBorders/>
          </w:tcPr>
          <w:p>
            <w:pPr>
              <w:pStyle w:val="Style15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4" w:type="dxa"/>
            <w:gridSpan w:val="2"/>
            <w:tcBorders/>
          </w:tcPr>
          <w:p>
            <w:pPr>
              <w:pStyle w:val="Style15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76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6" w:hRule="atLeast"/>
        </w:trPr>
        <w:tc>
          <w:tcPr>
            <w:tcW w:w="33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>.12.2018</w:t>
            </w:r>
          </w:p>
        </w:tc>
        <w:tc>
          <w:tcPr>
            <w:tcW w:w="3267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г. Торжок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                                 № 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Координационном совете по развитию малого и среднего предпринимательства при администрации города Торжка</w:t>
      </w:r>
    </w:p>
    <w:p>
      <w:pPr>
        <w:pStyle w:val="ConsPlusNormal"/>
        <w:spacing w:lineRule="auto" w:line="276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частью 5 статьи 11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от 24.07.2007 № 209-ФЗ "О развитии малого и среднего предпринимательства в Российской Федерации", стандартом развития конкуренции в субъектах Российской Федерации, утвержденного распоряжением Правительства Российской Федерации от 05.09.2015 N 1738р, постановлением Губернатора Тверской области от 11.01.2017 N 1-пг "О внедрении в Тверской области стандарта развития конкуренции в субъектах Российской Федерации", с целью повышения эффективности работы по поддержке малого и среднего предпринимательства, координации совместных действий по основным направлениям развития бизнеса на территории города Торжка, администрация города Торжк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здать Координационный совет по развитию малого и среднего предпринимательства при администрации города Торж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ложение о координационном совете по развитию малого и среднего предпринимательства при администрации города Торжка (прилагается)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ризнать утратившими силу постановлени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Главы г. Торжка Тверской области от 10.10.2017 № 577 «О координационном Совете по развитию малого предпринимательства при Главе города»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администрации города Торжка от 29.06.2018 № 260 «О внесении изменений в постановление Главы города от 10.10.2017 №577»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тоящее Постановление  подлежит официальному опубликованию, а также размещению в свободном доступе на официальном сайте администрации города</w:t>
      </w:r>
      <w:r>
        <w:rPr>
          <w:rFonts w:cs="Times New Roman" w:ascii="Times New Roman" w:hAnsi="Times New Roman"/>
          <w:sz w:val="26"/>
        </w:rPr>
        <w:t xml:space="preserve">                         в информационно - телекоммуникационной сети Интернет.</w:t>
      </w:r>
    </w:p>
    <w:p>
      <w:pPr>
        <w:pStyle w:val="ConsPlusNormal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7. Контроль за исполнением настоящего оставляю за собой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города                                                                                            А.В. Меньщиков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Торжка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            2018 г. №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P34"/>
      <w:bookmarkEnd w:id="0"/>
      <w:r>
        <w:rPr>
          <w:rFonts w:cs="Times New Roman" w:ascii="Times New Roman" w:hAnsi="Times New Roman"/>
          <w:sz w:val="26"/>
          <w:szCs w:val="26"/>
        </w:rPr>
        <w:t>ПОЛОЖЕНИ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Координационном совете по развитию малого и среднего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редпринимательства при администрации города Торжка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Общие положения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ее Положение определяет порядок деятельности по развитию малого и среднего предпринимательства (далее - Совет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Совет является постоянно действующим совещательным органом, созданным с целью повышения эффективности работы по поддержке малого и среднего предпринимательства, координации совместных действий по основным направлениям развития бизнеса на территории города Торж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 В своей деятельности Совет руководствуется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, федеральными законами Российской Федерации, указами Президента Российской Федерации, постановлениями и распоряжениями Правительства Российской Федерации, постановлениями и распоряжениями Губернатора Тверской области, нормативными правовыми актами администрации города Торжка Тверской области и настоящим Положение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 Совет осуществляет свою деятельность на безвозмездной основе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сновные задачи и функции Сове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Основными задачи Совета явля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е в формировании и реализации муниципальной политики в области развития малого и среднего предприним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е, обобщение и обсуждение имеющихся проблем субъектов малого и среднего предпринимательств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работка предложений по совершенствованию нормативной правовой базы по вопросам деятельности малого и среднего предпринимательств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ботка предложений по созданию и совершенствованию инфраструктуры поддержки и развития предпринимательск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внедрение на территории муниципального образования город Торжок стандарта развития конкуренции в субъектах Российской Федер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шения поставленных задач Совет осуществляет следующие фун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частвует в разработке и реализации муниципальной программы (подпрограммы) развития малого и среднего предпринимательства в городе Торжк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водит анализ проблем малого и среднего предпринимательства и дает предложения по их решению; 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взаимодействие и координацию деятельности с субъектами малого и среднего предпринимательства в городе Торжке по вопросам развития малого и среднего предпринимательств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сматривает вопросы, связанные с отчуждением из муниципальной собственности недвижимого имущества, арендуемого субъектами малого и среднего предпринимательства; формированием перечня муниципального имущества, предназначенного для предоставления субъектам малого и среднего предпринимательства и организациям, образующим инфраструктуру поддержки данных субъект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результаты и анализ результатов мониторинга состояния и развития конкурентной среды на рынках товаров, работ и услуг на территории муниципального образования город Торжок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нформацию и проекты правовых актов в части их потенциального воздействия на состояние и развитие конкурен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матривает и утверждает ежегодный доклад  о состоянии и развитии конкурентной среды на рынках товаров, работ и услуг муниципального образования город Торжок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лномочия Совета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имеет право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Запрашивать у государственных органов и органов местного самоуправления,  иных организаций и должностных лиц материалы по вопросам, относящимся к компетенции Сов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Принимать участие в подготовке проектов нормативных правовых актов органов местного самоуправления, касающихся деятельности субъектов малого и среднего предприним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. Привлекать в установленном порядке для проведения анализа, разработки проектов нормативных правовых актов, касающихся предпринимательства, муниципальных программ (подпрограмм) развития малого и среднего предпринимательства, специалистов структурных подразделений администрации города Торжка, экспертов, создавать рабочие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Принимать участие в подготовке материалов для проведения семинаров, "круглых столов" по вопросам развития малого и среднего предпринимательств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существлять иные действия, не противоречащие действующему законодательству и соответствующие настоящему Положению.</w:t>
      </w:r>
    </w:p>
    <w:p>
      <w:pPr>
        <w:pStyle w:val="ConsPlusNormal"/>
        <w:spacing w:lineRule="auto" w:line="360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став Совета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Состав Совета утверждается правовым актом администрации города Торж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В состав Совета входят председатель, заместитель председателя, секретарь, члены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Председателем Совета является Глава города Торжк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 Функции председателя, заместителя, секретаря и членов Совета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1. Председатель Сове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деятельностью Совета, проводит заседания Совета, распределяет обязанности между членами Со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место, время и утверждает повестку дня заседания Со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от имени Совета все документы, связанные с выполнением возложенных на Совет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общий контроль за реализацией решений, принятых Советом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по подготовке проектов правовых актов по реформированию и упразднению Со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Совет по вопросам, относящимся к его компетен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сет персональную ответственность за выполнение возложенных на Совет задач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2. Заместитель председателя Сове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яет обязанности председателя Совета в период его отсутств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работу по подготовке проектов правовых актов о внесении изменений в состав Совета в связи с организационно-кадровыми изменениями, по внесению изменений в положение о Совет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рганизует деятельность членов Совета по определенным направлениям 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3. Секретарь Совета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подготовку проекта плана работы Совета, а также контроль за выполнением плана после его утвержд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ует проект повестки дня заседания Со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ует сбор и подготовку материалов к заседания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Совета о месте, времени и повестке дня очередного заседания, обеспечивает их необходимыми справочно-информационными материалам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ует участие в заседаниях Совета представителей исполнительных органов государственной власти Тверской области, структурных подразделений администрации города Торжка, а также организаций, деятельность которых связана с рассматриваемыми вопросам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формляет протоколы заседаний Со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рассылку соответствующей документ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осит предложения о необходимости внесения изменений в состав Совета и в настоящее Положение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4.4. Члены Совета имеют право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ступа к материалам, рассматриваемым на заседании Сове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лагать письменно свое особое мнение в случае несогласия с принятым решением, которое подлежит обязательному приобщению к протоколу заседания Совета;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зглавлять и участвовать в образуемых Советом рабочих группах.</w:t>
      </w:r>
    </w:p>
    <w:p>
      <w:pPr>
        <w:pStyle w:val="ConsPlusNormal"/>
        <w:spacing w:lineRule="auto" w:line="36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рганизация деятельности Совета</w:t>
      </w:r>
    </w:p>
    <w:p>
      <w:pPr>
        <w:pStyle w:val="ConsPlusNormal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Основной формой работы Совета является заседание, на котором рассматриваются вопросы, отнесенные к его компетенции, и принимаются соответствующие реше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Совет осуществляет свою деятельность в соответствии с Планом работы и повесткой дня заседания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Заседания Совета проводятся по мере необходимости, но не реже одного раза в квартал. Внеочередные заседания Совета проводятся по решению председателя Сов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. Заседания Совета проводятся в очной форме и заочной форме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5. В случае проведения заседания Совета в заочной форме секретарь Совета обеспечивает направление всем членам Совета информационного сообщения и сбор бюллетеней по результатам рассмотрения указанного информационного сообще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1. Информационное сообщение направляется в письменной форме посредством рассылки всем членам Совета для последующего сбора (непосредственно либо с использованием средств телекоммуникации) бюллетен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2. Члены Совета в срок, не превышающий трех рабочих дней после получения информационного сообщения, излагают свое мнение по представленным вопросам на бюллетене голосования и направляют его секретарю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3. В бюллетене голосования указываютс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 проведения заседания Совета (заочное голосование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ки решений по вопросам, указанным в информационном сообщении, голосование по которым осуществляется данным бюллетенем голосова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рианты голосования по каждому вопросу повестки дня, выраженные формулировками "за", "против" или "воздержался"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поминание о том, что бюллетень для голосования должен быть подписан членом Совет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ата окончания приема бюллетеней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5.4. Решения по обсуждаемым вопросам принимаются большинством голосов от числа принявших участие в голосовании заочно (опросным путем)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равенства голосов при голосовании голос председателя Совета является решающим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 Заседание Совета в очной форме считается правомочным, если на нем присутствует более половины состава лиц, входящих в состав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1. Члены Совета участвуют в заседании без права замен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невозможности присутствия члена Совета на заседании он имеет право заблаговременно представить свое мнение по рассматриваемым вопросам в письменной форме. В этом случае оно оглашается на заседании Совета и приобщается к протоколу заседания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6.2. Решения Совета принимаются простым большинством голосов присутствующих на заседании лиц, входящих в состав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7. В период временного отсутствия (отпуск, командировка, временная нетрудоспособность) секретаря Совета его обязанности по решению председателя Совета исполняет один из членов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8. Решения, принимаемые на заседании Совета, оформляются протоколом, который подписывают председатель и секретарь Совет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9. Решения Совета, принятые в пределах его компетенции, носят рекомендательный характер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 Для оперативной и качественной подготовки материалов Совет может своими решениями образовывать рабочие группы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рабочих групп и их руководители утверждаются председателем Совета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рабочих групп утверждается Советом по представлению руководителя соответствующей рабочей группы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0.1. Порядок и планы работы рабочих групп утверждаются их руководителям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 рассмотрения вопросов, входящих в компетенцию рабочих групп, оформляются протоколами и направляются в Совет с приложением соответствующего пакета документов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5.11. На заседания Совета могут приглашаться: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и исполнительных органов государственной власти Тверской области, в функции которых входит реализация мероприятий по содействию развитию конкуренции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ители структурных подразделений администрации города, Торжокской городской Думы;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- представители общественных организаций и общественных формирований, действующих в интересах предпринимателей и потребителей товаров, работ и услуг;  - представители потребителей товаров, работ и услуг, задействованные в механизмах общественного контроля за деятельностью субъектов естественных монополий; 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эксперты и специалисты иных направлений (конструкторы, инженеры, изобретатели, инноваторы, специалисты в области программного обеспечения, информационно-коммуникационных технологий, медицинских и биотехнологий, нанотехнологий, альтернативной энергетики и энергоэффективности, нового материаловедения, представители научно-технологического и промышленно-делового сообщества, участники процесса, задействованные в рамках развития междисциплинарных исследований, направленных на прорывные разработки и открытия, и др.).</w:t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basedOn w:val="Style12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2F20D8B07AB666D52CF5A07D7E84DC6F68D30F15E58913B5D6DB5A2A3488A604FBF5D3980A67CCC298122A123B13CE296D69F23ABE08C6933U0H" TargetMode="External"/><Relationship Id="rId4" Type="http://schemas.openxmlformats.org/officeDocument/2006/relationships/hyperlink" Target="consultantplus://offline/ref=C2F20D8B07AB666D52CF5A07D7E84DC6F78435F65407C6390C38BBA7AB18D07059F6523F9EA77FD32C8A773FU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7:54:00Z</dcterms:created>
  <dc:creator>Кондратьева</dc:creator>
  <dc:description/>
  <cp:keywords/>
  <dc:language>en-US</dc:language>
  <cp:lastModifiedBy>Коршунова Наталья Олеговна</cp:lastModifiedBy>
  <cp:lastPrinted>2018-12-28T08:27:00Z</cp:lastPrinted>
  <dcterms:modified xsi:type="dcterms:W3CDTF">2018-12-29T05:52:00Z</dcterms:modified>
  <cp:revision>29</cp:revision>
  <dc:subject/>
  <dc:title>АДМИНИСТРАЦИЯ ТВЕРСКОЙ ОБЛАСТИ</dc:title>
</cp:coreProperties>
</file>