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11"/>
      <w:bookmarkEnd w:id="0"/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екту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, отдел стратегического планирования, экономики и конкурентной политики администрации города Торжк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 xml:space="preserve">Наименование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ординационном совете по развитию малого и среднего предпринимательства при администрации города То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аботчик прое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тратегического планирования, экономики и конкурентной политики администрации города Торж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Срок проведения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9 декабря 2018 года по 14 янва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пособ и адрес направления предложен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виде прикрепленного фай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по адресу: 172002, г.Торжок, Новгородская набережная, дом 1а, кабинет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лагаемые документы:</w:t>
      </w:r>
    </w:p>
    <w:p>
      <w:pPr>
        <w:pStyle w:val="ConsPlusNonformat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к проекту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вопросов дл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ведения о месте размещения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города Торжка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Раздел «Документы», подраздел «Проекты НПА, затрагивающие вопросы осуществления предпринимательской и инвестиционной деятельности»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Контактное лицо по вопросам заполнения формы запроса и приему предлож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телева Виктория Викторовна, ведущий специалист отдела стратегического планирования, экономики и конкурентной политики администрации города Торжка, контактный телефон: 8 (48251) 9-20-23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zho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0:00Z</dcterms:created>
  <dc:creator>Наталья В. Баранович</dc:creator>
  <dc:description/>
  <cp:keywords/>
  <dc:language>en-US</dc:language>
  <cp:lastModifiedBy>Biteleva</cp:lastModifiedBy>
  <cp:lastPrinted>2017-11-27T10:25:00Z</cp:lastPrinted>
  <dcterms:modified xsi:type="dcterms:W3CDTF">2018-12-28T13:46:00Z</dcterms:modified>
  <cp:revision>7</cp:revision>
  <dc:subject/>
  <dc:title/>
</cp:coreProperties>
</file>