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709" w:hanging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709" w:hanging="709"/>
        <w:jc w:val="right"/>
        <w:rPr>
          <w:sz w:val="26"/>
          <w:szCs w:val="26"/>
        </w:rPr>
      </w:pPr>
      <w:r>
        <w:rPr>
          <w:sz w:val="26"/>
          <w:szCs w:val="26"/>
        </w:rPr>
        <w:t>решением Торжокской городской Думы</w:t>
      </w:r>
    </w:p>
    <w:p>
      <w:pPr>
        <w:pStyle w:val="Normal"/>
        <w:ind w:left="709" w:hanging="709"/>
        <w:jc w:val="right"/>
        <w:rPr>
          <w:sz w:val="26"/>
          <w:szCs w:val="26"/>
        </w:rPr>
      </w:pPr>
      <w:r>
        <w:rPr>
          <w:sz w:val="26"/>
          <w:szCs w:val="26"/>
        </w:rPr>
        <w:t>от 23.09.2010 №333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ПЦИЯ</w:t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  <w:sz w:val="26"/>
          <w:szCs w:val="26"/>
        </w:rPr>
        <w:t>Генерального плана города Торжка Тверской области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</w:t>
      </w:r>
    </w:p>
    <w:p>
      <w:pPr>
        <w:pStyle w:val="Normal"/>
        <w:spacing w:lineRule="auto" w:line="360" w:before="0" w:after="240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. Основания разработки Конце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2. Необходимость разработки Концеп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3. Преемственность разработки Конце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4. Предназначение Концеп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5. Состав Концеп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-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 I. СТРАТЕГИЯ СОЦИАЛЬНО-ЭКОНОМИЧЕСКОГО РАЗВИТИЯ МУНИЦИПАЛЬНОГО ОБРАЗОВАНИЯ ГОРОД ТОРЖОК НА 2010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3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6. Стратегия как документ общественного согл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7. Основания и участники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-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8. Содержание и цели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-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I. СТАРТОВЫЕ УСЛОВИЯ РАЗВИТИЯ МУНИЦИПАЛЬНОГО ОБРАЗОВАНИЯ ГОРОД ТОР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9. Основные сильные стороны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10. Основные слабые стороны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аздел II. ПРИОРИТЕТЫ РАЗВИТИЯ МУНИЦИПАЛЬНОГО ОБРАЗОВАНИЯ ГОРОД ТОР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11. Мисс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я 12. Главная стратегическая цель развития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13. Приоритетные направления развит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14. Цели и задачи первого приоритетного направления развит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15. Цели и задачи второго приоритетного направления развит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16. Цели и задачи третьего приоритетного направления развит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17. Цели и задачи четвертого приоритетного направления развит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18. Цели и задачи пятого приоритетного направления развит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19. Цели и задачи шестого приоритетного направления развит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20. Цели и задачи седьмого приоритетного направления развит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тья 21. Цели и задачи восьмого приоритетного направления развит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22. Городские и ведомственные целевые программы, проекты развит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23. Сроки и этапы реализации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-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III. РЕАЛИЗАЦИЯ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3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24. Стратегия как инструмент развит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25. Функции и ответственность органов местного самоуправления в реализации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27-2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26. Участие местного сообщества в стратегическом развит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27. Участие бизнес-сообщества в стратегическом развит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28. Взаимодействие органов местного самоуправления, сообщества и бизнеса в процессе реализации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29-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я 29. Совет по реализации Страте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0-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тья 30. Штаб реализации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атья 31. Финансирование реализации Страте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тья 32. Привлечение внешних средств для развит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33. Система мониторинга реализации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II. ПЕРЕЧЕНЬ ОБЪЕКТОВ КАПИТАЛЬНОГО СТРОИТЕЛЬСТВА, ВОССТАНОВЛЕНИЯ, РЕСТАВРАЦИИ, РЕКОНСТРУКЦИИ, И/ИЛИ ПРИСПОСОБЛЕНИЯ, РАЗМЕЩЕНИЕ КОТОРЫХ ОБУСЛОВЛЕНО СТРАТЕГИЕЙ РАЗВИТИЯ МУНИЦИПАЛЬНОГО ОБРАЗОВАНИЯ ГОРОД ТОР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6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-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я 34. О Перечне объектов капитель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2-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я 35. Перечень приоритетных инвестиционных проектов муницип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33-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я 36. Приоритетные инвестиционные проекты муниципального значения в Генеральном пл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36-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III. ПОЛОЖЕНИЕ О ГРАДОСТРОИТЕЛЬНОМ РАЗВИТИИ ТЕРРИТОРИИ МУНИЦИПАЛЬНОГО ОБРАЗОВАНИЯ ГОРОД ТОР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6"/>
              <w:jc w:val="center"/>
              <w:rPr>
                <w:b/>
                <w:b/>
              </w:rPr>
            </w:pPr>
            <w:r>
              <w:rPr>
                <w:b/>
              </w:rPr>
              <w:t>38-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я 37. Положение о градостроительном развитии территории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я 38. Основания и участники пла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I. ГРАДОСТРОИТЕЛЬНЫЕ ОСОБЕННОСТИ СОВРЕМЕННОГО ГОРОДА ТО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-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39. Историческое наследие градостро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38-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40. Структура современной планировочной организации городск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39-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41. Город Торжок как центр Торжок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42. Проблемы градостроительного развития планировочной структуры городск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41-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II. ОСНОВНЫЕ ЦЕЛИ И ПРИНЦИПЫ ГРАДОСТРОИТЕЛЬНОГО РАЗВИТИЯ ТЕРРИТОРИИ  МУНИЦИПАЛЬНОГО ОБРАЗОВАНИЯ ГОРОД ТОР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first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6" w:right="-108" w:first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я 43. Цели градостроительного развития территори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2-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я 44. Принципы градостроительного развития территори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43-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III. ОСНОВНЫЕ НАПРАВЛЕНИЯ ГРАДОСТРОИТЕЛЬНОГО РАЗВИТИЯ ТЕРРИТОРИИ  МУНИЦИПАЛЬНОГО ОБРАЗОВАНИЯ ГОРОД ТОР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я 45. Основные направления градостроительного развития территори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46. Существующая застройка и историческая част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5-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я 47. Резервные территории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ИТЕЛЬНЫЕ 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я 48. Порядок утверждения Концеп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397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49. Порядок внесения изменений в Концеп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397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я 50. Меры по реализации Концеп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7</w:t>
            </w:r>
          </w:p>
        </w:tc>
      </w:tr>
    </w:tbl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целей настоящей Концепции понятия «муниципальное образование город Торжок», «город Торжок» и «городской округ» тождественны. </w:t>
      </w:r>
    </w:p>
    <w:p>
      <w:pPr>
        <w:pStyle w:val="Normal"/>
        <w:shd w:fill="FFFFFF" w:val="clear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требление в настоящей Концепции термина «город» либо «городской округ» в соответствующем падеже равнозначно понятию «муниципальное образование город Торжок».</w:t>
      </w:r>
    </w:p>
    <w:p>
      <w:pPr>
        <w:pStyle w:val="Normal"/>
        <w:ind w:left="709" w:hanging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1. Основания разработки Концеп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Концепция Генерального плана города Торжка Тверской области                        (далее – </w:t>
      </w:r>
      <w:r>
        <w:rPr>
          <w:sz w:val="26"/>
          <w:szCs w:val="26"/>
        </w:rPr>
        <w:t xml:space="preserve">Концепция) разработана в рамках муниципального контракта от 22.12.2008          № 20082, заключенного между администрацией города Торжка и ОАО «Проектный институт «Тверьгражданпроект»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ая Концепция выполнена на основании субподрядного контракта от 14.04.2010 № 20082/3, заключенного между ОАО «Проектный институт «Тверьгражданпроект» (далее – Генеральный проектировщик) и некоммерческого партнерства «Центр инноваций муниципальных образований» (далее – Субподрядчи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Финансовую поддержку в разработке Концепции оказало общество с ограниченной ответственностью «Управляющая компания «Наследие».</w:t>
      </w:r>
    </w:p>
    <w:p>
      <w:pPr>
        <w:pStyle w:val="Normal"/>
        <w:keepNext w:val="true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6"/>
          <w:szCs w:val="26"/>
        </w:rPr>
        <w:t xml:space="preserve">Статья 2. Необходимость разработки Концепц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Согласно пункту 1.4. Положения о составе, порядке подготовки документов территориального планирования муниципальных образований Тверской области, порядке подготовки изменений и внесения их в такие документы, а также о составе и порядке подготовки планов реализации таких документов, утвержденного постановлением Администрации Тверской области от 13.11.2007 № 334-па                          (далее – Положение), </w:t>
      </w:r>
      <w:r>
        <w:rPr>
          <w:bCs/>
          <w:sz w:val="26"/>
          <w:szCs w:val="26"/>
        </w:rPr>
        <w:t>целями подготовки Генерального плана города Торжка (далее – Генеральный план) являютс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устойчивое социально-экономическое развитие муниципального образования город Торжок посредством совершенствования пространственной организации его социальной, производственной, транспортной и инженерной инфраструктур, формирования местной системы расселения, обеспечения защиты природной и историко-культурной сре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повышение эффективности использования территории и защиты прав граждан, связанных с градостроительной деятельностью, посредством зонирования и соответствующего регламентирования использования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повышение качества жизни людей в муниципальном образовании город Торжок посредством принятия эффективных решений по пространственной организации и обустройству территории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дной из ключевых задач, решаемых в рамках Генерального плана, является планирование размещения в границах городского округа объектов капитального строительства местного (муниципального)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На стадии разработки Генерального плана задача размещения объектов капитального строительства муниципального значения решается путем разработки проекта установления границ зон планируемого размещения объектов капитального строительства (пункт 3.1.10. Положения)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sz w:val="26"/>
          <w:szCs w:val="26"/>
        </w:rPr>
        <w:t>2.4. Перечень объектов капитального строительства муниципального значения, подлежащих размещению в границах городского округа на стадии разработки Генерального плана, в свою очередь, является производной от основных целей, задач и приоритетов развития муниципального образования, которые определяются и закрепляются в Стратегии социально-экономического развития муниципального образования город Торжок (далее – Стратег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тратегия является одним из базовых исходных документов для разработки проекта Генерального плана  (подпункт 3.3.5.3. Положения), закладывающих основы устойчивого развития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На момент развертывания работ по Генеральному плану имевшаяся стратегия социально-экономического развития города, разработанная в 2001 году, не отвечала требованиям настоящего времени и не являлась рабочим документом. Кроме того, город не имел перечня объектов капитального строительства муниципального значения, подлежащих размещению в границах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 С целью обеспечения проектировщиков, ответственных за разработку Генерального плана, полноценным техническим заданием на выполнение проектной документации, признано целесообразным выделить дополнительную, не предусмотренную муниципальным контрактом, стадию проектирования – разработку Концепции Генерального план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Настоящая Концепция Генерального плана призвана сформулировать основные принципы и направления стратегического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3. Преемственность разработки Концепц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Настоящая Концепция стала продолжением и завершением работ, начатых в 2008 году администрацией города Торжка с участием Субподрядчика и при финансовой поддержке ООО «Управляющая компания «Наследие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Результатом работ 2008 года стали приоритетные направления стратегического развития города на период до 2020 года, разработанные при активном участии населения города на основе анализа условий и ресурсов, рисков и возможностей развития города Торжка и закрепленные в решении Координационного совета от 15.05.2008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4. Предназначение Концепции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Настоящая Концепция рассматривается в качестве составной части развернутого «технического задания» для подготовки проекта Генерального пл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Решение о разработке настоящей Концепции как первом этапе работ по составлению Генерального плана одобрено на совещании, состоявшемся 26 апреля 2010 года в администрации города Торжка под председательством Главы города Торжка Игнатова Е.И. и с участием и.о. начальника Департамента градостроительства, территориального планирования и архитектуры Тверской области Л.А. Таланино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5. Состав Концепции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Настоящая Концепция имеет следующий состав: Стратегия социально-экономического развития муниципального образования город Торжок; </w:t>
      </w:r>
      <w:r>
        <w:rPr>
          <w:color w:val="000000"/>
          <w:sz w:val="26"/>
          <w:szCs w:val="26"/>
        </w:rPr>
        <w:t>Перечень первоочередных объектов капитального строительства, восстановления, реставрации, реконструкции и приспособления;</w:t>
      </w:r>
      <w:r>
        <w:rPr>
          <w:sz w:val="26"/>
          <w:szCs w:val="26"/>
        </w:rPr>
        <w:t xml:space="preserve"> Положение о градостроительном развитии территории города Торж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Стратегия является важнейшим основанием для разработки нового Генерального плана. Именно Стратегия предоставляет авторам Генерального плана целеполагающие установки в части направления развития города на перспектив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Важнейшей составной частью Концепции является и обусловленный Стратегией </w:t>
      </w:r>
      <w:r>
        <w:rPr>
          <w:color w:val="000000"/>
          <w:sz w:val="26"/>
          <w:szCs w:val="26"/>
        </w:rPr>
        <w:t>Перечень первоочередных объектов капитального строительства, восстановления, реставрации, реконструкции и приспособления</w:t>
      </w:r>
      <w:r>
        <w:rPr>
          <w:sz w:val="26"/>
          <w:szCs w:val="26"/>
        </w:rPr>
        <w:t>, подлежащих размещению на территории города на стадии разработки Генерального пл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4. Разработанный </w:t>
      </w:r>
      <w:r>
        <w:rPr>
          <w:color w:val="000000"/>
          <w:sz w:val="26"/>
          <w:szCs w:val="26"/>
        </w:rPr>
        <w:t>Перечень первоочередных объектов капитального строительства, восстановления, реставрации, реконструкции и приспособления</w:t>
      </w:r>
      <w:r>
        <w:rPr>
          <w:sz w:val="26"/>
          <w:szCs w:val="26"/>
        </w:rPr>
        <w:t xml:space="preserve">, подлежащих размещению на территории города на стадии разработки Генерального плана, является основой Положения о градостроительном развитии территории города Торжка. Это Положение, являясь частью Концепции, фиксирует основные тенденции, проблемы и перспективы градостроительного развития территории города Торжка и ее градоустройства и на их основании определяет зоны рекомендуемого размещения указанных в Перечне </w:t>
      </w:r>
      <w:r>
        <w:rPr>
          <w:color w:val="000000"/>
          <w:sz w:val="26"/>
          <w:szCs w:val="26"/>
        </w:rPr>
        <w:t>объектов</w:t>
      </w:r>
      <w:r>
        <w:rPr>
          <w:sz w:val="26"/>
          <w:szCs w:val="26"/>
        </w:rPr>
        <w:t>.</w:t>
      </w:r>
    </w:p>
    <w:p>
      <w:pPr>
        <w:pStyle w:val="Normal"/>
        <w:spacing w:before="0" w:after="360"/>
        <w:ind w:firstLine="709"/>
        <w:jc w:val="both"/>
        <w:rPr/>
      </w:pPr>
      <w:r>
        <w:rPr>
          <w:sz w:val="26"/>
          <w:szCs w:val="26"/>
        </w:rPr>
        <w:t>5.5. Состав Концепции одобрен участниками упомянутого выше (пункт 4.2 статьи 4 настоящей Концепции) совещания, состоявшегося 26 апреля 2010 года в администрации города Торжк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 СОЦИАЛЬНО-ЭКОНОМИЧЕСКОГО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ТОРЖОК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0-2020 ГОД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Стратегия как документ общественного соглас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Актуальность решения вопросов управления стратегическим развитием территории обусловлена переходом муниципальных образований России, в том числе и муниципального образования город Торжок, наделенного статусом городского округа, на режим устойчивого и комплексного социально-экономического развит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В соответствии с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г.Торжок населению предоставляется возможность участвовать в решении вопросов местного значения, а подотчетным населению органам местного самоуправления - право формулировать долгосрочные и среднесрочные цели развития муниципального образования и определять способы их дост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В современных условиях рыночной экономики важнейшим условием реализации долгосрочных и среднесрочных планов является согласованность интересов всех субъектов муниципального образования на стадии долгосрочного планирования и разработки Стратегии, которая должна стать Документом Общественного Согл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По этой причине настоящая Стратегия разработана с учетом мнения представителей всех слоев населения города Торжка. </w:t>
      </w:r>
    </w:p>
    <w:p>
      <w:pPr>
        <w:pStyle w:val="Heading1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7. Основания и участники планир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Заказчиком настоящей Стратегии выступила администрация города Торж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Стратегия разработана</w:t>
      </w:r>
      <w:r>
        <w:rPr>
          <w:color w:val="CC99FF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 органов местного самоуправления, бизнеса и общественных организаций города Торжка при консультационной поддержке некоммерческого партнерства «Центр инноваций муниципальных образований»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8. Содержание и цели планир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Стратегия – система, включающая в себя долговременные цели, определяющие деятельность территории, технологии и ресурсы, с помощью которых реализуется достижение стратегических целей и задач, и систему управления, обеспечивающую достижение це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8.2. Миссия города и стратегическая цель развития городского округа сформулированы местным сообществом на основе коллективного понимания особенностей и возможностей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8.3. Миссия характеризует основное назначение муниципального образования, смысл его существования с точки зрения жителей </w:t>
      </w:r>
      <w:r>
        <w:rPr>
          <w:sz w:val="26"/>
          <w:szCs w:val="26"/>
        </w:rPr>
        <w:t>городского округа</w:t>
      </w:r>
      <w:r>
        <w:rPr>
          <w:color w:val="000000"/>
          <w:sz w:val="26"/>
          <w:szCs w:val="26"/>
        </w:rPr>
        <w:t xml:space="preserve"> и окружающего мира. Она является интегрирующей основой городского сообщества, важным моментом осознания корпоративности и главных це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8.4. Принятие миссии города большей частью его жителей - путь к эффективной коммуникации органов местного самоуправления, бизнеса и обществ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8.5. В рамках настоящей Стратегии миссия и стратегическая цель развития городского округа определяются на период 2010-2020 годы и сохраняются неизменными на среднесрочный или долгосрочный перио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6. Приоритетные направления развития включают только те направления, которые либо являются точками роста для экономики и социальной сферы муниципального образования, либо без включения которых невозможно движение городского округа вперед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Очередность упоминания приоритетных направлений развития в настоящей Стратегии предопределена исключительно частотой их упоминания населением города в ходе его анкетир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8.8. Все приоритетные направления развития города Торжка абсолютно равноправны и равнозначн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8.9. При определении приоритетных направлений социально-экономического развития города Торжка соблюден баланс муниципальных, региональных и федеральных интерес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8.10. В рамках настоящей Стратегии приоритетные направления развития муниципального образования разработаны на период 2010-2020 годы и могут регулярно корректироваться в зависимости от конкретной социально-экономической ситуа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8.11. Для реализации приоритетных направлений социально-экономического развития города Торжка разрабатываются городские целевые программы, конкретные проекты и мероприят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8.12. Наряду с определением миссии города, стратегической цели и приоритетных направлений его развития и формированием пакета городских целевых программ, проектов и мероприятий, разработка настоящей Стратегии преследовала и другие цели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1. вовлечение широких слоев населения в обсуждение стратегических направлений развития городского округ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2. согласованность Стратегии с основными направлениями социально-экономической политики Правительства Российской Федерации на среднесрочную и долгосрочную перспективу, ежегодными посланиями Губернатора Тверской области Законодательному Собранию Тверской области, с федеральными и региональными программам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3. формирование Стратегии как инструмента управления социально-экономическим развитием территории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8.12.4. определение функций и направлений деятельности городских служб для реализации принятых приоритетов и реализации городских целевых программ.</w:t>
      </w:r>
    </w:p>
    <w:p>
      <w:pPr>
        <w:pStyle w:val="Heading1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Стартовые условия развития муниципального образования город Торжок</w:t>
      </w:r>
    </w:p>
    <w:p>
      <w:pPr>
        <w:pStyle w:val="Heading1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9. Основные сильные стороны гор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. Повышение уровня жизни населения города Торжка, его инвестиционной привлекательности и конкурентоспособности планируется на основе имеющихся ресурсов социально-экономического развития, указанных в пунктах 9.2-9.16 настоящей статьи и связанных как непосредственно с самим городом, так и с близлежащими территория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. Выгодное </w:t>
      </w:r>
      <w:r>
        <w:rPr>
          <w:bCs/>
          <w:sz w:val="26"/>
          <w:szCs w:val="26"/>
        </w:rPr>
        <w:t>экономико-географическое положение городского округа</w:t>
      </w:r>
      <w:r>
        <w:rPr>
          <w:sz w:val="26"/>
          <w:szCs w:val="26"/>
        </w:rPr>
        <w:t>: хорошая транспортная связь с региональными и соседними центрами муниципальных образований, что предопределяет близость больших рынков сбыта продукции предприятий города, с одной стороны, и благоприятные условия кооперации предприятий города с предприятиями мегаполисов и региональных центров, с другой стор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3. Богатое историко-культурное наследие города, неразрывно связанное с историей и культурой всей России, на основе которого могут эффективно развиваться туризм и сфера гостеприим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адиции молитвенно-нравственного предстояния, наличие святынь Русской православной церкв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городского округа, которые могут способствовать росту паломничества, реализации православных образовательных проектов и програм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 </w:t>
      </w:r>
      <w:r>
        <w:rPr>
          <w:bCs/>
          <w:sz w:val="26"/>
          <w:szCs w:val="26"/>
        </w:rPr>
        <w:t>Развитая промышленность</w:t>
      </w:r>
      <w:r>
        <w:rPr>
          <w:sz w:val="26"/>
          <w:szCs w:val="26"/>
        </w:rPr>
        <w:t xml:space="preserve">, наличие в муниципальном образовании ряда крупных предприятий, обладающих уникальными современными технологиями, осуществляющих выпуск конкурентоспособной продукции высокого качества и имеющих перспективные инвестиционные разработк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9.5. </w:t>
      </w:r>
      <w:r>
        <w:rPr>
          <w:sz w:val="26"/>
          <w:szCs w:val="26"/>
        </w:rPr>
        <w:t xml:space="preserve">Наличие собственных строительных мощностей (часть из которых сегодня работает на внешнем рынке, но, в случае возникновения платежеспособного спроса, может оперативно возвратиться на местный рынок) создает благоприятные возможности и определенные гарантии для реализации приоритетных инвестиционных проектов и программ, включаемых в настоящую Стратег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Н</w:t>
      </w:r>
      <w:r>
        <w:rPr>
          <w:bCs/>
          <w:sz w:val="26"/>
          <w:szCs w:val="26"/>
        </w:rPr>
        <w:t>алогооблагаемая база</w:t>
      </w:r>
      <w:r>
        <w:rPr>
          <w:sz w:val="26"/>
          <w:szCs w:val="26"/>
        </w:rPr>
        <w:t xml:space="preserve"> (в рамках существующих ограничений сложившихся межбюджетных отношений) создает предпосылки для проведения органами местного самоуправления самостоятельной экономической политики. А в случае изменения федерального законодательства она сможет сделать территорию муниципального образования еще более самодостаточ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7.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ысококвалифицированные трудовые ресурсы, </w:t>
      </w:r>
      <w:r>
        <w:rPr>
          <w:bCs/>
          <w:sz w:val="26"/>
          <w:szCs w:val="26"/>
        </w:rPr>
        <w:t>час</w:t>
      </w:r>
      <w:r>
        <w:rPr>
          <w:sz w:val="26"/>
          <w:szCs w:val="26"/>
        </w:rPr>
        <w:t xml:space="preserve">тично сохранившиеся на действующих предприятиях, частично мигрировавшие на работу в Москву, Тверь и др. Последние (частично) являются ресурсом развития, если в городском округе будут созданы соответствующие условия для их занятости и прожи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8. Интерес к городу крупного бизнеса создает предпосылки для разработки и реализации инвестиционных проектов и программ, нацеленных на развитие городского округа в соответствии с настоящей Стратег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9. </w:t>
      </w:r>
      <w:r>
        <w:rPr>
          <w:bCs/>
          <w:sz w:val="26"/>
          <w:szCs w:val="26"/>
        </w:rPr>
        <w:t>Наличие развитой базы профессионального образования,</w:t>
      </w:r>
      <w:r>
        <w:rPr>
          <w:sz w:val="26"/>
          <w:szCs w:val="26"/>
        </w:rPr>
        <w:t xml:space="preserve"> создающей основу перспективной системы подготовки кадров для промышленных предприятий и сферы гостеприимства, а также других отраслей экономик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0. </w:t>
      </w:r>
      <w:r>
        <w:rPr>
          <w:bCs/>
          <w:sz w:val="26"/>
          <w:szCs w:val="26"/>
        </w:rPr>
        <w:t>Развитая социальная инфраструктура</w:t>
      </w:r>
      <w:r>
        <w:rPr>
          <w:sz w:val="26"/>
          <w:szCs w:val="26"/>
        </w:rPr>
        <w:t xml:space="preserve"> (жилье, школы, детские дошкольные учреждения, учреждения культуры, физкультуры и спорта), обслуживающая различные нематериальные потребности  населения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1. </w:t>
      </w:r>
      <w:r>
        <w:rPr>
          <w:bCs/>
          <w:sz w:val="26"/>
          <w:szCs w:val="26"/>
        </w:rPr>
        <w:t>Сознание необходимости продолжения широкомасштабного комплекса социально-экономических преобразований</w:t>
      </w:r>
      <w:r>
        <w:rPr>
          <w:sz w:val="26"/>
          <w:szCs w:val="26"/>
        </w:rPr>
        <w:t xml:space="preserve"> как на уровне исполнительной  и законодательной власти, так и на уровне городского сооб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2. </w:t>
      </w:r>
      <w:r>
        <w:rPr>
          <w:bCs/>
          <w:sz w:val="26"/>
          <w:szCs w:val="26"/>
        </w:rPr>
        <w:t>Команда управления органов местного самоуправ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является гарантом реализуемости положений настоящей Страте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3. </w:t>
      </w:r>
      <w:r>
        <w:rPr>
          <w:bCs/>
          <w:sz w:val="26"/>
          <w:szCs w:val="26"/>
        </w:rPr>
        <w:t>Политическая стабильнос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является условием реализуемости любых инициатив по развити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4. </w:t>
      </w:r>
      <w:r>
        <w:rPr>
          <w:bCs/>
          <w:sz w:val="26"/>
          <w:szCs w:val="26"/>
        </w:rPr>
        <w:t>Административная инфраструктура межрегионального знач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еспечивает реализацию городом межмуниципальных фун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5. </w:t>
      </w:r>
      <w:r>
        <w:rPr>
          <w:bCs/>
          <w:sz w:val="26"/>
          <w:szCs w:val="26"/>
        </w:rPr>
        <w:t>Благоприятные условия развития малого и среднего бизнес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здают необходимые предпосылки диверсификации и повышения эффективности экономики муниципального образования и формируют экономическую и политическую основу местного самоуправления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0.  Основные слабые стороны гор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1. Важным фактором выбора приоритетов развития городского округа являются описанные ниже слабые стороны города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</w:t>
      </w:r>
      <w:r>
        <w:rPr>
          <w:bCs/>
          <w:sz w:val="26"/>
          <w:szCs w:val="26"/>
        </w:rPr>
        <w:t>Ухудшение демографической ситуации</w:t>
      </w:r>
      <w:r>
        <w:rPr>
          <w:sz w:val="26"/>
          <w:szCs w:val="26"/>
        </w:rPr>
        <w:t xml:space="preserve">, выражающееся в сокращении числа жителей города по причине старения и высокой смертности населения, с одной стороны, и оттока трудоспособной молодежи, с другой сторон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0.3. </w:t>
      </w:r>
      <w:r>
        <w:rPr>
          <w:bCs/>
          <w:sz w:val="26"/>
          <w:szCs w:val="26"/>
        </w:rPr>
        <w:t>Изношенность инфраструктуры жилищно-коммунального хозяйства</w:t>
      </w:r>
      <w:r>
        <w:rPr>
          <w:sz w:val="26"/>
          <w:szCs w:val="26"/>
        </w:rPr>
        <w:t xml:space="preserve"> сдерживает развитие бизнеса, в т.ч. сферы гостеприимства, снижает качество жилищного фонда города, увеличивает затратность содержания жилищно-коммунального хозяйства, создает социальные и экологические пробле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0.4. </w:t>
      </w:r>
      <w:r>
        <w:rPr>
          <w:bCs/>
          <w:sz w:val="26"/>
          <w:szCs w:val="26"/>
        </w:rPr>
        <w:t xml:space="preserve">Диспропорции в структуре малого бизнеса </w:t>
      </w:r>
      <w:r>
        <w:rPr>
          <w:sz w:val="26"/>
          <w:szCs w:val="26"/>
        </w:rPr>
        <w:t>обусловлен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обладающим развитием малого бизнеса в сфере торговли и слабым развитием бизнеса в сферах производства товаров и оказания услуг.  При этом слабо развита рыночная инфраструктур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5. </w:t>
      </w:r>
      <w:r>
        <w:rPr>
          <w:bCs/>
          <w:sz w:val="26"/>
          <w:szCs w:val="26"/>
        </w:rPr>
        <w:t>Недостаток ресурсов для реализации комплексных проектов и программ и сложности в осуществлении качественного среднесрочного и долгосрочного планирования,</w:t>
      </w:r>
      <w:r>
        <w:rPr>
          <w:sz w:val="26"/>
          <w:szCs w:val="26"/>
        </w:rPr>
        <w:t xml:space="preserve"> обусловленные несовершенством межбюджетных отношений (отсутствие стимулов расширения налогооблагаемой базы муниципального образования и повышения уровня собираемости налогов в бюджет ввиду несовершенства бюджетного законодательства в части распределения налогов между бюджетами разных уровней).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0.6. </w:t>
      </w:r>
      <w:r>
        <w:rPr>
          <w:bCs/>
          <w:sz w:val="26"/>
          <w:szCs w:val="26"/>
        </w:rPr>
        <w:t>Недостаточность финансирования систем здравоохранения и образования</w:t>
      </w:r>
      <w:r>
        <w:rPr>
          <w:sz w:val="26"/>
          <w:szCs w:val="26"/>
        </w:rPr>
        <w:t xml:space="preserve"> обусловливают неукомплектованность кадрами и отсталость материально-технической базы, в частности - медицинских учреждений, а также недостаток мест в дошкольных образовательных учреждения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0.7. </w:t>
      </w:r>
      <w:r>
        <w:rPr>
          <w:bCs/>
          <w:sz w:val="26"/>
          <w:szCs w:val="26"/>
        </w:rPr>
        <w:t>Недостаток квалифицированных трудовых ресурсов</w:t>
      </w:r>
      <w:r>
        <w:rPr>
          <w:sz w:val="26"/>
          <w:szCs w:val="26"/>
        </w:rPr>
        <w:t xml:space="preserve"> среди трудоспособного населения города, во многом обусловленный миграцией лучших кадров на работу в более крупные центры (Тверь, Санкт-Петербург, Москв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0.8. </w:t>
      </w:r>
      <w:r>
        <w:rPr>
          <w:bCs/>
          <w:sz w:val="26"/>
          <w:szCs w:val="26"/>
        </w:rPr>
        <w:t>Недостаточность резервных территорий для развития города</w:t>
      </w:r>
      <w:r>
        <w:rPr>
          <w:sz w:val="26"/>
          <w:szCs w:val="26"/>
        </w:rPr>
        <w:t xml:space="preserve">  ограничивает как возможности развития промышленно-складских зон, так и зон жилой застрой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0.9. </w:t>
      </w:r>
      <w:r>
        <w:rPr>
          <w:bCs/>
          <w:sz w:val="26"/>
          <w:szCs w:val="26"/>
        </w:rPr>
        <w:t>Недостаток вновь строящегося жилья</w:t>
      </w:r>
      <w:r>
        <w:rPr>
          <w:sz w:val="26"/>
          <w:szCs w:val="26"/>
        </w:rPr>
        <w:t>. Жилищное строительство, по своему объему, не соответствует потребностям города. Стоимость жилья слишком высока и не соответствует платежеспособному спросу со стороны местного населения. Нет эффективной молодежной жилищной полити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0.10. </w:t>
      </w:r>
      <w:r>
        <w:rPr>
          <w:bCs/>
          <w:sz w:val="26"/>
          <w:szCs w:val="26"/>
        </w:rPr>
        <w:t xml:space="preserve">Экспансия внешних </w:t>
      </w:r>
      <w:r>
        <w:rPr>
          <w:sz w:val="26"/>
          <w:szCs w:val="26"/>
        </w:rPr>
        <w:t>(Санкт-Петербургских, Московских и Тверских)</w:t>
      </w:r>
      <w:r>
        <w:rPr>
          <w:bCs/>
          <w:sz w:val="26"/>
          <w:szCs w:val="26"/>
        </w:rPr>
        <w:t xml:space="preserve"> хозяйствующих структур</w:t>
      </w:r>
      <w:r>
        <w:rPr>
          <w:sz w:val="26"/>
          <w:szCs w:val="26"/>
        </w:rPr>
        <w:t>, которые не учитывают интересы субъектов экономики городского округа. При этом наблюдается перенос центров принятия решений за пределы городского округа, что в свою очередь сокращает возможности органов местного самоуправления в области управления развитием городского округа и лишает городской бюджет значительных налоговых поступл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0.11. </w:t>
      </w:r>
      <w:r>
        <w:rPr>
          <w:bCs/>
          <w:sz w:val="26"/>
          <w:szCs w:val="26"/>
        </w:rPr>
        <w:t>Низкий уровень самоорганизации на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условливает недостаточно</w:t>
      </w:r>
      <w:r>
        <w:rPr>
          <w:sz w:val="26"/>
          <w:szCs w:val="26"/>
        </w:rPr>
        <w:t xml:space="preserve"> эффективное функционирование  институтов гражданского об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0.12. </w:t>
      </w:r>
      <w:r>
        <w:rPr>
          <w:bCs/>
          <w:sz w:val="26"/>
          <w:szCs w:val="26"/>
        </w:rPr>
        <w:t xml:space="preserve">Низкая эффективность системы воспитания и просвещения детей и молодежи, </w:t>
      </w:r>
      <w:r>
        <w:rPr>
          <w:sz w:val="26"/>
          <w:szCs w:val="26"/>
        </w:rPr>
        <w:t>что обусловливает существенное снижение качества трудовых ресурсов, их текучесть и непатриотич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0.13. </w:t>
      </w:r>
      <w:r>
        <w:rPr>
          <w:bCs/>
          <w:sz w:val="26"/>
          <w:szCs w:val="26"/>
        </w:rPr>
        <w:t>Недостаточная развитость сети объектов социально-культурной сферы</w:t>
      </w:r>
      <w:r>
        <w:rPr>
          <w:sz w:val="26"/>
          <w:szCs w:val="26"/>
        </w:rPr>
        <w:t xml:space="preserve"> обусловливает низкий уровень обслуживания различных категорий жителей города и его гостей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риоритеты развития муниципального образования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город Торжок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1. Миссия город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. В результате общегородской дискуссии с учетом сильных и слабых  сторон города Торжка его миссией признана следующа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Торжок – душа Верхневолжья, центр истории, туризма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сокотехнологичной  промышленности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2. </w:t>
      </w:r>
      <w:r>
        <w:rPr>
          <w:sz w:val="26"/>
          <w:szCs w:val="26"/>
        </w:rPr>
        <w:t>Указанная миссия города Торжка формирует образ успешно процветающего, уютного города равных возможностей для его жителей, т.е. выражает единство развитых общественных институтов, динамичной эффективной экономики, а также чистой, комфортной среды проживания жителей.</w:t>
      </w:r>
      <w:r>
        <w:rPr>
          <w:color w:val="CC99FF"/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Статья 12. Главная стратегическая цель развития города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2.1. Согласно формулировке миссии </w:t>
      </w:r>
      <w:r>
        <w:rPr>
          <w:sz w:val="26"/>
          <w:szCs w:val="26"/>
        </w:rPr>
        <w:t>города</w:t>
      </w:r>
      <w:r>
        <w:rPr>
          <w:color w:val="000000"/>
          <w:sz w:val="26"/>
          <w:szCs w:val="26"/>
        </w:rPr>
        <w:t xml:space="preserve">, ориентирами развития городского сообщества являются основные элементы качества жизни горожан. Поэтому главная стратегическая цель развития города до 2020 года: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За счет развития туризма, современной сети логистики и высокотехнологичной промышленности,  превратить город  Торжок в туристический, историко-культурный центр европейского значения, в территорию с высоким уровнем жизни, </w:t>
      </w:r>
      <w:r>
        <w:rPr>
          <w:b/>
          <w:bCs/>
          <w:sz w:val="26"/>
          <w:szCs w:val="26"/>
        </w:rPr>
        <w:t>с качественными, комфортными и доступными услугами для жителей, предпринимателей и гостей города»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3. Приоритетные направления развития город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3.1. Положения миссии и главной стратегической цели развития </w:t>
      </w:r>
      <w:r>
        <w:rPr>
          <w:sz w:val="26"/>
          <w:szCs w:val="26"/>
        </w:rPr>
        <w:t>города Торжка</w:t>
      </w:r>
      <w:r>
        <w:rPr>
          <w:color w:val="000000"/>
          <w:sz w:val="26"/>
          <w:szCs w:val="26"/>
        </w:rPr>
        <w:t xml:space="preserve"> предопределяют приоритетные </w:t>
      </w:r>
      <w:r>
        <w:rPr>
          <w:sz w:val="26"/>
          <w:szCs w:val="26"/>
        </w:rPr>
        <w:t>направления развития муниципального образова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2. Приоритетными направлениями развития города Торжка на ближайшие пять лет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1. развитие туриз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2. развитие промышл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2.3. создание благоприятных условий для развития  предприниматель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4. молодежная полит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5. повышение уровня здравоохранения, образования,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6. реформирование и модернизация системы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2.7 развитие институтов гражданского об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8. обеспечение экологической безопасности территорий муниципального образования город Торжок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6"/>
          <w:szCs w:val="26"/>
        </w:rPr>
        <w:t>13.3. Все приоритеты, закрепленные в пункте 13.2. статьи 13 настоящей Концепции, являются для города абсолютно равнозначными. Их очередность отражает исключительно частоту упоминания этих приоритетов жителями города на стадии опроса (анкетирования)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4. Цели и задачи первого приоритетного направления развития город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4.1. </w:t>
      </w:r>
      <w:r>
        <w:rPr>
          <w:b/>
          <w:i/>
          <w:color w:val="000000"/>
          <w:sz w:val="26"/>
          <w:szCs w:val="26"/>
        </w:rPr>
        <w:t xml:space="preserve">Первое приоритетное направление развития </w:t>
      </w:r>
      <w:r>
        <w:rPr>
          <w:b/>
          <w:i/>
          <w:sz w:val="26"/>
          <w:szCs w:val="26"/>
        </w:rPr>
        <w:t>городского округа – ра</w:t>
      </w:r>
      <w:r>
        <w:rPr>
          <w:b/>
          <w:i/>
          <w:color w:val="000000"/>
          <w:sz w:val="26"/>
          <w:szCs w:val="26"/>
        </w:rPr>
        <w:t>звитие туризм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2. Цели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1. формирование современного конкурентоспособного рынка услуг гостеприимства на территор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2. увеличение поступлений средств в городской бюджет (прямых и косвенных), обусловленных увеличением потока гостей города и туристов и временем их пребывания в городе; реализацией инвестиционных проектов и программ в сфере гостеприим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3. развитие новых видов туризма. Создание новых конкурентоспособных туристических продуктов, формирование туристских брен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4. повышение уровня обслуживания гостей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5. повышение доходности и рентабельности услуг, предоставляемых гостям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6. разработка и реализация особо значимых для городского округа, приоритетных инвестиционных проектов в сфере гостеприим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7. защита интересов городских инвесторов и повышение их конкурентоспособности при реализации приоритетных инвестиционных 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8. повышение капитализации инвестиций в сферу гостеприимства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9. привлечение инвестиций в реставрацию объектов культурного наследия и их вовлечение в хозяйственный обор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2.10. формирования имиджа города как собрания (хранилища) материальных свидетельств истории России, фокуса туристических маршрутов и объекта для эффективных инвести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3. Задачи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1. развитие и совершенствование туристской и сопутствующей инфраструктуры. Сохранение исторического облика города и исторических панор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2. разработка городской программы благоустройства, реконструкции и приведения в порядок значимых для населения и гостей города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3. создание условий для увеличения количества и повышения качества предоставляемых услуг в сфере гостеприимства. Обеспечение комфортных условий пребывания в городе для туристов и экскурса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4. развитие перспективных видов туризма. Создание новых конкурентоспособных туристических продуктов, формирование туристских брен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5. развитие паломнического туризма. Создание Центра паломнического туриз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6. развитие школьного образовательного туризма. Создание Центра школьного образовательного туриз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7. маркетинговые мероприятия по продвижению туристских услуг. Вывод города и продвижение его туристических продуктов  на  международный уров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8. развитие малого и среднего предпринимательства в сфере гостеприим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9. стандартизация услуг гостеприим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3.10. разработка и утверждение городской Территориальной комплексной схемы приоритетных инвестиционных 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11. привлечение инвестиций в индустрию гостеприим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12. рекламно-информационное обеспечение сферы гостеприим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13. формирование у населения муниципального образования интереса к истории города, его достопримечательностям, любви к гор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14. разработка и реализация программы брендирования города Торжка. Укрепление положительного туристского имиджа города на российском рынк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4.4. Ключевые проекты первого приоритетного направл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4.4.1. развитие индустрии гостеприим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еть отелей, рассчитанная на прием не менее 5-6 автобусов с туристами (200-250 чел.) в день (разного уровня прием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базовая сеть общественного питания, способная обслужить указанное количество турис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базовая сеть экскурсионных площадок вдоль основных экскурсионных маршрутов, включающих в себя стоянки для экскурсионных автобусов и автомобилей с экскурсантами, информационные пункты, туалеты, торговые площади (продажа сувенирной продукции, информационных материалов, прочих товаров, рассчитанных для туристов и экскурсан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комплекс «Вертолетная школа» (на базе выносимого за границы войсковой части музея вертоле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комплекс «Археологический колледж» (для развития археологического и других видов научного туризма, а также студенческого и школьного туризм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сеть базовых смотровых площад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фестивальный центр, включающий киноконцертный зал (не менее чем на 500 посадочных мест) и конференц-залы (от 20 до 200 рабочих мест) с полноценной инфраструктурой для проведения культурно-массовых мероприятий, корпоративных мероприятий, симпозиумов, семинаров и т.п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 сеть музейно-выставочных площад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 система видеонаблюдения за местами наибольшего скопления жителей и гостей города (с выводом на пульт милиции общественной безопасности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4.2. развитие паломнического туризм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аломнический центр (как вариант – на базе Воскресенского монастыр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реконструкция территории, прилегающей к Борисо-Глебскому монастырю, с целью ее приспособления для приема и обслуживания паломников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4.3. развитие школьного образовательного туризм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центр школьного образовательного туризма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5. Цели и задачи второго приоритетного направления развития город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5.1. Второе приоритетное направление развития </w:t>
      </w:r>
      <w:r>
        <w:rPr>
          <w:sz w:val="26"/>
          <w:szCs w:val="26"/>
        </w:rPr>
        <w:t>городского округа</w:t>
      </w:r>
      <w:r>
        <w:rPr>
          <w:color w:val="000000"/>
          <w:sz w:val="26"/>
          <w:szCs w:val="26"/>
        </w:rPr>
        <w:t xml:space="preserve"> – развитие промышленности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15.2. </w:t>
      </w:r>
      <w:r>
        <w:rPr>
          <w:sz w:val="26"/>
          <w:szCs w:val="26"/>
        </w:rPr>
        <w:t>Цели направ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2.1. создание условий для притока инвестиций в промышленность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2.2. создание новых рабочих мест на предприятиях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2.3. создание механизма взаимовыгодного сотрудничества органов местного самоуправления и промышленных пред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2.4. реконструкция действующих и формирование новых промышленных зон города. Формирование отраслевых индустриальных пар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5.3. Задачи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3.1. привлечение инвестиций в развитие промышленности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3.2. разработка и подписание трехстороннего соглашения (органы местного самоуправления, работодатели, профсоюзы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3.3. реконструкция и развитие промышленных зон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3.4. создание в городе комплекса малоэтажного домостро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3.5. развитие действующих и создание новых логистических комплек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3.6. создание индустриального парка высокотехнологичных производст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5.4. Ключевые проекты второго приоритетного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4.1. создание комплекса малоэтажного домостроения (формирование индустриального парка для размещения комплекса малоэтажного домостро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4.2. развитие действующих и создание новых логистических комплексов на территории города (формирование индустриального парка для размещения новых логистических комплекс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4.3. создание индустриального парка высокотехнологических производств (формирование индустриального парка высокотехнологических производств)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6. Цели и задачи третьего приоритетного направления развития город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. Третье приоритетное направление – с</w:t>
      </w:r>
      <w:r>
        <w:rPr>
          <w:sz w:val="26"/>
          <w:szCs w:val="26"/>
        </w:rPr>
        <w:t>оздание благоприятных условий для развития 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6.2. Цели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2.1. социализация предприним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2.2. создание системы защищенности предприним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2.3. создание условий для начинающих предприним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2.4. развитие инфраструктуры поддержки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6.3. Задачи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3.1. консолидация предпринимателей в форме Союза предпринимателей (Ассоциации предпринимателей) города Торж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3.2. вовлечение предпринимателей в процесс подписания трехстороннего согла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3.3. создание при Главе города Комиссии по преодолению административных барье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3.4. совершенствование правовых, экономических и организационных условий для развития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3.5. развитие кредитно-финансовых механизмов содействия развитию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3.6. содействие развитию предпринимательства в сфере гостеприим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3.7. содействие развитию предпринимательства в сфере агропромышленного произ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3.8. укрепление позитивного образа предпринимателей из города Торжк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6.4. Ключевые проекты третьего приоритетного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4.1. социализация предпринимателей (клуб «Предприниматель из Торжка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4.2. создание условий для начинающих предпринимателей (городской бизнес-инкубатор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4.3. развитие инфраструктуры поддержки предпринимательства (восстановление архитектурного ансамбля Гостиного двора с целью превращения его в центр развития и поддержки предпринимательства)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7. Цели и задачи четвертого приоритетного направления развития города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7.1. Четвертое стратегическое направление – повышение уровня развития здравоохранения, образования, культуры и 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7.2. Цели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2.1. создание мотивации и условий населению города для ведения здорового образа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2.2. формирование культа семьи как основы благополучия общества и создание условий для укрепления института сем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2.3. создание безопасных условий, соблюдение необходимых мер безопасности для осуществления образовательного процесса в образовательных учреждениях всех тип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2.4. обеспечение доступного, равного, качественного и эффективного образования для жителей гор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2.5. создание механизма и условий обеспечения потребностей экономики муниципального образования в квалифицированных кадрах, в первую очередь – в сфере промышленности и гостеприим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2.6. повышение конкурентоспособности научно-образовательного комплекса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2.7. обеспечение жителей города доступной и качественной медицинской помощью. Повышение обеспеченности медицинским персоналом, строительство детской поликлиники и станции скор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2.8. духовно-нравственное и патриотическое воспитание подрастающего поколения как приоритет образовательной и воспитательной политики на территории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2.9. обеспечение населения города и его гостей развитой сетью учреждений досуга для различных возрастных групп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10. формирование единого, доступного для населения информационного пространства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7.3. Задачи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1. формирование культа здорового образа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2. создание сети предприятий семейного досуга (семейные кафе, семейные клубы, парк развлечений «Семейный клуб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3. разработка и реализация городских программ, нацеленных на формирование в обществе культа сем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4. строительство и модернизация действующих спортивных залов, спортивных площадок и по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5. предоставление детям, инвалидам и пенсионерам, а также семьям  льготных условий для занятий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6. техническое обследование зданий всех образовательных учреждений и на его основании – реконструкция и капитальный ремон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7. строительство недостающих дошкольных образователь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8. поддержка педагогических кад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9. обновление технологического оборудования для пищеблоков и медицинских кабинетов образователь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10. обеспечение всех образовательных учреждений медицинскими работниками. Организация постоянного медицинского контроля за работой образователь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11. ограждение и освещение территорий образовательных учреждений, обеспечение контролируемости посещения территорий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3.12. формирование открытого городского рынка труда, для чего необходим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недрить перспективное планирование и прогнозирование подготовки и переподготовки кадров в системе профессион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формировать систему профориентации молодежи, направленной на повышение соответствия профессионального выбора потребностям городского рынка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3.13. создание на базе учреждений профессионального образования и ведущих предприятий города учебно-производственного комплекса в форме некоммерческого партнерства «Школа профессионального мастерства», нацеленного на подготовку кадров для промышленности и сферы гостеприим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14. переподготовка и повышение квалификации педагогического персонала образовательных учреждений, входящих в состав «Школы профессионального мастерс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15. определение принципов и приоритетов кадровой политики в организациях города, развитие системы внутрикорпоративной подготовки (переподготовки) кад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16. повышение престижности востребованных муниципальной  экономикой професс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17. приоритетное развитие первичной медико-санитарной помощи, стационарно-замещающи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18. увеличение числа врачей общей (семейной) прак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19. создание условий для привлечения молодых специалистов в систему здравоохранения и в образовательную отрас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20. строительство новой детской поликли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21. строительство станции скорой помощ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3.22. формирование сети досуговых центров для населения и гостей города, рассчитанных на различные категории граждан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3.23. разработка методики оценки качества жизни – системы показателей для мониторинг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7.4. Ключевые проекты четвертого приоритетного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4.1. семья как основа благополучия общества и здорового образа жизни (парк развлечений «Семейный клуб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4.2. безопасное детст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еконструкция и расширение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троительство недостающих комплексов дошкольного образования (пяти дошкольных образовательных учрежд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звитие системы дополните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4.3. углубление профессиональной подготовки кадров на основании сотрудничества образовательных учреждений и предприятий города (комплекс «Школы мастерства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4.4. новоторам – качественные и доступные медицинские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жилье для работников бюджетной сферы (в том числе – для работников системы образования и медицин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едицинский колледж (созда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4.5. модернизация сети медицинских учреждений (детской поликлиники и станции скорой помощ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4.6. сеть досуговых центров «И стар, и мла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4.7. создание единого информационного пространства на базе  учреждений библиотечной системы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Статья 18. Цели и задачи пятого приоритетного направления развития города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8.1. Пятое приоритетное направление - молодежная полит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8.2. Цели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2.1 патриотическое, нравственное, культурно-эстетическое воспитание молодежи, пропаганда здорового образа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2.2. формирование у молодежи стимулов и навыков позитивного и созидательного отношения к жиз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.2.3. развитие и реализация потенциала молодежи в интересах муниципально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2.4. повышение социальной активности молодеж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2.5. создание условий для сокращения оттока молодежи из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2.6. организация молодежного дос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8.3. Задачи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3.1. развитие системы мер муниципальной поддержки молодежных инициатив, программ и 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3.2. расширение сети подростковых клуб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.3.3. создание условий для вовлечения в полноценную жизнь молодых людей, испытывающих проблемы с интеграцией в обществе (инвалидов, выпускников образовательных учреждений для детей-сирот и детей, оставшихся без попечения родителей; специальных (коррекционных) образовательных учреждений для обучающихся воспитанников с отклонениями в развитии, а также молодых людей и семей, оказавшихся в социально опасном положении, безработных, ВИЧ-инфицированных и молодых людей, зависимых от употребления наркотических и психотропных веществ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3.4. расширение плана практических мероприятий по работе с социально неблагополучными семьями, подростками, лицами без определенного места жительства и освобожденными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.3.5. создание городского центра социально-психологической помощи. Организация работы службы «Телефон доверия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3.6. разработка и реализация городской целевой программы «Молодой специалист», предусматривающ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оздание социально-бытовых условий для молодых специалистов промышленных и научных предприятий и предприятий сферы гостеприимства (компаний, организац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оздание социально-бытовых условий для студентов городского научно-образовательного комплек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оздание социально-бытовых условий для иногородних учащихся (общежитие для путешествующих студентов и школьник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строительство молодежного горо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3.7. разработка и реализация городской программы «Молодые лидеры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8.4. Ключевые проекты пятого приоритетного направ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4.1. развитие сети подростковых клубов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Статья 19. Цели и задачи шестого приоритетного направления развития города  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19.1. Шестое приоритетное направление – реформирование и дальнейшее модернизация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9.2. Цели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2.1. обеспечение эффективности производства, передачи и потребления энергетических ресурсов, соответствие инженерной и коммунальной инфраструктуры стандартам качества и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2.2. обеспечение соответствия дорожно-транспортной системы города современным техническим требованиям, запросам населения и гостей города, принципам градостроительного развития территории муниципального образования, заложенных в настоящую Концеп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2.3. обеспечение чистоты и благоустроенности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.2.4. создание условий для развития исторического центра города, для сохранения его исторической ценности, повышения рекреационной и инвестиционной привлекательности, качества жизни его на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2.5. повышение эффективности использования энерго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2.6. реконструкция и/или реставрация ветхих и аварийных зданий жилищного фон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2.7. повышение инвестиционной привлекательности городских территорий (как в исторической зоне, так и в зонах нового строительств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2.8. удешевление строительства жилья путем опережающего создания магистральных инженерных с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9.3. Задачи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3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3.2. расширение практики применения энергосберегающих технологий при строительстве, модернизации, реконструкции и капитальном ремонте основных фондов объектов энергетики и коммунального комплек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.3.3. реконструкция имеющихся и строительство новых магистральных сетей водоснабжения и водоотведения муниципального образования;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3.4. внедрение эффективных рыночных отношений в коммунальном секто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3.5. расширение сети городских ба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3.6. реконструкция дорожно-транспортной системы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3.7. массовый всеобъемлющий капитальный ремонт дорожного покры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3.8. вовлечение органов территориального общественного самоуправления в процесс обеспечения чистоты и благоустроенности территор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3.9. выполнение комплекса градостроительных работ, необходимых для открытия доступа инвестициям в исторический центр города (историко-культурный опорный план, проект границ территорий и зон охраны объектов культурного наследия, градостроительные регламен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3.10. возрождение в городе собственной реставрационной базы и стимулирование ее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3.11. переселение граждан из ветхого и аварийного жилищного фонда на основе привлечения финансовой поддержки со стороны Фонда содействия реформированию жилищно-коммунального хозяйства, регионального и местного бюджетов, а также частных инвест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3.12. повышение надежности работы систем жизнеобеспечения путем реализации утвержденных городских целевых программ модернизации коммунального комплекса МО город Торж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3.13. улучшение качества обслуживания в сфере жилищно-коммун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3.14. консолидация финансовых ресурсов городского бюджета и собственников помещений для модернизации внутридомовых инженерных сетей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Статья 20. Цели и задачи седьмого приоритетного направления развития города  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20.1. Седьмое приоритетное направление – развитие институтов гражданского общества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20.2. Цели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2.1. развитие условий для развития институтов гражданского об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2.2. вовлечение населения города в решение части социальных, экологических и экономических пробле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2.3. развитие правовой культуры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3. Задачи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3.1. формирование городского Совета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3.2. формирование открытого информационного городского простран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3.3. повышение открытости деятельности органов местного самоу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3.4. подготовка городской целевой программы развития некоммерческого сектора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3.5. развитие правовых, экономических и организационных условий деятельности некоммерческого сектора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3.6. содействие деятельности территориальных объединений граждан для решения вопросов местного значе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3.7. содействие развитию различных форм общественного участия и контрол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1. Цели и задачи восьмого приоритетного направления развития города  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1. Восьмое приоритетное направление – обеспечение экологической безопасности территорий муниципального образования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2. Цели направления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2.1. защита населения и гостей города от чрезвычайных ситуаций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2.2. обеспечение экологически безопасных условий проживания и жизнедеятельности жителей города и его гостей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2.3. сокращение негативного воздействия на природную среду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2.4. повышение качества жизни жителей города и его гостей на основе  рационального природопользования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2.5. обеспечение экологической обоснованности размещения и развития предприятий города и объектов капитального строительства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2.6. формирование экологической культуры и обеспечение экологического просвещения жителей гор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3. Задачи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3.1. формирование эффективной системы предупреждения и ликвидации чрезвычайных ситуаций с разработкой городских нормативов и станда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3.2. формирование городской системы мониторинга негативного воздействия на природную среду в результате хозяйственной и иной деятельности челове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3.3. улучшение качества питьевой воды путем водоочистки и водоподготовки перед подачей воды к потреб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3.4. модернизация муниципальных очистных соору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3.5. реконструкция системы канализ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3.6. расчистка русла реки Тверца и ручьев, находящихся на территории города, и формирование на их берегах рекреационн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3.7. разработка и реализация мероприятий по сокращению санитарно-защитных зон объектов производственного на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3.8. переселение жителей города из санитарно-защитн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3.9. формирование эффективной системы сбора, транспортировки и переработки твердых бытовых отходов, отвечающей современным экологическим стандар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3.10. инвентаризация и ликвидация несанкционированных свал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3.11. инвентаризация и реконструкция зеленых насаждений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3.12. воспитание у жителей города бережного отношения к природе на основе его экологического просвещения, своевременного информирования о состоянии природной среды города и вовлечения в решение различных экологических проблем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2. Городские и ведомственные целевые программы, проекты развития муниципального образ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2.1. Основным механизмом реализации Стратегии являются городские и ведомственные целевые программы, а также ключевые проекты, разработанные в рамках приоритетных стратегических направ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2.2. Составной частью Стратегии являются городские и ведомственные целевые программы, утверждаемые постановлениями администрации города Торжка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3. Сроки и этапы реализации Стратег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3.1. Реализация Стратегии осуществляется в два этап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3.2. I этап:  2010-2011 годы - переходный период от разработки Стратегии к ее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3.3. На первом этапе подлежат разработке предусмотренные настоящей Стратегией городские и ведомственные целевые программы, а также бизнес-планы соответствующих проектов, осуществляется поиск партнеров по инвестициям. Разрабатывается План действий Координационного Совета  и администрации города по реализации Стратегического плана на 2010-2020 годы, который утверждается постановлением администрации  гор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3.4. На первом этапе реализации Стратегии необходимо созд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4.1. постоянно действующий Совет по реализации Стратегического плана (на базе действующего Координационного Сове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4.2. агентство по развитию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4.3. механизм инвентаризации проектных идей и перевод их в стандарт про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4.4. механизм формирования комплексной программы социально-экономического развития и  согласования проектов с региональными структурами на предмет включения их в целевые программы Твер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4.5. механизм привлечения инвести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4.6. механизм привлечения денежных средств для реализации социальных проектов (фандрайзин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4.7. механизм мониторин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4.8. базы данных по земельным, имущественным, кадровым и др. ресур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3.5. II этап:  2012-2020 годы - период реализации Стратег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3.6. Второй этап заключается в организации работы по продвижению и внедрению в жизнь проектов Стратег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3.7. Совет по реализации Стратегии должен принимать рекомендательные решения по поддержке проектов для первоочередной реализации, в т.ч. по поиску источников финансирования проектов. В качестве критериев отбора проектов должны выступать следующи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7.1. число создаваемых при реализации проекта рабочих мес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7.2. уровень средней заработной платы работаю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7.3. уровень налоговых поступлений в местный бюдж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7.4. показатели благоустройства жилищного фонда, бюджетной эффективности инвестиционных проектов и друг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Реализации Стратегии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4. Стратегия как инструмент развития муниципального образ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4.1. Стратегия - результат работы и взаимодействия органов местного самоуправления, представителей хозяйствующих субъектов, общественных организаций и населения. В связи с этим Стратегия является формой общественно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4.2. Все участники Стратегии имеют свои обязательства по её реализации, свои права и свою ответственность.</w:t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5. Функции и ответственность органов местного самоуправления в реализации Стратег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5.1. Органы местного самоуправления несут ответственность за реализацию Страте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5.2. Должностным лицом, непосредственно несущим ответственность за реализацию настоящей Стратегии, является Глава города Торж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5.3. Торжокская городская Дума и администрация города Торжка осуществляют и несут ответственность за нормативное обеспечение реализации Страте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5.4. Администрация города Торжка и ее структурные подразделения ответственны как за разработку и реализацию конкретных городских целевых и ведомственных программ, а также проектов, нацеленных на реализацию Стратегии, так и за синхронизацию деятельности по развитию территории городского округа и деятельности по решению текущих задач обеспечения жизнедеятельности и социально-экономической устойчив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5.5. С момента вступления в действие Стратегии Глава города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.5.1. организовать проведение анализа структуры администрации города, функциональных обязанностей ее структурных подразделе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.5.2. провести мероприятия по оптимизации штатной численности  администрации горо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5.3. поручить соответствующим структурным подразделениям администрации города осуществ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зработку пакета нормативных документов, необходимых для реализации Стратег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граммное наполнение Стратегии и внести на утверждение в установленном порядке разрабатываемые городские и ведомственные целевые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5.4. провести нулевой замер социального и экономического положения городского округа. Организовать мониторинг реализации Стратег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.5.5. своевременно реагировать и принимать необходимые меры в случае изменения условий реализации Стратег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5.6. осуществлять ежегодный отчет перед местным сообществом о ходе реализации Стратегии с опубликованием текста отчета в газете «Новоторжский вестник» и на официальном сайте администрации города Торжка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5.6. Задачи администрации города, вытекающие из Стратегии определяются Главой города и Торжокской городской Думой.</w:t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6. Участие местного сообщества в стратегическом развитии муниципального образова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1. Местное сообщество участвует в реализации Стратегии по нескольким направлениям, и каждое направление представляется разными структур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2. Первое направление – структуризация местного сообщества на основе учета интересов различных его членов. Ключевым звеном данного направления являются некоммерческие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2. Второе направление – организация эффективной работы «общественных институтов» по реализации Стратегии и защите интересов местного сообщества. Основными носителями и защитниками этих интересов должны стать профсоюз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3. Третье направление – вовлечение местного сообщества в решение части экономических, социальных, экологических и иных задач, указанных в Стратегии. Основными носителями данной ответственности выступают некоммерческие организации, территориальное общественное самоуправление, товарищества собственников жилья и другие. Разработка совместно с органами местного самоуправления и реализация программы «Социальный заказ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4. Четвертое направление – формирование открытого информационного городского пространства. Ответственность за это направление несут некоммерческие организации, «общественные институты» и средства массовой информации, действующие на территории городского округа.</w:t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7. Участие бизнес-сообщества в стратегическом развитии муниципального образ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7.1. Бизнес-сообщество городского округа участвует в реализации Стратегии в трех качествах: как сообщество основных налогоплательщиков (экономическая основа реализации Стратегии), как сообщество работодателей, как сообщество инвес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.2. Основными институтами, отражающими и защищающими интересы бизнес-сообщества, должны стать объединения предпринимателей и работодателей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8. Взаимодействие органов местного самоуправления, сообщест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бизнеса в процессе реализации Стратегии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8.1. С целью реализации Стратегии и реализации интересов и ответственности всех участников общественного договора подлежит разработка и внедрение следующих механизмов взаимодействия сторо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1.1. механизм «органы местного самоуправления – сообщество»: передача права принятия решений по содержанию территорий органам территориального общественного самоуправления (на территориях, не имеющих единого коммунального хозяйства); создание местных фондов из средств жителей для решения проблем жизнеобеспечения; создание центров правовой и консультативной поддержки общественных организаций населения; создание информационной среды партнерства власти и сообщества через постоянные публикации в средствах массовой информации и в сети Интерне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8.1.2. механизм «органы местного самоуправления – власть»: юридический всеобуч; использование права законодательной инициативы на региональном уровне для решения вопросов местного знач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1.3. механизм «бизнес – сообщество»: участие ведущих предприятий города в благотворительных программах, учреждение именных стипендий для наиболее одаренных школьников и студентов; создание бизнес-инкубаторов для стимулирования малого предпринимательства по обслуживанию основного производства и в области субподрядно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1.4. механизм «бизнес – органы местного самоуправления»: участие предприятий в формировании муниципального заказа на обучение и подготовку специалистов для целей развития; участие предприятий в создании новых учебных центров, обеспечивающих кадрами их корпоративные стратегии развития во взаимосвязи со стратегическими целями муниципального образования; участие предприятий в формировании перечня приоритетов экономического развития муниципального образования, утверждаемого органами местного самоуправления, напрямую или путем создания ассоциации предприним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8.2. Особое место в реализации настоящей Стратегии должно занять Трехстороннее соглашение, подписанное Главой города, объединением работодателей и профсоюзами.</w:t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Статья 29. Совет по реализации Стратегии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9.1. С целью организации общественного контроля, за реализацией Стратегии и выработки решений по развитию городского округа постановлением администрации города на основе Координационного совета по разработке Стратегии создается Совет по реализации Страте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9.2. Совет действует на основании положения, утверждаемого Главой гор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29.3. В состав Совета по реализации Стратегии включаются активные представители органов местного самоуправления, местного сообщества и бизнес-</w:t>
      </w:r>
      <w:r>
        <w:rPr>
          <w:sz w:val="26"/>
          <w:szCs w:val="26"/>
        </w:rPr>
        <w:t>сообщества, а также представитель МО Торжокский район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0. Штаб реализации Стратег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0.1. Основным исполнительным органом, созданным с целью реализации Стратегии, должно стать агентство по развитию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0.2. Организационно-правовые аспекты создания агентства по развитию городского округа определяются на основании дополнительных проработок с участием всех заинтересованных сторон после вступления Стратегии в силу.</w:t>
      </w:r>
    </w:p>
    <w:p>
      <w:pPr>
        <w:pStyle w:val="Heading1"/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1. Финансирование реализации Стратег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1.1. В качестве источников финансирования программ и проектов Стратег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1.1. собственные средства предприятий, организаций, предпринимателей и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1.2. заемные средства кредит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1.3. средства российских и международных фондов и общественных организаций (средства грантодате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1.4. бюджетные сред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1.2. Финансирование реализации отдельных проектов Стратегии осуществляется в рамках индивидуальных схем, которые разрабатываются участниками рабочих групп, исполнителями проектов и инвесторами. Кроме того, включение в Стратегию определенного проекта служит дополнительным аргументом для привлечения средств частных инвесторов.</w:t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2. Привлечение внешних средств для развития социальной сферы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2.1. Развитие социальной сферы муниципального образования должно опираться не только на бюджетные ресурсы, но и на привлеченные сред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2.2. Источниками финансирования должны стать городские, региональные и федеральные целевые программы, международные донорские программы, взносы в некоммерческие организации и средства от проведения социальных некоммерческих акций и друг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2.3. Для более масштабного привлечения внешних средств для развития социальной сферы необходимо создание соответствующих механизмов.</w:t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3. Система мониторинга реализации Стратег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3.1. Основой реализации Стратегии является мониторинг.</w:t>
      </w:r>
    </w:p>
    <w:p>
      <w:pPr>
        <w:pStyle w:val="CM29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3.2. В ходе мониторинга решаются следующие задач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3.2.1. определение результатов реализ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3.2.2. оценка эффективности полученных результа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3.2.3. выявление необходимости корректировки Стратегии на данном этапе и</w:t>
      </w:r>
      <w:r>
        <w:rPr>
          <w:color w:val="000000"/>
          <w:sz w:val="26"/>
          <w:szCs w:val="26"/>
        </w:rPr>
        <w:t xml:space="preserve"> направлений ее проведения. </w:t>
      </w:r>
    </w:p>
    <w:p>
      <w:pPr>
        <w:pStyle w:val="CM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3.3. Результаты реализации Стратегии могут быть оценены как на количественном, так и на каче</w:t>
        <w:softHyphen/>
        <w:t>ственном уровне. Для количественного измерения результата реализации Стратегии использует</w:t>
        <w:softHyphen/>
        <w:t xml:space="preserve">ся система показателей развития экономики и оценки уровня жизни населения (целевые индикаторы оценки прилагаются к Стратегии). На качественном уровне результативность Стратегии оценивается на основе анкетирования основных (референтных) групп местного сообщества, принимающих участие в разработке и реализации Стратегии (население, бизнес, власть). </w:t>
      </w:r>
    </w:p>
    <w:p>
      <w:pPr>
        <w:pStyle w:val="CM4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3.4. Выявление результатов реализации Стратегии и оценка их эффективности служат основой для выявления имеющихся слабых сторон, неучтенных факторов, появившихся возможностей, положительного опыта, лучших практик с целью выработки в дальнейшем, предложений по корректировке (совершенствованию, доработке или развитию) Стратегии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КАПИТАЛЬНОГО СТРОИТЕЛЬСТВА, ВОССТАНОВЛЕНИЯ, РЕСТАВРАЦИИ, РЕКОНСТРУКЦ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/ИЛИ ПРИСПОСОБЛЕНИЯ, РАЗМЕЩЕНИЕ КОТОР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СЛОВЛЕНО СТРАТЕГИЕЙ РАЗВИТИЯ МУНИЦИПАЛЬНОГО ОБРАЗОВАНИЯ ГОРОД ТОРЖОК</w:t>
      </w:r>
    </w:p>
    <w:p>
      <w:pPr>
        <w:pStyle w:val="Heading1"/>
        <w:ind w:left="709" w:hanging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Статья 34. О Перечне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4.1. Реализация Стратегии есть непрерывный процесс принятия решений о размещении на территории городского округа объектов нового капитального строительства и восстановления утраченных зданий и сооружений, а также реставрации, реконструкции и приспособления имеющихся зданий и сооружений, необходимых для решения сформулированных в Стратегии задач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2. Перечень первоочередных объектов капитального строительства, восстановления, реставрации, реконструкции и приспособления (далее – Перечень приоритетных инвестиционных проектов муниципального значения) указан в статье 34 настоящей Концепции.</w:t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5. Перечень приоритетных инвестиционных проектов муниципального знач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5.1. Объекты капитального строи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1.1. сеть отелей, рассчитанная на прием не менее 5-6 автобусов с туристами (200-250 чел.) в день (разного уровня прием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2. комплекс «Вертолетная школа» (на базе выносимого за границы войсковой части музея вертоле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3. комплекс «Археологический колледж» (для развития археологического и других видов научного туризма, а также студенческого и школьного туризм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4. комплекс экстремальных видов туризма (на берегу реки Тверц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5. городские пляжи и набережные (создание с одновременной очисткой русла реки Тверц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6. центр школьного образовательного туризма (на базе действующих общеобразовательных учрежд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7. базовая сеть общественного питания, способная обслужить население и гостей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8. базовая сеть экскурсионных площадок вдоль основных экскурсионных маршрутов, включающих в себя стоянки для экскурсионных автобусов и автомобилей с экскурсантами, информационные пункты, туалеты, торговые площади для продажи сувенирной продукции, информационных материалов (карт города, буклетов и пр.), прочих товаров, рассчитанных для туристов и экскурса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9. смотровые площад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10. музейно-выставочные площад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1.11. система видеонаблюдения за местами наибольшего скопления населения и гостей города (система «Безопасный город» с выводом на пульт милиции общественной безопасн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12. городской информационный центр (для гостей город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13. индустриальный парк для размещения комплекса объектов малоэтажного домостроения (формирова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14. индустриальный парк для размещения новых логистических комплексов (формирова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15. индустриальный парк высокотехнологических производств (формирова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16. городской бизнес-инкубато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17 городские рын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18. сеть подростковых клуб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19 межрегиональный парк развлечений «Семейный клуб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20. пять дошкольных образовательных учреждений (новое строительство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21 объекты системы дополнительного образования (новое строительство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22. реставрационный колледж (созда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23. медицинский колледж (созда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24. детская поликлиника (новое строительство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25 станция скорой помощи (строительство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26. инфраструктура единого городского информационного пространства (недостающие звенья библиотечной системы, телерадиоцентр и т.п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27. городские бани (расширение се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28. очистные соору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29. система сбора, транспортировки и переработки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30. северный мост через реку Тверца для формирования окружной магистрали с северной и северо-западной стороны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31. объездная автомагистраль с южной и юго-восточной стороны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32. городской автовокза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33. сеть детских площад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34. жилье для работников бюджетной сфе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1.35. жилье для переселения жителей из ветхого и аварийного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1.36. городская система мониторинга негативного воздействия на природную среду в результате хозяйственной и иной деятельности челове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1.37. жилье для расселения жилого фонда, расположенного в границах санитарно-защитных зо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1.38. капитальный ремонт и строительство нового жилищ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2. Объекты восстановления – архитектурный ансамбль Гостиного двора с целью превращения его в центр развития и поддержк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3. Объекты реставрации и приспособ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3.1. комплекс Борисо-Глебского монастыр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3.2. Паломнический центр (как вариант: на базе Воскресенского монастыр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3.3. Центр волонтерского движения (как вариант: на базе Воскресенского монастыр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3.4. комплексный инвестиционный проект по благоустройству исторических территорий: проект «Дворцовая площадь» (реставрация Путевого дворца, Присутственных мест, Дома казначея и городничего, гостиницы Пожарских, здания почтовой службы и других зданий данного ансамб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3.5. клуб «Предприниматель из Торжка» (на базе восстанавливаемого архитектурного ансамбля Гостиного двор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4. Объекты реконструкции и приспособ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4.1. комплекс «Посольское подворье» (в районе Ильинской площад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4.2. фестивальный центр, включающий киноконцертный зал (не менее, чем на 500 посадочных мест) и конференц-залы (от 20 до 200 рабочих мест) с полноценной инфраструктурой для проведения культурно-массовых и корпоративных мероприятий, симпозиумов, семинаров и т.п. (на базе городского Дворца культур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4.3. территория, прилегающая к Борисо-Глебскому монастырю (реконструкция), с целью ее приспособления для приема и обслуживания паломник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4.4. въезд в город с автомагистрали М10, территории железнодорожного и автовокзалов и с планируемой скоростной автомагистрали, (реконструкция и строительство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4.5. дорожно-транспортная система города с тротуарами (капитальный ремонт, реконструкц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4.6. автомобильный путепровод через железную дорогу на Калининском шоссе (капитальный ремон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4.7. образовательные учреждения, в том числе учреждения дополнительного образования (реконструкция и расшир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4.8. комплекс «Школа мастерства» (для углубления профессиональной подготовки кадров на основании сотрудничества образовательных учреждений и предприятий город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4.9. городские инженерные сети и сооружения – электрические, газовые, тепловые, водоснабжения и водоотведения (реконструкция и развит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4.10. модернизация водозаборных сооружений с установкой устройств по очистке питьевой воды с доведением ее качества до стандартов (устранение излишнего количества извести и железа и недостатка фтор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4.11. реконструкция системы канализ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4.12. реконструкция зеленых насаждений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атья 36. Приоритетные инвестиционные проекты муниципального значения в Генеральном плане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1. В состав Генерального плана входят планировочная организация городской территории и планировочные аспекты размещения приоритетных инвестиционных проектов муниципаль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6.2. Согласно пункту 3.1.11 Положения, на схеме развития объектов и сетей инженерно-технического обеспечения устанавливаются утверждаемые в составе Генерального плана границы зон планируемого размещения объектов капитального строительства (приоритетных инвестиционных проектов) муниципального значения - объектов электро-, тепло-, газо-, водоснабжения населения в границах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6.3. Согласно пункту 3.1.12 Положения, на схеме развития объектов транспортной инфраструктуры устанавливаются утверждаемые в составе Генерального плана границы зон планируемого размещения объектов капитального строительства (приоритетных инвестиционных проектов) муниципального значения - автомобильных дорог общего пользования, мостов и иных транспортных инженерных сооружений в границах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6.4. Согласно пункту 3.1.13 Положения, на схеме развития иных объектов, включая объекты социального обслуживания, устанавливаются утверждаемые в составе Генерального плана границы зон планируемого размещения иных объектов капитального строительства (приоритетных инвестиционных проектов) муниципального значения, которые не устанавливаются на схемах 6 и 7 и размещение которых необходимо для осуществления полномочий органов местного самоуправления муниципального образования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6"/>
          <w:szCs w:val="26"/>
        </w:rPr>
        <w:t>36.5. Поскольку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дним из ключевых приоритетов развития городского округа является развитие туриз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раструктура туризма в городе Торжке развита исключительно слаб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число приоритетных инвестиционных проектов муниципального значения включен большой перечень именно объектов туристической инфраструкту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указанных выше объектов существенно и неминуемо повлияет на планировочную организацию городской территори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 выполнению в рамках Генерального плана (или параллельно с ним) подлежит Схема развития туристической инфраструктуры с установлением в ней утверждаемых в составе Генерального плана границ зон планируемого в границах городского округа размещения объектов капитального строительства (</w:t>
      </w:r>
      <w:r>
        <w:rPr>
          <w:color w:val="000000"/>
          <w:sz w:val="26"/>
          <w:szCs w:val="26"/>
        </w:rPr>
        <w:t xml:space="preserve">приоритетных инвестиционных проектов) </w:t>
      </w:r>
      <w:r>
        <w:rPr>
          <w:sz w:val="26"/>
          <w:szCs w:val="26"/>
        </w:rPr>
        <w:t xml:space="preserve">муниципального значения – объектов туристической инфраструктур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6.6. Учитывая, чт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ся территория исторического центра города является единым памятником русского градостроительного искус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ность ресурсов наследия, сконцентрированных на территории исторического центра города, является условием сохранения собственного исторического лица города, основы самоидентификации жителей города и потенциала реализации одного из приоритетов развития города – развития туризм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ется целесообразными придание историческому центру города статуса единого объекта культурного наследия федерального значения, включение его в реестр объектов культурного наследия на правах достопримечательного места (статья 3 Федерального закона от 25.06.2002 № 73-ФЗ «Об объектах культурного наследия (памятниках истории и культуры) народов Российской Федерации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лежит выполнению в рамках Генерального плана (или параллельно с ним) схема «Достопримечательное место «Новый Торг» с установлением в ней утверждаемых в составе Генерального плана границ Достопримечательного места и зон с различными градостроительными регламент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6.7. Принимая во внимание статус исторического центра города Торжка, необходимо разработать Каталог образцовых фасадов, применимых в пределах территории, объявляемой Достопримечательным местом, и утвердить его в качестве городского нормативного правового акта, обязательного к соблюдению в указанных граница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ПОЛОЖЕНИЕ О ГРАДОСТРОИТЕЛЬНОМ РАЗВИТИИ ТЕРРИТОРИИ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МУНИЦИПАЛЬНОГО ОБРАЗОВАНИЯ ГОРОД ТОРЖОК</w:t>
      </w:r>
    </w:p>
    <w:p>
      <w:pPr>
        <w:pStyle w:val="Normal"/>
        <w:keepNext w:val="true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7. Положение о градостроительном развитии территории город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7.1. Актуальность разработки Положения о градостроительном развитии территории города Торжка обусловлена необходимостью определения основных целей, принципов и направлений градостроительного развития территории муниципального образования на основе анализа истории, современного положения, тенденций и проблем градостроительного освоения территории города, с учетом разработанных Стратегии и перечня приоритетных инвестиционных проектов муниципального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7.2. Если Стратегия является Документом Общественного Согласия в отношении приоритетов развития муниципального образования, то Положение о градостроительном развитии города (далее – Положение о градостроительном развитии) является Документом Общественного Согласия в отношении территориальной организации общества и резервирования в границах муниципального образования территорий, необходимых для обеспечения реализации зафиксированных в Стратегии приоритетов развития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8. Основания и участники планир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8.1. Настоящее Положение о градостроительном развитии является составной частью Концепции Генерального плана, разрабатываемого ОАО «Проектный институт «Тверьгражданпроект» по заказу администрации города Торж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8.2. Положение о градостроительном развитии разработано при консультационной поддержке некоммерческого партнерства «Центр инноваций муниципальных образований» с привлечением ведущих архитекторов, а также специалистов города Торжка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Градостроительные особенности современного города Торжка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9. Историческое наследие градостроительного искусств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1. Историческое ядро города Торжка представляет собой единый памятник русского градостроительного искусства. Он включает следующие составляющ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9.1.1. исторический ландшафт (реку Тверцу с ее высокими зелеными берегами, озелененные овраги ручьев – притоков Тверцы, всхолмленный рельеф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9.1.2. древние земляные крепостные укрепления (откосы берегов Тверцы и ее притока Здоровца, насыпной городской вал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ве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1.3. изначальное ядро города Верхнее городище, представлявшее собой острог – место поселения князя со своей дружин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9.1.4. древнюю радиальную схему планировки, последовательно следующую условиям рельеф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1.5. городской план периода так называемой Екатерининской реконструкции города во второй половине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а, почти полностью сохранившийся до нашего времени и в основу взявший ту же планировочную схему, сложившуюся в древ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9.1.6. застройку города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ов, включающую ведущие городские ансамбли (монастыри, административные и торговые площади, комплексы учебных заведений) и массовую жилую застрой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9.1.7. развитую систему вертикальных доминант – соборов, церквей и их колоколен, придающих и ныне живость и остроту силуэту города, несмотря на значительные утр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9.2. Этот цельный городской ансамбль несет в себе многие ценные архитектурно-градостроительные качества, подлежащие сохранению. Среди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9.2.1. гармоничное сочетание природных элементов ландшафта и архитектуры города: и по композиционным признакам, и по масштаб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9.2.2. человечный масштаб природных пространств и архитектурных сооружений (нет ни огромных площадей, ни гигантских сооруж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2.3. контраст в высоте доминант и рядовой застрой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2.4. тщательная продуманность расстановки доминант: сочетаемость доминант с рельефом, хороший обзор с разных направлений, наличие «видовых коридоров» - ориентированность многих улиц на доминанты, иногда даже расположенные вда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9.2.5. единство стиля в архитектуре города: большинство сооружений исполнено в стилях, близких между собой, - классицизме и ампире (даже многие небольшие деревянные домики выполнены в этих стилях или частично используют в своем убранстве детали этих стилей)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40. Структура современной планировочной организации городской территории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0.1. Основными планировочными осями в городе Торжке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1.1. река Тверца с ее притоками - ручьями Здоровец и Иордановск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1.2. автомагистраль Москва – Санкт-Петербург, представленная в границах города Калининским шоссе, улицей Дзержинского, Ленинградским шосс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1.3. автомагистраль Торжок – Осташков, представленная в границах города улицами Гражданской, Конной и Кожев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1.4. автомагистраль Торжок – Старица, представленная в границах города улицей Старицк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1.5. автодорога Торжок – Страшевичи, представленная в границах города улицей Ржевск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1.6. автодорога Торжок – Раменье, представленная в границах города улицей Луначарско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1.7. автодорога Торжок – Б.Вишенье, представленной в границах города улицей Володарског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0.2. Основными планировочными узлами и функциональными центрами в городе Торжке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2.1. Ильинская площадь – центр зоны развития торговой инфраструк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2.2. площадь 9-го Января – центр зоны развития деловой инфраструктур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0.3. Производственные зоны сложили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3.1. вдоль автомагистрали Москва – Санкт-Петербург (с восточной стороны от трасс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3.2. по обе стороны улицы Старицкая у границы городской чер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3.3. по границе существующей городской застройки по левой стороне улиц Ржевская, Луначарского и Кожевник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0.4. Жилая застройка сложили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4.1. историческое ядро города сформировано преимущественно объектами культурного наследия и зданиями, получившими статус исторической среды. В этой зоне преобладает усадебная и малоэтажная (до 3-х этажей) многоквартирная застрой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4.2. зона преимущественной малоэтажной усадебной застройки советского периода, преобладающая в правобережной части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4.3. зона преимущественной среднеэтажной (до 5-ти этажей) застройки советского периода, преобладающая в левобережной части города и в микрорайоне «Марс» (на правом берегу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>40.5. Городская транспортная система сложилась как радиальная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41. Город Торжок как центр Торжокского муниципальн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1.1. Город </w:t>
      </w:r>
      <w:r>
        <w:rPr>
          <w:sz w:val="26"/>
          <w:szCs w:val="26"/>
        </w:rPr>
        <w:t xml:space="preserve">Торжок - центр Торжокского района, главный узловой элемент его планировочной структур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1.2. Являясь самостоятельным муниципальным образованием, город Торжок играет важную роль в развитии территории Торжок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1.2.1. число жителей города в два раза превосходит население Торжок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1.2.2. занимая центральное положение на территории района, Торжок является важнейшим узлом транспортной инфраструктуры - сети автомобильных и железных дорог, магистральных газопроводов и линий электропереда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1.2.3. в городе сосредоточен практически весь промышленный потенциал Торжокского муниципального района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42. Проблемы градостроительного развития планировочной структуры городской территории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2.1. Основными градостроительными проблемами развития муниципального образования, обусловленными  планировочной организацией его территории,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2.1.1. высокий процент ветхого и аварийного жилищного фонда, особенно в историческом центре города, что существенно сдерживает вовлечение центра в активный хозяйственный оборот и придание историческим кварталам новых хозяйственных функций, обусловленных современным развитием города Торж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2.1.2. недостаточная обеспеченность многих городских кварталов  инженерными сетями коммунального хозяйства и значительная степень изношенности существующих сетей, что снижает инвестиционную привлекательность городских территор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2.1.3. недостаточно и неравномерно в пространстве развита система культурно-бытового обслуживания населения города, что снижает качество жизни новот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2.1.4. пространственная организация внешних и внутригородских транспортных маршрутов, с одной стороны, снижает мобильность населения, а с другой - снижает доступность мест приложения труда, объектов торговли и культурно-бытов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2.1.5. чересполосица селитебных и промышленных территорий, в результате которой зачастую санитарно-защитные зоны промышленных предприятий накрывают жилые кварталы, снижая и без того невысокое качество жизни их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2.1.6. значительная часть территории в границах городской черты имеет ограничения ее градостроительного освоения, обусловленные прохождением по территории города транспортных коридоров, расположением в границах города объектов специального назначения, санитарно-защитных зон объектов, оказывающих вредное воздействие на окружающую среду и т.п.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2.1.7. «закрытость» долины реки Тверцы, обусловленная застройкой ее высоких берегов гаражно-строительными кооперативами и частными домами, а также захламленностью несанкционированными свалками, снижает градоформирующую роль этого одного из основных элементов опорного градостроительного каркаса города Торжка, ведет к утрате долиной реки своих рекреационных функций и лишает население города и его гостей внутригородских территорий для отдыха на природ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2.1.8. многие городские земли общего пользования используются не по назначению, что снижает комфортность и уровень жизни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2.1.9. низкий уровень благоустройства дворовых пространств, улиц и площадей города, что также ведет к снижению уровня жизни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2.1.10. город сильно зарос сорной древесной растительностью, мешающей восприятию архитектуры города и его исторических панорам и снижающей привлекательность его исторического цент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1.11. развитие Торжокского района и его административного центра города Торжка протекает во многом автономно, что не позволяет эффективно использовать потенциал обоих муниципальных образ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1.12. разработка мероприятий территориального планирования Торжокского района и его административного центра ведется автономно, что ведет к несогласованным решениям в сфере градостроительного развития двух муниципальных образований, в основе формирования которых лежит общая и единая система расселения, имеющих общую инфраструктуру и историю, сопряженные ресурсы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цели и принципы градостроительного развития территории муниципального образования город Торжок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43. Цели градостроительного развития территории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3.1. Основными целями градостроительного развития территории муниципального образовани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3</w:t>
      </w:r>
      <w:r>
        <w:rPr>
          <w:sz w:val="26"/>
          <w:szCs w:val="26"/>
        </w:rPr>
        <w:t>.1.1. формирование города Торжка, с одной стороны, как самостоятельного муниципального образования, а с другой стороны - как административного центра Торжок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3</w:t>
      </w:r>
      <w:r>
        <w:rPr>
          <w:sz w:val="26"/>
          <w:szCs w:val="26"/>
        </w:rPr>
        <w:t>.1.2. сохранение, реставрация и вовлечение в хозяйственный оборот исторического центра города, являющегося единым памятником русского градостроительного искус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3</w:t>
      </w:r>
      <w:r>
        <w:rPr>
          <w:sz w:val="26"/>
          <w:szCs w:val="26"/>
        </w:rPr>
        <w:t>.1.3. формирование современной системы инженерных коммуникаций, обеспечивающей высокий уровень жизни населения города и инвестиционную привлекательность всех территорий в границах городской чер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3</w:t>
      </w:r>
      <w:r>
        <w:rPr>
          <w:sz w:val="26"/>
          <w:szCs w:val="26"/>
        </w:rPr>
        <w:t>.1.4. формирование современной дорожно-транспортной системы муниципального образования, обеспечивающей повышение мобильности населения города, улучшение доступности мест приложения труда, объектов торговли, культурно-бытового обслуживания населения, а также доступности всех достопримечательностей города для его г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3</w:t>
      </w:r>
      <w:r>
        <w:rPr>
          <w:sz w:val="26"/>
          <w:szCs w:val="26"/>
        </w:rPr>
        <w:t>.1.5. снижение доли городских территорий, имеющих ограничения их градостроительного освоения по причинам, изложенным в подпункте 41.1.6 пункта 41.1. настоящей Концеп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3</w:t>
      </w:r>
      <w:r>
        <w:rPr>
          <w:sz w:val="26"/>
          <w:szCs w:val="26"/>
        </w:rPr>
        <w:t>.1.6. резервирование территорий для реализации приоритетных инвестиционных проектов муниципального на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3</w:t>
      </w:r>
      <w:r>
        <w:rPr>
          <w:sz w:val="26"/>
          <w:szCs w:val="26"/>
        </w:rPr>
        <w:t>.1.7. выделение и резервирование территорий различного функционального назначения для будущего развития муниципального образования и его экономики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44. Принципы градостроительного развития территории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4.1. Основными принципами градостроительного развития территории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4.1.1. разработка Генерального плана в тесной увязке с разработанной Схемой территориального планирования Торжок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1.2. учет перспективы включения района в состав линейной мегаагломерации Москва – Санкт-Петербург (в связи со строительством высокоскоростных автомобильной и ж/д магистра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4.1.3. учет проходящих через территорию города двух международных транспортных коридоров (МТК №9 и МТК "Север-Юг") и инженерно-транспортных магистралей федерального значения (автодорога Москва – Санкт-Петербург, Октябрьская железная дорога, магистральные газопроводы, нефтепровод, высоковольтные линии электропередач), являющихся факторами тяготения для крупных инвестиций в регион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4.1.4. учет того, что город Торжок является одним из наиболее крупных городов Тверской области (численность населения порядка 48 тыс. человек), а Торжокский район является одним из немногих районов Тверской области, в котором год от года наблюдается положительная величина миграционного потока. С ростом деловой и жизненной активности в регионе, связанным с развитием мегаагломерации, следует ожидать увеличение маятниковой и сезонной миг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1.5. учет того, что по сумме факторов, способствующих развитию туристской отрасли и рекреационного бизнеса (обеспеченность дорогами, плотность и уникальность культурно-исторических памятников, наличие уникальных природных территорий) территории города Торжка и Торжокского района относятся к числу наиболее перспективных в Тверской обла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1.6. учет планировочной структуры района, образуемой транспортными магистралями (главная ось - трасса М10 Москва - Санкт-Петербург; второстепенные оси - сеть железных дорог и автодорог 1 класса, отходящих от города в направлении на города Осташков, Старицу и Лихославль, а также ветки магистральных газопроводов, магистральный нефтепровод, электрические сети напряжением 35 и 110 кВ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4.1.7. учет того, что транспортные оси Торжокского района диктуют условия формирования сети лучевых магистральных улиц города, обеспечивающих связи города с районом и регион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1.8. необходимость создания кольцевых магистральных улиц для обеспечения связей между лучевыми магистральными улицами, левобережной и правобережной частями города, формирования рациональной сети городских и междугородних пассажирских маршру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4.1.9. формирование природно-рекреационного планировочного каркаса города (рекреационные зоны) на основе озелененных и благоустроенных берегов реки Тверца и ее притоков вместе с лесными массивами, входящими в городскую черт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1.10. размещение объектов отдыха и развлечений для горожан и гостей города в рекреационных зона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1.11. создание коридоров инженерных сетей и размещение первоочередных объектов элитной многоквартирной застройки переменной этажности вдоль магистральных улиц (особенно въездные группы застройки на лучевых магистральных улицах, являющиеся визитной карточкой города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4.1.12. размещение торгово-деловых подцентров города в местах пересечения лучевых и кольцевых магистральных улиц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1.13. размещение зон малоэтажной и усадебной застроек в «межлучевом пространстве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4.1.14. развитие зон промышленных и коммунально-складских предприятий вдоль железной дороги и автомагистрали М 10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4.1.15. формирование между предприятиями и селитебными территориями санитарно-защитных зон, соответствующих классу вредности предприяти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1.16. размещение внутри селитебных территорий коммунальных предприятий, обслуживающих эти территор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1.17. осторожное и обдуманное регулирование запущенной зелен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сновные направления градостроительного развития территории муниципального образования город Торжок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45. Основные направления градостроительного развития территории муниципального образования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45.1. </w:t>
      </w:r>
      <w:r>
        <w:rPr>
          <w:bCs/>
          <w:sz w:val="26"/>
          <w:szCs w:val="26"/>
        </w:rPr>
        <w:t>Развитие муниципального образования должно осуществляться по двум параллельным направлениям: градоустройство и градостроительств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46. Существующая застройка и историческая часть города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6.1. Развитие существующей застройки и исторической части города осуществляется в направлении градоустройств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6.2. В пределах застроенной части города Торжка должны преобладать комплексы работ по реставрации и реконструкции объектов культурного наследия, ремонт и/или замена ветхого жилищного фонда с одновременным повышением его комфортности, реконструкция зданий, диссонирующих с исторической застройкой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6.3. Особое внимание следует уделять приспособлению объектов культурного наследия под гостиницы, рестораны и кафе различных типов, а также другие предприятия обслуживания туристов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6.4. Основными статьями муниципальных затрат в пределах застроенной части города следует рассматривать работы по ремонту действующих и прокладке новых инженерных коммуникаций, благоустройство улиц, площадей, набережных Тверцы и ее притоков, дворовых пространст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6.4. В промышленной зоне существующей застройки необходимо предусмотреть модернизацию производства, внедрение на предприятиях современных технологий, способствующих уменьшению санитарно-защитных зон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6.5. Кроме того, следует проводить реконструкцию производственных зданий и корпусов с целью улучшения их эстетического восприятия. Поднять на новый качественный уровень озеленение и благоустройство территорий промышленных предприятий.</w:t>
      </w:r>
    </w:p>
    <w:p>
      <w:pPr>
        <w:pStyle w:val="Heading1"/>
        <w:ind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47. Резервные территории города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7.1. Второе направление развития (градостроительство)</w:t>
      </w:r>
      <w:r>
        <w:rPr>
          <w:sz w:val="26"/>
          <w:szCs w:val="26"/>
        </w:rPr>
        <w:t xml:space="preserve"> связано с резервными городскими территориями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7.2. Подход к освоению свободных территорий заключается в формировании инженерного, транспортного и природно-рекреационного планировочных каркасов и резервировании для них соответствующих земельных участков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7.3. Селитебные территории (территории, предназначенные для жилищного строительства) должны занимать пространство, ограниченное планировочными каркасами. При этом очередность строительства возрастает в направлении от магистральных улиц (принципы формирования планировочных каркасов и застройки селитебных территорий описаны в раздел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част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настоящей Концепции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7.4. Для селитебных территорий, территорий производственного и коммунально-складского назначения на резервных городских территориях также необходимо резервировать соответствующие земельные участ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 xml:space="preserve">47.5. Основные планировочные решения по организации территории городского округа и границы зон для размещения объектов капитального строительства муниципального значения различной функциональной направленности указаны в схеме «Концепция Генплана города Торжок» (М 1:10000), являющейся неотъемлемой составной частью настоящей Концепции. </w:t>
      </w:r>
    </w:p>
    <w:p>
      <w:pPr>
        <w:pStyle w:val="Normal"/>
        <w:keepNext w:val="true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8. Порядок утверждения Концепции</w:t>
      </w:r>
    </w:p>
    <w:p>
      <w:pPr>
        <w:pStyle w:val="Normal"/>
        <w:keepNext w:val="true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>48.1. Настоящая Концепция утверждается в установленном порядке Торжокской городской Думой по итогам результатов публичных слушаний.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9. Порядок внесения изменений в Концепцию</w:t>
      </w:r>
    </w:p>
    <w:p>
      <w:pPr>
        <w:pStyle w:val="Normal"/>
        <w:keepNext w:val="true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>49.1. Внесение изменений в настоящую Концепцию осуществляется в установленном порядке Торжокской городской Думой на основании результатов публичных слушаний.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0. Меры по реализации Концепции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6"/>
          <w:szCs w:val="26"/>
        </w:rPr>
        <w:t>50.1. Стороной, ответственной за реализацию настоящей Концепции после ее утверждения Торжокской городской Думой, является администрация города Торжка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6"/>
          <w:szCs w:val="26"/>
        </w:rPr>
        <w:t>50.2. Должностным лицом, непосредственно ответственным за реализацию настоящей Концепции, является Глава города Торжк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0.3. На основании решения Торжокской городской Думы об утверждении настоящей Концепции Глава города направляет Концепцию для реализации генеральному проектировщику Генерального плана в качестве дополнительного развернутого технического задания, а также в исполнительные органы государственной власти Тверской области, ответственные за территориальное планирование и сохранение объектов культурного наследия на территории Тверской области для учета в работе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248"/>
    </w:pPr>
    <w:rPr>
      <w:rFonts w:ascii="OEKGHE+OfficinaSerifWinC;Times New Roman" w:hAnsi="OEKGHE+OfficinaSerifWinC;Times New Roman" w:cs="OEKGHE+OfficinaSerifWinC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sntext">
    <w:name w:val="osn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7:00Z</dcterms:created>
  <dc:creator>Александр</dc:creator>
  <dc:description/>
  <cp:keywords/>
  <dc:language>en-US</dc:language>
  <cp:lastModifiedBy>Самошин О.А.</cp:lastModifiedBy>
  <cp:lastPrinted>2010-11-01T09:58:00Z</cp:lastPrinted>
  <dcterms:modified xsi:type="dcterms:W3CDTF">2010-11-01T07:24:00Z</dcterms:modified>
  <cp:revision>5</cp:revision>
  <dc:subject/>
  <dc:title>                       </dc:title>
</cp:coreProperties>
</file>