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463"/>
      </w:tblGrid>
      <w:tr>
        <w:trPr>
          <w:trHeight w:val="1135" w:hRule="exact"/>
        </w:trPr>
        <w:tc>
          <w:tcPr>
            <w:tcW w:w="3284" w:type="dxa"/>
            <w:tcBorders/>
          </w:tcPr>
          <w:p>
            <w:pPr>
              <w:pStyle w:val="Style18"/>
              <w:snapToGrid w:val="false"/>
              <w:jc w:val="left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284" w:type="dxa"/>
            <w:tcBorders/>
          </w:tcPr>
          <w:p>
            <w:pPr>
              <w:pStyle w:val="Style18"/>
              <w:jc w:val="center"/>
              <w:rPr>
                <w:sz w:val="22"/>
                <w:lang w:val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7370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0" r="-66" b="40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3" w:type="dxa"/>
            <w:tcBorders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8"/>
        <w:jc w:val="center"/>
        <w:rPr>
          <w:sz w:val="26"/>
        </w:rPr>
      </w:pPr>
      <w:r>
        <w:rPr>
          <w:sz w:val="26"/>
        </w:rPr>
        <w:t>Муниципальное образование город Торжок</w:t>
      </w:r>
    </w:p>
    <w:p>
      <w:pPr>
        <w:pStyle w:val="Style18"/>
        <w:jc w:val="center"/>
        <w:rPr>
          <w:sz w:val="26"/>
        </w:rPr>
      </w:pPr>
      <w:r>
        <w:rPr>
          <w:sz w:val="26"/>
        </w:rPr>
        <w:t>Торжокская городская Дума</w:t>
      </w:r>
    </w:p>
    <w:p>
      <w:pPr>
        <w:pStyle w:val="Style18"/>
        <w:jc w:val="center"/>
        <w:rPr/>
      </w:pPr>
      <w:r>
        <w:rPr/>
        <w:t xml:space="preserve">Р Е Ш Е Н И Е                   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843"/>
        <w:gridCol w:w="4111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.07.201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22                                             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Header"/>
              <w:tabs>
                <w:tab w:val="clear" w:pos="708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орядке уведомления муниципальными служащими муниципального образования город Торжок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на территории муниципального образования город Торжок  статьи 9 Федерального закона от 25.12.2008 № 273-ФЗ «О противодействии коррупции» Торжокская городская Дума </w:t>
      </w:r>
      <w:r>
        <w:rPr>
          <w:rFonts w:cs="Times New Roman" w:ascii="Times New Roman" w:hAnsi="Times New Roman"/>
          <w:b/>
          <w:sz w:val="26"/>
          <w:szCs w:val="26"/>
        </w:rPr>
        <w:t>р е ш и л а: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уведомления муниципальными служащими муниципального образования город Торжок нанимателя (работодателя) о фактах обращения в целях склонения их к совершению коррупционных правонарушений, регистрации таких уведомлении и организации проверки содержащихся в них сведений (приложение 1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еречень сведений, содержащихся в уведомлениях о фактах обращения в целях склонения муниципального служащего муниципального образования город Торжок к совершению коррупционных правонарушений (приложение 2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Контроль за исполнением настоящего Решения возложить на руководителей соответствующих органов местного самоуправления, предусмотренных Уставом муниципального образования город Торжок. 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о дня подписания и подлежит опубликованию в газете «Новоторжский вестник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5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муниципального образования</w:t>
        <w:tab/>
        <w:t xml:space="preserve">            Е.И. Игнато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Торжок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0.07.2010 № 3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я муниципальными служащими муниципаль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разования город Торжок представителя нанимателя (работодателя) о фактах обращения в целях склонения их к совершению коррупционных правонарушений, регистрации таких уведомлений и организации провер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щихся в них све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Настоящий Порядок разработан в соответствии с Федеральным законом от 25.12.2008 № 273-ФЗ «О противодействии коррупции» (далее - Федеральный закон) и устанавливает процедуру уведомления лицами, замещающими должности муниципальной службы в органах местного самоуправления, предусмотренных Уставом муниципального образования город Торжок (далее - муниципальные служащие) представителя нанимателя (работодателя) о фактах обращения в целях склонения их к совершению коррупционных правонарушений, а также регистрации таких уведомлений и организации проверки содержащихся в ни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В соответствии со статьей 1 Федерального закона коррупцией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Уведомление о фактах обращения в целях склонения к совершению коррупционных правонарушений является должностной (служебной) обязанностью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евыполнение муниципальным служащим этой должностной (служебной) обязанности является правонарушением, влекущим его увольнение с муниципальной службы либо привлечение муниципального служащего к иным видам ответственности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ахождении муниципального служащего не при исполнении служебных обязанностей и вне пределов места службы о факте склонения его к совершению коррупционных правонарушений он обязан уведомить представителя нанимателя (работодателя) любыми доступными средствами, а по прибытии к месту службы оформить уведомление в письменной форме в соответствии с приложением 1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2. Организация приема и регистрации уведом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рганизация приема и регистрации уведомлений муниципальных служащих о фактах обращения к ним в целях склонения их к совершению коррупционных правонарушений осущест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для муниципальных служащих администрации муниципального образования город Торжок (далее - администрация города) – общим отделом администрации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ля муниципальных служащих самостоятельных структурных подразделений администрации города, наделенных статусом юридического лица – должностными лицами, уполномоченными руководителем соответствующего самостоятельного структурного подразде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для муниципальных служащих Торжокской городской Думы – должностным лицом, уполномоченным Председателем Торжокской городской Ду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Уведомление подлежит обязательной регистрации в специальном журнале (приложение 2 к настоящему Порядку), который должен быть прошит и пронумерован,  а также заверен оттиском печати соответствующего органа местного самоуправления муниципального образования город Торж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В указанном журнале должно быть отражен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порядковый номер, присвоенный зарегистрированному уведомл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дата его прин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сведения о муниципальном служащем, направившем уведомление (Ф.И.О.; документ, удостоверяющий личность – паспорт гражданина Российской Федерации, служебное удостоверение; должность, контактный номер телефон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краткое содержание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Ф.И.О. и подпись лица, принявшего уведомл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) сведения о принятом решении, дата принят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прещается отражать в журнале ставшие известными сведения о частной жизни заявителя, его личной и семейной тайнах, а также иную конфиденциальную информацию, охраняемую закон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4. Журнал хранится не менее 5 лет с даты регистрации в нем последнего уведомления в соответствующем органе местного самоуправления или у ответственного должностного лица, уполномоченных в соответствии с пунктом 2.1.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6"/>
          <w:szCs w:val="26"/>
        </w:rPr>
        <w:t>3. Организация проверки содержащих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уведомлениях свед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рганизация проверки содержащихся в уведомлениях сведений о случаях обращений к муниципальному служащему в связи с исполнением служебных обязанностей каких-либо лиц в целях склонения его к совершению коррупционных правонарушений осуществляется ответственными должностными лицами органов местного самоуправления, указанными в пункте 2.1. настоящего Поряд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Проверка проводится в течение пяти рабочих дней с даты регистрации уведо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По результатам проведенной проверки уведомление с приложением материалов проверки представляются представителю нанимателя заявителя для принятия решения о направлении информации в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Уведомление направляется в территориальные органы прокуратуры Российской Федерации, МВД России, ФСБ России не позднее 10 дней с даты его регистрации в журнал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5. Муниципальный служащий, которому стало известно о факте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, аналогичном настоящему Порядку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Торжокской городской Думы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3.07.2010 № 32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еречень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ведений, содержащихся в уведомлениях о фактах обращения в целях склонения муниципального служащего муниципального образования город Торжок 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Фамилия, имя, отчество, должность, место жительства и телефон муниципального служащего, направившего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Подробные сведения о коррупционных правонарушениях, которые должен был бы совершить муниципальный служащий по просьбе обратившихся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се известные сведения о физическом (юридическом) лице, склоняющем к коррупционному правонару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Способ и обстоятельства склонения к коррупционному правонарушению, а также информация об отказе (согласии) принять предложение лица о совершении коррупционного правонаруш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  <w:br/>
        <w:t>к Порядку уведомления муниципальными служащ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Торжо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таких уведомлений и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проверки содержащихся в них сведени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ец</w:t>
      </w:r>
    </w:p>
    <w:p>
      <w:pPr>
        <w:pStyle w:val="Normal"/>
        <w:ind w:left="567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pacing w:val="40"/>
          <w:sz w:val="26"/>
          <w:szCs w:val="26"/>
        </w:rPr>
        <w:t>УВЕДОМЛЕНИЕ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  <w:t>о фактах обращения в целях склонения</w:t>
        <w:br/>
        <w:t>муниципального служащего</w:t>
        <w:br/>
        <w:t>к совершению коррупционных правонарушений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ю </w:t>
        <w:br/>
        <w:t xml:space="preserve">_____________________________________ </w:t>
      </w:r>
    </w:p>
    <w:p>
      <w:pPr>
        <w:pStyle w:val="Normal"/>
        <w:spacing w:before="0" w:after="0"/>
        <w:ind w:left="538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 руководителя)</w:t>
      </w:r>
    </w:p>
    <w:p>
      <w:pPr>
        <w:pStyle w:val="Normal"/>
        <w:spacing w:lineRule="auto" w:line="240" w:before="0" w:after="0"/>
        <w:ind w:left="538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___________________  </w:t>
      </w:r>
      <w:r>
        <w:rPr>
          <w:rFonts w:cs="Times New Roman" w:ascii="Times New Roman" w:hAnsi="Times New Roman"/>
          <w:sz w:val="20"/>
          <w:szCs w:val="20"/>
        </w:rPr>
        <w:t>(Ф.И.О., должность муниципального служащего, место жительства, контактный телефон)</w:t>
      </w:r>
    </w:p>
    <w:p>
      <w:pPr>
        <w:pStyle w:val="Normal"/>
        <w:spacing w:before="480" w:after="20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 xml:space="preserve">1.  ______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дата, место, время, другие условия)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 ________________________________________________________________________________  </w:t>
      </w:r>
      <w:r>
        <w:rPr>
          <w:rFonts w:cs="Times New Roman" w:ascii="Times New Roman" w:hAnsi="Times New Roman"/>
          <w:sz w:val="20"/>
          <w:szCs w:val="20"/>
        </w:rPr>
        <w:t>(подробные сведения о коррупционных правонарушениях, которые должен был бы совершить               муниципальный служащий по просьбе обратившихся лиц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3.  _______________________________________________________________________________   </w:t>
      </w:r>
      <w:r>
        <w:rPr>
          <w:rFonts w:cs="Times New Roman" w:ascii="Times New Roman" w:hAnsi="Times New Roman"/>
          <w:sz w:val="20"/>
          <w:szCs w:val="20"/>
        </w:rPr>
        <w:t>(все известные сведения о физическом (юридическом) лице,                                                                                   склоняющем к коррупционному правонарушению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4.  ________________________________________________________________________________ (способ и обстоятельства склонения к коррупционному правонарушению (подкуп, угроза, обман и т.д.),                       а также информация об отказе (согласии) принять предложение лица                                                                                                 </w:t>
      </w:r>
      <w:r>
        <w:rPr/>
        <w:t>о совершении коррупционного правонарушения)</w:t>
      </w:r>
    </w:p>
    <w:tbl>
      <w:tblPr>
        <w:tblW w:w="7655" w:type="dxa"/>
        <w:jc w:val="left"/>
        <w:tblInd w:w="2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142"/>
        <w:gridCol w:w="1843"/>
        <w:gridCol w:w="142"/>
        <w:gridCol w:w="3260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нициалы, фамилия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уведомления муниципальными служащим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город Торжок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нанимателя (работодателя)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фактах обращения в целях склонения их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совершению коррупционных правонарушений,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и таких уведомлений и организ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содержащихся в них сведений</w:t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360" w:after="2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ЖУРНАЛ</w:t>
        <w:br/>
        <w:t>регистрации уведомлений о фактах обращения в целях склонения</w:t>
        <w:br/>
        <w:t>муниципального служащего к совершению коррупционных правонаруш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а местного самоуправ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50"/>
        <w:gridCol w:w="851"/>
        <w:gridCol w:w="1842"/>
        <w:gridCol w:w="1134"/>
        <w:gridCol w:w="1134"/>
        <w:gridCol w:w="1418"/>
        <w:gridCol w:w="1134"/>
        <w:gridCol w:w="1134"/>
      </w:tblGrid>
      <w:tr>
        <w:trPr>
          <w:trHeight w:val="61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уведом</w:t>
              <w:softHyphen/>
              <w:t>ления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о муниципальном служащем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ив</w:t>
              <w:softHyphen/>
              <w:t>шем уведом</w:t>
              <w:softHyphen/>
              <w:t>ле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рат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</w:t>
              <w:softHyphen/>
              <w:t>жание уведом</w:t>
              <w:softHyphen/>
              <w:t>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лица, приняв</w:t>
              <w:softHyphen/>
              <w:t>шего уведом</w:t>
              <w:softHyphen/>
              <w:t>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принятом решении, дата принятия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, удостове</w:t>
              <w:softHyphen/>
              <w:t>ряющий личность, – паспорт гражда</w:t>
              <w:softHyphen/>
              <w:t>нина Российской Федерации; служеб</w:t>
              <w:softHyphen/>
              <w:t>ное удостове</w:t>
              <w:softHyphen/>
              <w:t>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</w:t>
              <w:softHyphen/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</w:t>
              <w:softHyphen/>
              <w:t>ный           номер телефон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7:54:00Z</dcterms:created>
  <dc:creator>Молочникова Е.Н.</dc:creator>
  <dc:description/>
  <cp:keywords/>
  <dc:language>en-US</dc:language>
  <cp:lastModifiedBy>Alex</cp:lastModifiedBy>
  <cp:lastPrinted>2010-07-21T10:46:00Z</cp:lastPrinted>
  <dcterms:modified xsi:type="dcterms:W3CDTF">2010-07-28T07:54:00Z</dcterms:modified>
  <cp:revision>2</cp:revision>
  <dc:subject/>
  <dc:title/>
</cp:coreProperties>
</file>