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муниципального образования город Торж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6.10.2014</w:t>
        <w:tab/>
        <w:tab/>
        <w:tab/>
        <w:tab/>
        <w:tab/>
        <w:tab/>
        <w:tab/>
        <w:tab/>
        <w:t xml:space="preserve">                   № 110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я финансов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Торжка от 05.06.2014 № 4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риказ Управления финансов администрации города Торжка от  05.06.2014 № 49 «Об утверждении методики планирования бюджетных ассигнований на 2015 год и на плановый период 2016 и 2017 годов» (далее Методик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В абзаце третьем </w:t>
      </w:r>
      <w:r>
        <w:rPr>
          <w:sz w:val="28"/>
          <w:szCs w:val="28"/>
        </w:rPr>
        <w:t xml:space="preserve">пункта 3.3 </w:t>
      </w:r>
      <w:r>
        <w:rPr>
          <w:sz w:val="26"/>
          <w:szCs w:val="26"/>
        </w:rPr>
        <w:t>р</w:t>
      </w:r>
      <w:r>
        <w:rPr>
          <w:sz w:val="28"/>
          <w:szCs w:val="28"/>
        </w:rPr>
        <w:t>аздела 3 Методики слова «либо увеличение объёма расходов на инвестиционные объекты, утвержденные в адресной муниципальной программ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 Настоящий приказ вступает в силу со дня его подписания, распространяется на правоотношения, возникшие с 05.06.2014, и подлежит официальному опубликова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. Главы администрации город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финансам  и экономике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Управления  финансов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                                                      С.Е. Гогаладз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Маслобойщикова</dc:creator>
  <dc:description/>
  <dc:language>en-US</dc:language>
  <cp:lastModifiedBy>Маслобойщикова Елена Анатольевна</cp:lastModifiedBy>
  <cp:lastPrinted>2015-04-27T14:21:00Z</cp:lastPrinted>
  <dcterms:modified xsi:type="dcterms:W3CDTF">2015-04-27T11:22:00Z</dcterms:modified>
  <cp:revision>2</cp:revision>
  <dc:subject/>
  <dc:title>Управление финансов</dc:title>
</cp:coreProperties>
</file>