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465"/>
      </w:tblGrid>
      <w:tr>
        <w:trPr>
          <w:trHeight w:val="1135" w:hRule="exact"/>
        </w:trPr>
        <w:tc>
          <w:tcPr>
            <w:tcW w:w="3283" w:type="dxa"/>
            <w:tcBorders/>
          </w:tcPr>
          <w:p>
            <w:pPr>
              <w:pStyle w:val="Style15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83" w:type="dxa"/>
            <w:tcBorders/>
          </w:tcPr>
          <w:p>
            <w:pPr>
              <w:pStyle w:val="Style15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drawing>
                <wp:inline distT="0" distB="0" distL="0" distR="0">
                  <wp:extent cx="542925" cy="693420"/>
                  <wp:effectExtent l="0" t="0" r="0" b="0"/>
                  <wp:docPr id="1" name="WiL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iL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color w:val="000099"/>
                <w:sz w:val="26"/>
                <w:lang w:val="en-US"/>
              </w:rPr>
            </w:pPr>
            <w:r>
              <w:rPr>
                <w:color w:val="000099"/>
                <w:sz w:val="26"/>
                <w:lang w:val="en-US"/>
              </w:rPr>
            </w:r>
          </w:p>
        </w:tc>
      </w:tr>
    </w:tbl>
    <w:p>
      <w:pPr>
        <w:pStyle w:val="Style15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17"/>
        <w:gridCol w:w="1560"/>
        <w:gridCol w:w="33"/>
        <w:gridCol w:w="4077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02.2013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. Торжок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                   № </w:t>
            </w:r>
            <w:r>
              <w:rPr>
                <w:b/>
                <w:sz w:val="26"/>
              </w:rPr>
              <w:t>9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Торжка 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6.2010 № 292</w:t>
      </w:r>
    </w:p>
    <w:p>
      <w:pPr>
        <w:pStyle w:val="Subtitle"/>
        <w:spacing w:lineRule="auto" w:line="30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вязи с уточнением мероприятий, предусмотренных долгосрочной целевой программой муниципального образования город Торжок «Развитие малого и среднего предпринимательства  в муниципальном образовании город Торжок Тверской области на 2011-2013 годы» (далее Программа),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Sub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города Торжка от 30.06.2010 № 292                       «Об утверждении долгосрочной целевой программы муниципального образования город Торжок «Развитие малого и среднего предпринимательства в муниципальном образовании город Торжок Тверской области на 2011-2013 годы» (в редакции постановлений администрации города Торжка от 18.10.2011 № 549, от 29.12.2011              № 739, от 29.12.2012 № 728)  (далее Постановление) следующие изменения:</w:t>
      </w:r>
    </w:p>
    <w:p>
      <w:pPr>
        <w:pStyle w:val="Sub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по тексту Программы слова «отдел потребительского рынка администрации города» заменить словами  «отдел экономики, инвестиций и муниципального заказа» в соответствующем падеже;</w:t>
      </w:r>
    </w:p>
    <w:p>
      <w:pPr>
        <w:pStyle w:val="Sub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по тексту Программы слова «Торжокский межрайонный Бизнес-центр» заменить словами «Деловой информационно-образовательный центр» в соответствующем падеже;</w:t>
      </w:r>
    </w:p>
    <w:p>
      <w:pPr>
        <w:pStyle w:val="Sub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 по тексту Программы слова «отдел экономики прогнозирования администрации города» заменить словами «отдел экономики, инвестиций и муниципального заказа администрации города»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1 к Программе «Перечень мероприятий долгосрочной целевой программы муниципального образования город Торжок «Развитие малого и среднего предпринимательства  в муниципальном образовании город Торжок Тверской области на 2011-2013 годы» Программы изложить в следующей редакции (Приложение 1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2 к Программе «Показатели эффективности реализации долгосрочной целевой программы муниципального образования город Торжок «Развитие малого и среднего предпринимательства  в муниципальном образовании город Торжок Тверской области на 2011-2013 годы» Программы изложить в следующей редакции   (Приложение 2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</w:t>
      </w:r>
      <w:r>
        <w:rPr>
          <w:sz w:val="26"/>
        </w:rPr>
        <w:t>подлежит официальному опубликованию, а также размещению в свободном доступе на сайте администрации город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                             на первого заместителя Главы администрации города, председателя Комитета                      по управлению имуществом  города Торжка Э.А. Пашкова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И.о. Главы администрации города                              </w:t>
        <w:tab/>
        <w:tab/>
        <w:t xml:space="preserve">              Э.А. Пашков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ind w:firstLine="720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Приложение 1 </w:t>
      </w:r>
    </w:p>
    <w:p>
      <w:pPr>
        <w:pStyle w:val="Subtitle"/>
        <w:ind w:firstLine="720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к долгосрочной целевой программе</w:t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муниципального образования город Торжок </w:t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«Развитие малого и среднего предпринимательства </w:t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в муниципальном образовании город Торжок Тверской области</w:t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на 2011-2013 годы», утвержденной постановлением</w:t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администрации города Торжка от 30.06.2010 № 292</w:t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</w:t>
      </w:r>
      <w:r>
        <w:rPr>
          <w:rFonts w:cs="Times New Roman" w:ascii="Times New Roman" w:hAnsi="Times New Roman"/>
          <w:b w:val="false"/>
          <w:sz w:val="20"/>
        </w:rPr>
        <w:t>(в редакции от 19.02.2013 № 92)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1190"/>
        <w:gridCol w:w="795"/>
        <w:gridCol w:w="851"/>
        <w:gridCol w:w="913"/>
        <w:gridCol w:w="929"/>
      </w:tblGrid>
      <w:tr>
        <w:trPr>
          <w:trHeight w:val="2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 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 финансирования</w:t>
            </w:r>
          </w:p>
        </w:tc>
        <w:tc>
          <w:tcPr>
            <w:tcW w:w="3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rHeight w:val="2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1: Содействие развитию организаций, образующих инфраструктуру поддержки субъектов малого и среднего предпринимательства. Консультационная и информационная поддержка субъектов малого и среднего предпринимательства (далее СМСП).</w:t>
            </w:r>
          </w:p>
        </w:tc>
      </w:tr>
      <w:tr>
        <w:trPr>
          <w:trHeight w:val="51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ческая задача 1. Организация информационного, консалтингового и методического обслуживания СМСП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казание поддержки на стадии становления и развития предпринимательской деятельности безработным граждан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У "Центр занятости населения Торжокского района"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Деловой информационно-образовательный центр, отдел экономики, инвестиций и муниципального заказа администрации город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Консультирование СМСП по вопросам получения государственной и муниципальной поддерж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инвестиций и муниципального заказа администрации города, Деловой информационно-образовательный цент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Размещение банка данных плановых проверок СМСП на официальном портале администрации города "Бизнес Торжок" в сети "Интерне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инвестиций и муниципального заказа администрации город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 Публикация в СМИ информации о формах поддержки и мероприятиях, проводимых в рамках поддержки предпринимательст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инвестиций и муниципального заказа администрации город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5. Поддержка портала администрации города "Бизнес Торжок" в сети Интернет. Размещение на портале администрации "Бизнес-Торжок" информации о формах поддержки и мероприятиях, проводимых в рамках поддержки предприниматель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инвестиций и муниципального заказа администрации город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 Приобретение орг. техники для Делового информационно-образовательного цент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инвестиций и муниципального заказа администрации город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1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ческая задача 2. Содействие развитию инфраструктуры поддержки  СМСП</w:t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опуляризация деятельности Делового информационно-образовательного центра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информационно-образовательный центр, отдел экономики, инвестиций и муниципального заказа администрации город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задаче 2.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направлению 1: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2: Содействие росту конкурентоспособности  и продвижению продукции, товаров, работ и услуг СМСП</w:t>
            </w:r>
          </w:p>
        </w:tc>
      </w:tr>
      <w:tr>
        <w:trPr>
          <w:trHeight w:val="54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ческая задача 1.Организационная и информационная поддержка продвижения товаров, работ и услуг, производимых СМСП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рганизация  участия СМСП в международных, межрегиональных и областных выставках, ярмарках, конкурсах, семинарах, совещаниях и прочих мероприятиях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инвестиций и муниципального заказа администрации город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Организация и проведение городских конкурсов среди СМСП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инвестиций и муниципального заказа администрации город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задаче 1.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,00</w:t>
            </w:r>
          </w:p>
        </w:tc>
      </w:tr>
      <w:tr>
        <w:trPr>
          <w:trHeight w:val="52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направлению 2: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,00</w:t>
            </w:r>
          </w:p>
        </w:tc>
      </w:tr>
      <w:tr>
        <w:trPr>
          <w:trHeight w:val="32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3: Обеспечение доступа к муниципальному имуществу</w:t>
            </w:r>
          </w:p>
        </w:tc>
      </w:tr>
      <w:tr>
        <w:trPr>
          <w:trHeight w:val="48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ческая задача 1. Информационная поддержка СМСП в области доступа к муниципальному имуществу и земельным ресурсам</w:t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проприятие 1.Формирование Перечня муниципального недвижимого имущества, предназначенного для передачи во владение и (или) в пользование СМСП, осуществляющих деятельность в социально значимых сферах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у г. Торжк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Заключение договоров купли-продажи арендуемого имущества с СМСП, выразившими согласие на использование преимущественного права выкупа согласно 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у г. Торжк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Размещение информации о свободном муниципальном имуществе, пригодном для передачи или сдачи в аренду для СМСП на сайте администрации в разделе "Муниципальное имущество" в сети "Интерне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у г. Торжк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Содействие  в подборе и оформлении информации о свободных производственных площадях и основных фондах, земельных участках находящихся в муниципальной собственности, пригодных для передачи или сдачи в аренду для   новых производств из числа приоритетных направления  развития малого и среднего предпринимательства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у г. Торжк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задаче 1.   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направлению 3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4: Поддержка СМСП в области подготовки, переподготовки и повышения квалификации</w:t>
            </w:r>
          </w:p>
        </w:tc>
      </w:tr>
      <w:tr>
        <w:trPr>
          <w:trHeight w:val="28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ктическая задача 1. Кадровое обеспечение предпринимательства </w:t>
            </w:r>
          </w:p>
        </w:tc>
      </w:tr>
      <w:tr>
        <w:trPr>
          <w:trHeight w:val="21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Организация и проведение образовательных мероприятий для СМС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развитию малого предпринимательства при Главе города, Деловой информационно-образовательный центр, отдел экономики, инвестиций и муниципального заказа администрации город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задаче 1. 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направлению 4 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5 Совершенствование внешней среды развития малого и среднего предпринимательства в муниципальном образовании</w:t>
            </w:r>
          </w:p>
        </w:tc>
      </w:tr>
      <w:tr>
        <w:trPr>
          <w:trHeight w:val="51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тическая задача 1. Развитие форм и  методов взаимодействия органов местного самоуправления и бизнес-сообщества</w:t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1. Проведение конференций, совещаний, "круглых столов" и других городских мероприятий, проводимых  по актуальным проблемам развития предпринимательства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инвестиций и муниципального заказа администрации город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Организация работы координационного Совета по развитию малого предпринимательства при Главе гор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инвестиций и муниципального заказа администрации город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Совершенствование муниципальной нормативно-правовой базы в сфере малого и среднего предприниматель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инвестиций и муниципального заказа администрации город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Создание и ведение реестра СМСП, получателей поддерж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инвестиций и муниципального заказа администрации город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 1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направлению 5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 Программ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2</w:t>
      </w:r>
    </w:p>
    <w:p>
      <w:pPr>
        <w:pStyle w:val="Subtitle"/>
        <w:ind w:firstLine="720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к долгосрочной целевой программе</w:t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муниципального образования город Торжок </w:t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«Развитие малого и среднего предпринимательства </w:t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в муниципальном образовании город Торжок Тверской области</w:t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на 2011-2013 годы», утвержденной постановлением</w:t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администрации города Торжка от 30.06.2010 № 292</w:t>
      </w:r>
    </w:p>
    <w:p>
      <w:pPr>
        <w:pStyle w:val="Subtitle"/>
        <w:ind w:firstLine="72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</w:t>
      </w:r>
      <w:r>
        <w:rPr>
          <w:rFonts w:cs="Times New Roman" w:ascii="Times New Roman" w:hAnsi="Times New Roman"/>
          <w:b w:val="false"/>
          <w:sz w:val="20"/>
        </w:rPr>
        <w:t>(в редакции от 19.02.2013 № 92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и эффективности реализации </w:t>
      </w:r>
    </w:p>
    <w:p>
      <w:pPr>
        <w:pStyle w:val="Subtitle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срочной целевой программы муниципального образования город Торжок</w:t>
      </w:r>
    </w:p>
    <w:p>
      <w:pPr>
        <w:pStyle w:val="Subtitle"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малого и среднего предпринимательства в муниципальном образовании город Торжок Тверской област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1-2013 годы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3"/>
        <w:gridCol w:w="2552"/>
        <w:gridCol w:w="1134"/>
        <w:gridCol w:w="834"/>
        <w:gridCol w:w="1151"/>
        <w:gridCol w:w="992"/>
        <w:gridCol w:w="850"/>
        <w:gridCol w:w="992"/>
        <w:gridCol w:w="709"/>
        <w:gridCol w:w="984"/>
        <w:gridCol w:w="984"/>
        <w:gridCol w:w="984"/>
        <w:gridCol w:w="930"/>
        <w:gridCol w:w="791"/>
      </w:tblGrid>
      <w:tr>
        <w:trPr>
          <w:tblHeader w:val="true"/>
          <w:trHeight w:val="2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ЦП (ХХ.Х.Х.ХХ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показателей перечню показателей, утвержденному Указом Президента Российской Федерации  от 28.04.2008  № 60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задачи, мероприятия ДЦП, их показатели и индика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, ответственные за реализацию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сб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влияния на достижение цели/решение задачи (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1, 1-й год планового период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2, 2-й год планового период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2013, 3-й год планового период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значение</w:t>
            </w:r>
          </w:p>
        </w:tc>
      </w:tr>
      <w:tr>
        <w:trPr>
          <w:tblHeader w:val="true"/>
          <w:trHeight w:val="2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достижения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Создание благоприятных условий для развития малого и среднего предпринимательства на территории муниципального образования город Тор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 Торж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.00Ц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цели 1. Доля субъектов малого и среднего предпринимательства, получивших  поддержку в рамках реализации данной программы к общей численности субъектов малого и среднего предпринимательства (далее СМ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числа СМСП, получивших поддержку к общему числу С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онитор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/изменение показателя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.00Ц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цели 2. Количество СМСП, принявших участие в мероприятиях, проводимы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онитор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/изменение показателя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.00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цели. Количество  С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статистики на 0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Тактическая задача 1.1.  Организация информационного, консалтингового и методического обслуживания С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1.00З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.1. Доля СМСП, пользующихся информационным , консалтиновым и методическим обслуживанием (далее-ИК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числа СМСП, пользующихся услугами  ИКМО к общему числу С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ониторинга деятельности Делового информационно-образовательного цен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/изменение показателя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1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. Оказание поддержки на стадии становления и развития предпринимательской деятельности безработным граждан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ГКУ "Центр занятости населения Торжокского района", Деловой информационно-образовательный центр, отдел экономики, инвестиций и муниципального заказа администрации гор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1.01.М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ероприятия 1.1.1. Количество безработных , обратившихся за поддерж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ониторинга деятельности Делового информационно-образовательного цен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/изменение показателя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1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2. Консультирование СМСП по вопросам получения государственной и муниципальной поддерж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й информационно-образовательный центр, отдел экономики, инвестиций и муниципального заказа администрации гор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1.02.М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ероприятия 1.1.2. Количество консультаций ,  предоставленных для СМС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ониторинга Делового информационно-образовательного цен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/изменение показателя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1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3.  Размещение банка данных плановых проверок СМСП на официальном портале администрации города "Бизнес Торжок" в сети "Интернет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, инвестиций и муниципального заказа администрации гор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1.03.М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ероприятия 1.1.3. Создание  и размещение банка данных о плановых проверках СМС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     (1/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онитор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/изменение показателя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1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1.4. Публикация в СМИ информации о формах поддержки и мероприятиях, проводимых в рамках поддержки предпринимательс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, инвестиций и муниципального заказа администрации гор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1.04.М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ероприятия 1.1.4. Количество опубликованных статей в С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онитор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/изменение показателя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8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1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5. Поддержка портала администрации города "Бизнес-Торжок" в сети "Интернет". Размещение на портале "Бизнес-Торжок" информации о формах поддержки и мероприятиях, проводимых в рамках поддержки предприним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, инвестиций и муниципального заказа администрации гор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1.05.М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ероприятия 1.1.5. Количество посещений  страницы сайта администр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дела экономики, инвестиций и муниципального заказа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/изменение показателя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1.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1.6. </w:t>
            </w:r>
            <w:r>
              <w:rPr>
                <w:sz w:val="20"/>
                <w:szCs w:val="20"/>
              </w:rPr>
              <w:t>Приобретение орг. техники для Делового информационно-образовательного цент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экономики, инвестиций и муниципального заказа администрации гор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1.06.М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ероприятия 1.1.6. Количество приобретенной орг.тех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нные отдела экономики, инвестиций и муниципального заказа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/изменение показателя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2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ктическая задача 1.2. Содействие развитию инфраструктуры поддержки  С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2.00З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.2. Количество услуг, оказанных СМСП Деловым информационно-образовательным  цент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мониторин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/изменение показателя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2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1. Популяризация деятельности Делового  информационно-образовательного  цент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, инвестиций и муниципального заказа администрации города, Деловой информационно-образовательный цент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2.01.М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мероприятия 1.2.1. Количество материалов, размещенных на сайте администрации города в сети Интернет, подготовленных о деятельности Делового-Цент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онитор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/изменение показателя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ктическая задача 1.3. Организационная и информационная поддержка продвижения  товаров,  работ и услуг С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3.00З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.3. 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онитор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/изменение показателя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3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3.1. Организация  участия СМСП в международных, межрегиональных, областных и городских выставках, ярмарках, конкурсах, семинарах, совещаниях и прочих мероприят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, инвестиций и муниципального заказа администрации гор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7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3.01.М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ероприятия 1.3.1. Количество СМСП, принявших участие в  международных, межрегиональных, областных выставках, ярмарках, конкурсах, семинарах, совещаниях и прочих мероприятия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онитор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/изменение показателя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3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2. Организация и проведение городских конкурсов среди СМС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, инвестиций и муниципального заказа администрации гор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3.02.М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ероприятия 1.3.2. Количество СМСП, принявших участие в городских конкурс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онитор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/изменение показателя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4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ктическая задача 1.4. Информационная поддержка СМСП в области доступа к муниципальному имуществу и земельным ресур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4.00З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.4. Количество отчетов предоставленных Комитетом по управлению имуществом г.Торжка о доступе к муниципальному имуществу и земельным ресур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онитор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/изменение показателя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4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проприятие 1.4.1. Формирование Перечня муниципального недвижимого имущества, предназначенного для передачи выо владение и (или) в пользование СМСП, осуществляющих деятельность в социальнозначимых сфера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у г. Торж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8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4.01.М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мероприятия 1.4.1. Созданный перечень муниципального недвижимого имущества, предназначенного для передачи во владение и (или) в пользование СМСП, осуществляющих деятельность в социальнозначимых сферах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     (1/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онитор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/изменение показателя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4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.2. Заключение договоров купли-продажи арендуемого имущества с СМСП, выразившими согласие на использование преимущественного права выкупа согласно 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у г. Торж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4.02.М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ероприятия 1.4.2. Количество договоров купли продажи, заключенных с СМСП,  в рамках реализации преимущественного права на приобретение арендуемого муниципального имуще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онитор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/изменение показателя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0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4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.3. Размещение информации о свободном муниципальном имуществе, пригодном для передачи или сдачи в аренду для СМСП на сайте администрации в разделе "Муниципальное имущество" в сети "Интернет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у г. Торж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4.03.М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мероприятия 1.4.3. Количество посещений  сайта  администрации раздела Комитета по управлению имуществом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онитор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/изменение показателя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4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.4.Содействие  в подборе и оформлении информации о свободных производственных площадях и основных фондах, земельных участках находящихся в муниципальной собственности, пригодных для передачи или сдачи в аренду для   новых производств из числа приоритетных направления  развития малого предприним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у г. Торж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4.04.М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ероприятия 1.4.4. Количество обращений от СМСП  об оказании содействия в подборе и оформлении док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онитор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/изменение показателя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.5.  Кадровое обеспечение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5.00З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ачи 1.5. Количество СМСП, принявших участие в обу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онитор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/изменение показателя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5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5.1. Организация  и проведение образовательных мероприятий для  СМС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ый совет по развитию малого предпринимательства при Главе города, Деловой информационно-образовательный центр, отдел экономики, инвестиций и муниципального заказа администрации гор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5.01.М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ероприятия 1.5.1. Количество  проведенных образовательных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онитор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/изменение показателя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ктическая задача 1.6. Развитие форм и  методов взаимодействия органов местного самоуправления и бизнес-со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6.00З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задачи 1.6. Количество СМСП , принявших участие в городских конференциях, совещаниях, "круглых столах", заседаниях и других мероприятия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онитор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/изменение показателя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6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1.6.1. Проведение конференций, совещаний, "круглых столов" и других городских мероприятий, проводимых  по актуальным проблемам развития предпринимательств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отдел экономики, инвестиций и муниципального заказа администрации гор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6.01.М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ероприятия 1.6.1. Количество проведенных мероприятий по актуальным проблемам развития предпринимательства с участием СМС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онитор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/изменение показателя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6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6.2. Организация работы координационного Совета по развитию малого предпринимательства при Главе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экономики, инвестиций и муниципального заказа администрации гор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6.02.М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ероприятия 1.6.2. Количество  проведенных заседаний координационного Совета по развитию малого предприниматель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онитор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/изменение показателя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6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6.3. Совершенствование муниципальной нормативно-правовой базы в сфере малого и среднего предприним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экономики, инвестиций и муниципального заказа администрации гор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6.03.М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ероприятия 1.6.3.  Количество нормативно-правовых актов, в которых внесены изме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онитор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/изменение показателя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6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6.4.  Создание и ведение реестра СМСП, получателей  поддерж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экономики, инвестиций и муниципального заказа администрации гор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6.04.М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ероприятия 1.6.4. Доля СМСП, занесенных в реестр получателей поддерж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числа СМСП, занесенных в реестр к общему числу СМ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монитор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/изменение показателя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1"/>
    <w:qFormat/>
    <w:rPr>
      <w:b/>
      <w:spacing w:val="60"/>
      <w:sz w:val="28"/>
    </w:rPr>
  </w:style>
  <w:style w:type="character" w:styleId="9">
    <w:name w:val="Заголовок 9 Знак"/>
    <w:basedOn w:val="Style11"/>
    <w:qFormat/>
    <w:rPr>
      <w:b/>
      <w:sz w:val="26"/>
    </w:rPr>
  </w:style>
  <w:style w:type="character" w:styleId="Style12">
    <w:name w:val="Основной текст Знак"/>
    <w:basedOn w:val="Style11"/>
    <w:qFormat/>
    <w:rPr>
      <w:sz w:val="2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Подзаголовок Знак"/>
    <w:basedOn w:val="Style11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14:00Z</dcterms:created>
  <dc:creator>Admin</dc:creator>
  <dc:description/>
  <cp:keywords/>
  <dc:language>en-US</dc:language>
  <cp:lastModifiedBy>Коршунова</cp:lastModifiedBy>
  <cp:lastPrinted>2013-02-19T09:13:00Z</cp:lastPrinted>
  <dcterms:modified xsi:type="dcterms:W3CDTF">2013-02-19T06:14:00Z</dcterms:modified>
  <cp:revision>3</cp:revision>
  <dc:subject/>
  <dc:title>                                                                                  </dc:title>
</cp:coreProperties>
</file>