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84"/>
      </w:tblGrid>
      <w:tr>
        <w:trPr>
          <w:trHeight w:val="1135" w:hRule="exact"/>
        </w:trPr>
        <w:tc>
          <w:tcPr>
            <w:tcW w:w="3168" w:type="dxa"/>
            <w:tcBorders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484"/>
              <w:gridCol w:w="3176"/>
            </w:tblGrid>
            <w:tr>
              <w:trPr>
                <w:trHeight w:val="1135" w:hRule="exact"/>
              </w:trPr>
              <w:tc>
                <w:tcPr>
                  <w:tcW w:w="3528" w:type="dxa"/>
                  <w:tcBorders/>
                </w:tcPr>
                <w:p>
                  <w:pPr>
                    <w:pStyle w:val="Style21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544195" cy="693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4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Style21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544195" cy="6934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4" r="-15" b="4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ОЕКТ</w:t>
                  </w:r>
                </w:p>
              </w:tc>
            </w:tr>
          </w:tbl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Администрация города Торжка Тве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 А С П О Р Я Ж Е Н И Е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3288"/>
              <w:gridCol w:w="3267"/>
            </w:tblGrid>
            <w:tr>
              <w:trPr>
                <w:trHeight w:val="386" w:hRule="atLeast"/>
              </w:trPr>
              <w:tc>
                <w:tcPr>
                  <w:tcW w:w="329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______________ 2011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г. Торжок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______-р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Торжка Тве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/>
        <w:t>П О С Т А Н О В Л Е Н И Е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1"/>
        <w:gridCol w:w="3369"/>
      </w:tblGrid>
      <w:tr>
        <w:trPr>
          <w:trHeight w:val="386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10.201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Торжо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ind w:left="2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9</w:t>
            </w:r>
          </w:p>
        </w:tc>
      </w:tr>
    </w:tbl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08"/>
          <w:tab w:val="left" w:pos="972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изменений в постановление </w:t>
      </w:r>
    </w:p>
    <w:p>
      <w:pPr>
        <w:pStyle w:val="Heading3"/>
        <w:tabs>
          <w:tab w:val="clear" w:pos="708"/>
          <w:tab w:val="left" w:pos="972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Торжка </w:t>
      </w:r>
    </w:p>
    <w:p>
      <w:pPr>
        <w:pStyle w:val="Heading3"/>
        <w:tabs>
          <w:tab w:val="clear" w:pos="708"/>
          <w:tab w:val="left" w:pos="972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 30.06.2010 № 292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Торжка от 26.05.2011      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 администрация города Торжка,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от 30.06.2010 № 292 «Об утверждении городской целевой программы «Развитие малого и среднего предпринимательства в муниципальном образовании город Торжок на 2011-2013 годы»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ях Постановления и Программы слово «городская» заменить словом «долгосрочная» в соответствующем падеже и дополнить словами «Тверской области» после слова «Торжок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зложить долгосрочную целевую программу «Развитие малого и среднего предпринимательства в муниципальном образовании город Торжок на 2011-2013 годы» в новой редакции (прилаг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 Постановл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3. Контроль </w:t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</w:rPr>
        <w:t>за выполнением настоящего Постановления оставляю за собой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подлежит опубликованию в газете  «Новоторжский вестник» и размещению на официальном сайте администрации города Торжка                           в телекоммуникационной сети Интернет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Главы города                                                                                               А.А.Рубайло  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4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</w:t>
      </w:r>
    </w:p>
    <w:p>
      <w:pPr>
        <w:pStyle w:val="Normal"/>
        <w:spacing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Торжка  </w:t>
      </w:r>
    </w:p>
    <w:p>
      <w:pPr>
        <w:pStyle w:val="Normal"/>
        <w:autoSpaceDE w:val="false"/>
        <w:spacing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18.10.2011 №549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ЛГОСРОЧНАЯ  ЦЕЛЕВАЯ ПРОГРАММА</w:t>
      </w:r>
    </w:p>
    <w:p>
      <w:pPr>
        <w:pStyle w:val="1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ТОРЖОК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 МУНИЦИПАЛЬНОМ ОБРАЗОВАНИИ  ГОРОД ТОРЖОК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СКОЙ ОБЛАСТИ НА 2011-2013 ГОДЫ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ржок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</w:r>
      <w:r>
        <w:br w:type="page"/>
      </w:r>
    </w:p>
    <w:p>
      <w:pPr>
        <w:pStyle w:val="Heading1"/>
        <w:spacing w:lineRule="auto" w:line="276" w:before="60" w:after="0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госрочной целевой программы муниципального образования город Торжок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 в муниципальном образовании город Торжок Тверской области на 2011 – 201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03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целевая программа муниципального образования город Торжок «Развитие малого и    среднего предпринимательства в  муниципальном образовании  город Торжок Тверской  области  на 2011-2013 годы» (далее Программа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ор Программы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Торжок – отдел потребительского рынка администрации город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требительского  рынка администрации города, Комитет по управлению имуществом г. Торжка, Управление образования администрации города Торжка, ГКУ «Центр занятости населения Торжокского района», Торжокский межрайонный Бизнес-центр, координационный Совет по развитию малого предпринимательства при Главе города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2011 год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благоприятной внешней среды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развитость инфраструктуры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ость информационной  грамот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езначительное  участие молодежи в развитии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эффективного взаимодействия органов исполнительной власти и субъектов малого и среднего предпринимательства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ие  цел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цель: создание благоприятных условий для развития малого и среднего предпринимательства на территории муниципального образования город Торжок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ческие задач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нформационного, консалтингового и методического обслуживания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  Содействие развитию инфраструктуры поддержки 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Организационная и информационная поддержка продвижения  продукции, товаров, работ и услуг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ационная поддержка малого и среднего предпринимательства в области доступа к муниципальному имуществу и земельным ресурс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 Кадровое обеспечени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 Развитие молодежно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  Развитие форм и  методов взаимодействия органов местного самоуправления и бизнес-сообществ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 гг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ожид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субъектов малого и среднего предпринимательства до 1467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 доли субъектов малого и среднего предпринимательства, получивших поддержку до 1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роли малого и среднего предпринимательства в решении задач социально-экономического развития  города Торжок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(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зе   годов   и   кодов   разделов   и подразделов классификации расходов бюджета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 финансирования по программе составляет           708,8 тыс. рублей средства местного бюджета                              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код: 001.0412.7951000.500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-229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- 23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- 239,6 тыс. рублей.</w:t>
            </w:r>
          </w:p>
        </w:tc>
      </w:tr>
      <w:tr>
        <w:trPr>
          <w:trHeight w:val="231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ханизмы реализации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еализация Программы осуществляется отделом потребительского рынка администрации города Торжка  совместно с участ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имуществом г.Торжка, Управления образования администрации города Торжка, ГКУ «Центр занятости населения Торжокского района», Торжокского межрайонного Бизнес-центра, координационного Совета по развитию малого предпринимательства при Главе город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 течение периода, на который она разработана, путем выполнения предусмотренных мероприятий, исходя из необходимости достижения плановых значений показателей Программы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ханизмы мониторинга 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реализации Программы администратор Программы формирует ежеквартальный и ежегодный отчеты о реализации 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администрации города для подготовки заключения на предмет оценки эффективности реализации Программы, который в течение 5  дней со дня поступления результатов готовит заключение и направляет его Главе администраци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жегодного мониторинга в форме годового отчета  с пояснительной запиской, содержащей анализ причин отклонения (с выделением внешних и внутренних причин)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администратором Программы, по согласованию с исполнителями Программы, в департамент экономики Тверской области и в отдел экономики и прогнозирования администрации города для подготовки  заключения.</w:t>
            </w:r>
          </w:p>
          <w:p>
            <w:pPr>
              <w:pStyle w:val="Heading9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СОЦИАЛЬНО-ЭКОНОМИЧЕСКОГО РАЗВИТ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 ТОРЖ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жок – районный центр Тверской области, наделенный статусом городского округа, расположен в Центральной части России на берегах реки Тверцы, притока Волги, около 60 км к северо-западу от Твери, на автомагистрали «Москва-Санкт-Петербург». Через Торжок проходит ветка Октябрьской железной дороги на Ржев, Лихославль, Осташков. Площадь городской территории – 58.8 кв. км. По данным Территориального органа федеральной службы государственной статистики по Тверской области, после подведения итогов Всероссийской переписи населения, численность населения г.Торжка по состоянию 01.01.2011 составила 47,8 тыс. че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жок – один из древнейших городов Верхневолжья, основан на рубеже IX-X веков. Он входит в число 116 российских городов, историко-архитектурные центры которых объявлены заповедными. Территория города – уникальный комплекс архитектурных и археологических памятников. По количеству памятников Торжок превосходит все города Тверской области (292 объекта, включая 92 памятника  федерального, 102 – регионального значения и 98 вновь выявленных объектов). Общая площадь средневекового культурного слоя – 150 г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Исторически экономической основой Торжка было развитие ремесел и торговли, чему способствовало удобное расположение города. Здесь сходились для торговли Северо-Западная и Северо-Восточная Русь. Особой известностью пользовался и пользуется сейчас золотошвейный промысел. Школа золотного шитья возникла на основе артелей мастериц-золотошвей в конце XIX века. Традиции этого промысла живы и по настоящ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.  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доходов для большей части населения города является заработная плата. Среднемесячная заработная плата работников крупных и средних предприятий и организаций города за 2010 год составила 14 639 руб. </w:t>
      </w:r>
      <w:r>
        <w:rPr>
          <w:rFonts w:cs="Times New Roman" w:ascii="Times New Roman" w:hAnsi="Times New Roman"/>
          <w:i/>
          <w:sz w:val="26"/>
          <w:szCs w:val="26"/>
        </w:rPr>
        <w:t xml:space="preserve">(темп роста к 2009г.- 114%)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Средний размер пенсии на одного пенсионера в месяц, по данным ГУ Управление пенсионного фонда РФ в г. Торжке и Торжокском районе, на 01.01.2011 составил   </w:t>
      </w:r>
      <w:r>
        <w:rPr>
          <w:rFonts w:cs="Times New Roman" w:ascii="Times New Roman" w:hAnsi="Times New Roman"/>
          <w:bCs/>
          <w:sz w:val="26"/>
          <w:szCs w:val="26"/>
        </w:rPr>
        <w:t>7335</w:t>
      </w:r>
      <w:r>
        <w:rPr>
          <w:rFonts w:cs="Times New Roman" w:ascii="Times New Roman" w:hAnsi="Times New Roman"/>
          <w:sz w:val="26"/>
          <w:szCs w:val="26"/>
        </w:rPr>
        <w:t>руб., темп роста 107%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м Администрации Тверской области от 14.02.2010 № 42-па                   «</w:t>
      </w:r>
      <w:r>
        <w:rPr>
          <w:rFonts w:cs="Times New Roman" w:ascii="Times New Roman" w:hAnsi="Times New Roman"/>
          <w:iCs/>
          <w:sz w:val="26"/>
          <w:szCs w:val="26"/>
        </w:rPr>
        <w:t xml:space="preserve">О величине прожиточного минимума населения Тверской области за четвертый квартал 2010 года» </w:t>
      </w:r>
      <w:r>
        <w:rPr>
          <w:rFonts w:cs="Times New Roman" w:ascii="Times New Roman" w:hAnsi="Times New Roman"/>
          <w:sz w:val="26"/>
          <w:szCs w:val="26"/>
        </w:rPr>
        <w:t xml:space="preserve">установлена величина прожиточного минимума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0 года: на душу населения - 5632,58 руб., для трудоспособного населения - 6099,36 руб.; для пенсионеров - 4577,83 руб.; для детей - 5547,36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ояние рынка тру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списочная численность работников, занятых на крупных и средних предприятиях и в организациях г.Торжка за 2010 год снизилась на 0,3 тыс. чел. или 2,2% и составила 15 тыс. че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роде происходит постоянное перераспределение рабочей силы, ситуация складывается в соответствии с процессами, происходящими в экономике города. </w:t>
      </w:r>
    </w:p>
    <w:p>
      <w:pPr>
        <w:pStyle w:val="21"/>
        <w:ind w:firstLine="708"/>
        <w:rPr/>
      </w:pPr>
      <w:r>
        <w:rPr>
          <w:sz w:val="26"/>
          <w:szCs w:val="26"/>
        </w:rPr>
        <w:t xml:space="preserve">Уровень безработицы по состоянию на 01.01.2011 составил 0,8% </w:t>
      </w:r>
      <w:r>
        <w:rPr>
          <w:i/>
          <w:sz w:val="26"/>
          <w:szCs w:val="26"/>
        </w:rPr>
        <w:t>(на 01.01.2010-1,19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Ухудшение демографической ситуации</w:t>
      </w:r>
      <w:r>
        <w:rPr>
          <w:sz w:val="26"/>
          <w:szCs w:val="26"/>
        </w:rPr>
        <w:t xml:space="preserve">, выражается в сокращении числа жителей города по причине старения и высокой смертности населения, с одной стороны,  и оттока трудоспособной молодежи, с другой сторо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Недостаток квалифицированных трудовых ресурсов</w:t>
      </w:r>
      <w:r>
        <w:rPr>
          <w:sz w:val="26"/>
          <w:szCs w:val="26"/>
        </w:rPr>
        <w:t xml:space="preserve"> среди трудоспособного населения города, во многом обусловленный миграцией лучших кадров на работу в более крупные центры (Тверь, Санкт-Петербург, Моск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кономический потенциал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годное </w:t>
      </w:r>
      <w:r>
        <w:rPr>
          <w:rFonts w:cs="Times New Roman" w:ascii="Times New Roman" w:hAnsi="Times New Roman"/>
          <w:bCs/>
          <w:sz w:val="26"/>
          <w:szCs w:val="26"/>
        </w:rPr>
        <w:t>экономико-географическое положение городского округа</w:t>
      </w:r>
      <w:r>
        <w:rPr>
          <w:rFonts w:cs="Times New Roman" w:ascii="Times New Roman" w:hAnsi="Times New Roman"/>
          <w:sz w:val="26"/>
          <w:szCs w:val="26"/>
        </w:rPr>
        <w:t>: хорошая транспортная связь с региональными и соседними центрами муниципальных образований, что предопределяет близость больших рынков сбыта продукции предприятий города, с одной стороны, и благоприятные условия кооперации предприятий города с предприятиями мегаполисов и региональных центров, с другой сторон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атое историко-культурное наследие города, неразрывно связанное с историей и культурой всей России, на основе которого могут эффективно развиваться туризм и сфера гостеприимства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диции молитвенно-нравственного предстояния, наличие святынь Русской православной церкв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, которые могут способствовать росту паломничества, реализации православных образовательных проектов и программ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ая промышленность</w:t>
      </w:r>
      <w:r>
        <w:rPr>
          <w:rFonts w:cs="Times New Roman" w:ascii="Times New Roman" w:hAnsi="Times New Roman"/>
          <w:sz w:val="26"/>
          <w:szCs w:val="26"/>
        </w:rPr>
        <w:t xml:space="preserve">, наличие в муниципальном образовании ряда крупных предприятий, обладающих уникальными современными технологиями, осуществляющих выпуск конкурентоспособной продукции высокого качества и имеющих перспективные инвестиционные разработки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собственных строительных мощностей (часть из которых сегодня работает на внешнем рынке, но, в случае возникновения платежеспособного спроса, может оперативно возвратиться на местный рынок) создает благоприятные возможности и определенные гарантии для реализации приоритетных инвестиционных проектов и программ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bCs/>
          <w:sz w:val="26"/>
          <w:szCs w:val="26"/>
        </w:rPr>
        <w:t>алогооблагаемая база</w:t>
      </w:r>
      <w:r>
        <w:rPr>
          <w:rFonts w:cs="Times New Roman" w:ascii="Times New Roman" w:hAnsi="Times New Roman"/>
          <w:sz w:val="26"/>
          <w:szCs w:val="26"/>
        </w:rPr>
        <w:t xml:space="preserve"> (в рамках существующих ограничений сложившихся межбюджетных отношений) создает предпосылки для проведения органами местного самоуправления самостоятельной экономической политики. А в случае изменения федерального законодательства она сможет сделать территорию муниципального образования еще более самодостаточно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сококвалифицированные трудовые ресурсы, </w:t>
      </w:r>
      <w:r>
        <w:rPr>
          <w:rFonts w:cs="Times New Roman" w:ascii="Times New Roman" w:hAnsi="Times New Roman"/>
          <w:bCs/>
          <w:sz w:val="26"/>
          <w:szCs w:val="26"/>
        </w:rPr>
        <w:t>час</w:t>
      </w:r>
      <w:r>
        <w:rPr>
          <w:rFonts w:cs="Times New Roman" w:ascii="Times New Roman" w:hAnsi="Times New Roman"/>
          <w:sz w:val="26"/>
          <w:szCs w:val="26"/>
        </w:rPr>
        <w:t xml:space="preserve">тично сохранившиеся на действующих предприятиях, частично мигрировавшие на работу в Москву, Тверь и др. Последние (частично) являются ресурсом развития, если в городском округе будут созданы соответствующие условия для их занятости и проживания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ес к городу крупного бизнеса создает предпосылки для разработки и реализации инвестиционных проектов и программ, нацеленных на развитие городского округа в соответствии со Стратегией развития муниципального образования город Торжок на 2010-2020 год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личие развитой базы профессионально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создающей основу перспективной системы подготовки кадров для промышленных предприятий и сферы гостеприимства, а также других отраслей экономики город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ая социальная инфраструктура</w:t>
      </w:r>
      <w:r>
        <w:rPr>
          <w:rFonts w:cs="Times New Roman" w:ascii="Times New Roman" w:hAnsi="Times New Roman"/>
          <w:sz w:val="26"/>
          <w:szCs w:val="26"/>
        </w:rPr>
        <w:t xml:space="preserve"> (жилье, школы, детские дошкольные учреждения, учреждения культуры, физкультуры и спорта), обслуживающая различные нематериальные потребности  населения город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знание необходимости продолжения широкомасштабного комплекса социально-экономических преобразований</w:t>
      </w:r>
      <w:r>
        <w:rPr>
          <w:rFonts w:cs="Times New Roman" w:ascii="Times New Roman" w:hAnsi="Times New Roman"/>
          <w:sz w:val="26"/>
          <w:szCs w:val="26"/>
        </w:rPr>
        <w:t xml:space="preserve"> как на уровне исполнительной  и законодательной власти, так и на уровне городского сообществ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ая инфраструктура межрегионального знач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реализацию городом межмуниципальных функций.</w:t>
      </w:r>
    </w:p>
    <w:p>
      <w:pPr>
        <w:pStyle w:val="21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 из приоритетных направлений Стратегии социально-экономического развития муниципального образования город Торжок на 2010-2020 годы - развитие промышленности. Промышленное производство, являющееся основной специализацией города и оказывающее наибольшее влияние на социально-экономическое развитие города, представлено: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изводством транспортных средств и оборуд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изводством электрооборудования, электронного и оптического оборудова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боткой древесины и производством изделий из дерев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химическим производств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изводством изделий из кожи и производством обув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кстильным и швейным производством</w:t>
      </w:r>
      <w:r>
        <w:rPr>
          <w:rFonts w:cs="Times New Roman" w:ascii="Times New Roman" w:hAnsi="Times New Roman"/>
          <w:sz w:val="26"/>
          <w:szCs w:val="26"/>
        </w:rPr>
        <w:t xml:space="preserve">;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изводством пищевых продукт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м производством.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ъем отгруженных товаров собственного производства по виду экономической деятельности «Обрабатывающие производства» у крупных и средних предприятий города за 2010 год увеличился, по сравнению с предыдущим годом,  на 7% и  составил 5839,5 млн. руб. </w:t>
      </w:r>
    </w:p>
    <w:p>
      <w:pPr>
        <w:pStyle w:val="Normal"/>
        <w:spacing w:lineRule="auto" w:line="240" w:before="0" w:after="0"/>
        <w:ind w:left="142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отгруженных товаров собственного производства крупными и средними предприятиями г. Торжка в общем объеме отгрузки предприятий Тверской области  составила 5,7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ституциональная среда, финансовое состояние и инвестиционный клима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лечения инвесторов в администрации города разработан инвестиционный паспорт муниципального образования город Торжок, утвержденный постановлением Главы города Торжка от 26.06.2006 № 487 «О ведении инвестиционного паспорта муниципального образования город Торжок», который ежегодно обновляется. Для потенциальных инвесторов в инвестиционном паспорте содержится информация об инвестиционных площадках со схемами под размещение промышленных площадок, туристического комплекса, комплексной многоэтажной и малоэтажной застройки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сторов, в первую очередь, привлекает выгодное географическое положение Торжка, развитая инфраструктура города, наличие сырья, добываемого на прилегающих территориях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ые предприятия – это всегда новые рабочие места, дополнительные инвестиции, поступления налогов в бюдж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ход в город новых инвесторов ведет к экономическому развитию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в настоящее время осуществляется реализация еще двух инвестиционных про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оительство завода по производству блоков для дымоходных систе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комплекса по производству смазоч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в основной капитал по полному кругу организаций за счет всех источников финансирования  в 2010 году составил 1005,4 млн. руб. </w:t>
      </w:r>
      <w:r>
        <w:rPr>
          <w:rFonts w:cs="Times New Roman" w:ascii="Times New Roman" w:hAnsi="Times New Roman"/>
          <w:i/>
          <w:sz w:val="26"/>
          <w:szCs w:val="26"/>
        </w:rPr>
        <w:t>(индекс физического объема к 2009 году – 91%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и</w:t>
      </w:r>
      <w:r>
        <w:rPr>
          <w:rFonts w:cs="Times New Roman" w:ascii="Times New Roman" w:hAnsi="Times New Roman"/>
          <w:bCs/>
          <w:sz w:val="26"/>
          <w:szCs w:val="26"/>
        </w:rPr>
        <w:t xml:space="preserve">нвестиции в основной капитал крупных и средних предприятий города за 2010 год - 690 млн. руб. </w:t>
      </w:r>
      <w:r>
        <w:rPr>
          <w:rFonts w:cs="Times New Roman" w:ascii="Times New Roman" w:hAnsi="Times New Roman"/>
          <w:bCs/>
          <w:i/>
          <w:sz w:val="26"/>
          <w:szCs w:val="26"/>
        </w:rPr>
        <w:t>(индекс физического объема -85,1%)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ибольшие вложения были осуществлены по виду экономической деятельности «Обрабатывающие производства» 435,6 млн. руб. или 63% от общей суммы вложений крупных и средних предприятий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инвестиций в основной капитал по крупным и средним предприятиям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ые средства - 408 млн. руб. или 59% или от общей суммы инвестиционных вложений по городу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леченные средства   - 282 млн. руб. или 41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Среди негативных сторон институциональной среды выделим экспансию внешних </w:t>
      </w:r>
      <w:r>
        <w:rPr>
          <w:sz w:val="26"/>
          <w:szCs w:val="26"/>
        </w:rPr>
        <w:t>(Санкт-Петербургских, Московских и Тверских)</w:t>
      </w:r>
      <w:r>
        <w:rPr>
          <w:bCs/>
          <w:sz w:val="26"/>
          <w:szCs w:val="26"/>
        </w:rPr>
        <w:t xml:space="preserve"> хозяйствующих структур</w:t>
      </w:r>
      <w:r>
        <w:rPr>
          <w:sz w:val="26"/>
          <w:szCs w:val="26"/>
        </w:rPr>
        <w:t>, которые не учитывают интересы субъектов экономики городского округа. При этом наблюдается перенос центров принятия решений за пределы городского округа, что в свою очередь сокращает возможности органов местного самоуправления в области управления развитием городского округа и лишает городской бюджет значительных налогов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лагоприятные условия развития малого и среднего бизнес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жны </w:t>
      </w:r>
      <w:r>
        <w:rPr>
          <w:rFonts w:cs="Times New Roman" w:ascii="Times New Roman" w:hAnsi="Times New Roman"/>
          <w:sz w:val="26"/>
          <w:szCs w:val="26"/>
        </w:rPr>
        <w:t>создать необходимые предпосылки диверсификации и повышения эффективности экономики муниципального образования и сформировать экономическую и политическую основу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ОЯНИЕ И ПРОБЛЕМЫ МАЛОГО И СРЕДНЕГО ПРЕДПРИНИМАТЕЛЬСТ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а Торжка зарегистрировано 1437  субъектов малого и среднего предпринимательства (далее СМС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алое и среднее предпринимательство по состоянию на 01.01.201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871"/>
      </w:tblGrid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622" w:hanging="0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Количество СПСМ, единиц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0"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4"/>
                <w:b/>
                <w:sz w:val="26"/>
                <w:szCs w:val="26"/>
              </w:rPr>
              <w:t xml:space="preserve">Число средних предприятий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Всего: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в том числе по отдельным видам экономической деятельности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Число малых предприятий, включая микропредприятия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Всего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в том числе по отдельным видам экономической деятельности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строительств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гостиницы и ресторан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транспорт и связ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финансовая деятельност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браз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b/>
                <w:sz w:val="26"/>
                <w:szCs w:val="26"/>
              </w:rPr>
              <w:t>Количество индивидуальных предпринимател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Всего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1030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в том числе по отдельным видам экономической деятельности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рыболовств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строительств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647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гостиницы и ресторан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транспорт и связ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финансовая деятельност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образ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6"/>
                <w:szCs w:val="26"/>
              </w:rPr>
            </w:pPr>
            <w:r>
              <w:rPr>
                <w:rStyle w:val="FontStyle14"/>
                <w:b/>
                <w:sz w:val="26"/>
                <w:szCs w:val="26"/>
              </w:rPr>
              <w:t>ИТОГ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14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вляющее большинство – 54,5% от общего числа средних и малых предприятий, осуществляют свою деятельность в сфере торговл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лых предприятиях работают 1,8 тыс. человек, что составляет - 8% от занятых в экономике гор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малого предпринимательства города практически не меняется. Наиболее традиционными отраслями для малых форм хозяйствования является торговля. Однако приоритетными видами деятельности с позиции поддержки малого предпринимательства являются производство и оказание услуг. Учитывая усилия администрации города и городского сообщества, направленные на формирование привлекательного имиджа города с развитой туристической инфраструктурой, свободной экономической нишей для малого бизнеса являются  туристские и сопутствующие им услуги (гостиницы, предприятия общественного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лючевой проблемой можно считать проблему неразвитости системы информационного обеспечения малого и среднего предпринимательства, что приводит к тому, что агенты малого бизнеса не знают об имеющихся возможностях и формах поддержки и как результат – несут большие транзакционные издержки.</w:t>
      </w:r>
      <w:r>
        <w:rPr>
          <w:rFonts w:cs="Times New Roman" w:ascii="Times New Roman" w:hAnsi="Times New Roman"/>
          <w:sz w:val="26"/>
          <w:szCs w:val="26"/>
        </w:rPr>
        <w:t xml:space="preserve"> При этом слабо развита рыночная инфраструкту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Несмотря на предпринимаемые меры, малый и средний бизнес в городе Торжке не реализует в полной мере потенциал собственного развития и потенциал развития экономики города в цел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Сложившаяся ситуация в малом секторе экономики требует дальнейшей активизации муниципальной политики, направленной на создание приемлемых условий развития малого и среднего предпринимательства. Разрабатываемая Программа является логическим продолжением программы 2008-2010 годов и представляет собой комплексную систему мероприятий по созданию благоприятной деловой и информационной среды, чувствительной к проблемам малого и среднего бизнеса и стимулирующей их развитие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ПРЕДЫДУЩЕЙ  ГОРОДСКОЙ ЦЕЛЕВОЙ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«ПОДДЕРЖКА МАЛОГО </w:t>
      </w:r>
      <w:r>
        <w:rPr>
          <w:rFonts w:cs="Times New Roman" w:ascii="Times New Roman" w:hAnsi="Times New Roman"/>
          <w:b/>
          <w:bCs/>
          <w:sz w:val="26"/>
          <w:szCs w:val="26"/>
        </w:rPr>
        <w:t>И СРЕДН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ПРИНИМАТЕЛЬСТВА  В МУНИЦИПАЛЬНОМ ОБРАЗОВАНИИ ГОРОД ТОРЖОК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08-2010 ГОД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создания благоприятных условий, способствующих устойчивому функционированию и развитию малых  и средних предприятий города, совершенствования и дальнейшего развития сферы производства товаров, работ и услуг, стабилизации и роста налоговых поступлений в бюджет, появления дополнительных возможностей занятости населения и роста его доходов Решением Торжокской городской Думы от 23.10.2008 № 166 утверждена городская целевая программа «Поддержка малого и среднего предпринимательства в муниципальном образовании город Торжок на 2008-2010 годы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сего на реализацию программы из местного бюджета предусматривалось направить - 3667,00 тыс. рублей и внебюджетных средств –  118,354 тыс. рублей. Фактически направлено - 416,868 тыс.рублей средств местного бюджета. Благодаря ежегодному участию администрации города в конкурсах  по предоставлению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развития малого предпринимательства в Тверской области было привлечено 1655,472 тыс. рублей средств областного бюдж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 процессе реализации Программы мероприятия были откорректированы с учетом приоритетов, определенных департаментом экономики Тверской области и рекомендаций Координационного Совета по развитию малого и среднего предпринимательства при Главе города.  Часть мероприятий программы не были проведены в связи с кризисными явлениями и отсутствием финансирования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 и результатами  предыдущей программы  являлись: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е правовых, экономических и организационных условий для развития малого и средне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 данной задачи были внесены изменения и дополнения в Положение о муниципальном земельном контроле за использованием земель на территории города Торжка, утверждены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за использованием земель на территории муниципального образования города Торжка, а также порядок использования объектов нежилого фонда (зданий, строений, помещений) находящихся в муниципальной собственности,  в котором определена методика расчета уровня арендной платы объектов нежилого фонда.  В ходе реализации программы было разработано и внесено изменений в более  чем в 10 нормативных правовых актов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информационного, консалтингового и научно –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ого обслуживания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6"/>
          <w:szCs w:val="26"/>
        </w:rPr>
        <w:t>За период действия программы и решения данной задачи были осуществлены следующие мероприятия: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6"/>
          <w:szCs w:val="26"/>
        </w:rPr>
        <w:t>- вышло в эфир  16 телевизионных информационных выпусков, в печатных изданиях опубликовано  26 статей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- создан «Бизнес портал города Торжка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а информационная поддержка  550 субъектам 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ы образовательные услуги 101 субъекту малого и среднего бизнеса, входе которых на безвозмездной основе были предоставлены методические, информационные и презентационные материалы по вопросам развития малого и среднего предпринимательства и экономического потенциала города, разработанные и изданные за счет бюджетных средств;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шли краткосрочное обучение по вопросам открытия собственного дела на базе Бизнес-центра 76 человек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оказано 593 консультации субъектам малого и среднего бизнеса и незанятым гражданам, решившим организовать свой бизнес, администрацией города и Торжокским межрайонным Бизнес – центром;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ользовались поддержкой при участии в выставочно-ярмарочной деятельности -17 субъектов МСП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действия программы проведены маркетинговые исследования городского рынка услуг для разработки мер по его усовершенствованию (услуг розничной торговли, услуг общественного питания и бытового обслуживания, услуг ЖКХ, строительных и медицинских услуг, туристских и сопутствующих услуг). Исследования проводились ФГУ Колледж Росрезерва. Результаты исследований были доведены до предпринимателей город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звитие структур поддержки СМСП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выполнения данной задачи организована работа координационного Совета по развитию малого предпринимательства при Главе города и  на базе Торжокской библиотеки, создан и действует межрайонный Бизнес – центр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витие кредитно-финансовых механизм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Торжке по программам Фонда содействия кредитованию малого и среднего предпринимательства Тверской области финансовую поддержку оказывают кредитные учреждения города (Торжокское отделение Сберегательного банка РФ, ОАО КБ «Торжокуниверсалбанк»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391"/>
        <w:gridCol w:w="1141"/>
        <w:gridCol w:w="873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6"/>
                <w:szCs w:val="26"/>
              </w:rPr>
              <w:t>Количество СМСП, получивших кредиты, 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кредитов, выданных банками СМСП города, </w:t>
            </w:r>
          </w:p>
          <w:p>
            <w:pPr>
              <w:pStyle w:val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9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и 6. Содействие инновационному бизнесу в с/х производстве,  создание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туроператора с участием муниципального образования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Данные мероприятия программы не были проведены в связи с отсутствием финансирования, связанным с кризисными явлениями в экономике города и страны в цело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Укрепление социального статуса и формирование положительного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иджа СМСП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6"/>
          <w:szCs w:val="26"/>
        </w:rPr>
        <w:t>В целях повышения конкурентоспособности на рынке товаров и услуг, формирования положительного имиджа предпринимательской деятельности ежегодно проводились конкурсы:</w:t>
      </w:r>
    </w:p>
    <w:p>
      <w:pPr>
        <w:pStyle w:val="Consplus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предприятия малого и среднего бизнеса;</w:t>
      </w:r>
    </w:p>
    <w:p>
      <w:pPr>
        <w:pStyle w:val="Consplus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учший парикмахер города Торжка;</w:t>
      </w:r>
    </w:p>
    <w:p>
      <w:pPr>
        <w:pStyle w:val="Consplus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учший продавец города Торжка;</w:t>
      </w:r>
    </w:p>
    <w:p>
      <w:pPr>
        <w:pStyle w:val="Consplus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учшее предприятие общественного питания;</w:t>
      </w:r>
    </w:p>
    <w:p>
      <w:pPr>
        <w:pStyle w:val="Consplusnormal1"/>
        <w:spacing w:before="0" w:after="0"/>
        <w:jc w:val="both"/>
        <w:rPr/>
      </w:pPr>
      <w:r>
        <w:rPr>
          <w:sz w:val="26"/>
          <w:szCs w:val="26"/>
        </w:rPr>
        <w:t>- Лучшее новогоднее оформление предприятия потребительского рынка.</w:t>
      </w:r>
    </w:p>
    <w:p>
      <w:pPr>
        <w:pStyle w:val="Consplusnormal1"/>
        <w:spacing w:before="0" w:after="0"/>
        <w:jc w:val="both"/>
        <w:rPr/>
      </w:pPr>
      <w:r>
        <w:rPr>
          <w:sz w:val="26"/>
          <w:szCs w:val="26"/>
        </w:rPr>
        <w:t>Ежегодно в конкурсах принимают  участие до 60 СМСП.</w:t>
      </w:r>
    </w:p>
    <w:p>
      <w:pPr>
        <w:pStyle w:val="Consplus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Кадровое обеспечение  предпринимательства и развитие молодежного предприниматель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азвития молодежного предпринимательства в 2009 и 2010 годах была проведена профильная подготовка школьников  по курсу «Основы предпринимательства» в муниципальной образовательной сети города. Бесплатное обучение прошли 180 старшекласс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ЧЕСКИЕ ЦЕЛИ И ТАКТИЧЕСКИЕ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ратегической целью Программы</w:t>
      </w:r>
      <w:r>
        <w:rPr>
          <w:rFonts w:cs="Times New Roman" w:ascii="Times New Roman" w:hAnsi="Times New Roman"/>
          <w:sz w:val="26"/>
          <w:szCs w:val="26"/>
        </w:rPr>
        <w:t xml:space="preserve"> является создание благоприятных условий для развития малого и среднего предпринимательства на территории муниципального образования город Торж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Показателями достижения поставленной цели являю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МСП, получивших  поддержку -14%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МСП, принявших участие в  мероприятиях, проводимых в муниципальном образовании - 445 че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ами  достижения цели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МСП - 1467 еди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стижение поставленной цели будет осуществляться  за счет реализации  комплексных мероприятий, </w:t>
      </w:r>
      <w:r>
        <w:rPr>
          <w:rFonts w:cs="Times New Roman" w:ascii="Times New Roman" w:hAnsi="Times New Roman"/>
          <w:b/>
          <w:sz w:val="26"/>
          <w:szCs w:val="26"/>
        </w:rPr>
        <w:t>по  пяти основным направлениям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развитию организаций, образующих инфраструктуру поддержки СМСП. Консультационная и информационная поддержка СМС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осту конкурентоспособности и продвижения продукции, товаров, работ и услуг СМС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к  муниципальному имуществ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СМСП  в области подготовки, переподготовки повышения квалифик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внешней среды развития малого и среднего предпринимательства в муниципальном образова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и достижения поставленной цели  предполагается решение следующих задач при осуществлении комплекса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ческая задача 1. Организация информационного, консалтингового и методического обслуживания СМ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решения поставленной задачи будет осуществляться информационная, консалтинговая и методическая поддержка, осуществляемая администрацией города и объектами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ческая задача 2. Содействие развитию инфраструктуры поддержки  малого и среднего предпринимательств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вития инфраструктуры предполагается оказание содействия в развитии созданного Торжокского межрайонного Бизнес-центра и популяризация его деятельности за счет проведения информационной компании, проводимой в форме размещения  информации на сайте администрации город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ческая задача 3. Организационная и информационная поддержка продвижения   товаров, работ и услуг С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ешения данной задачи предполагается  оказание содействие в участии СМСП в международных, межрегиональных, областных выставках, ярмарках, конкурсах, семинарах, а также проведение городских конкурсов в различных сфер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ческая задача 4.  Информационная поддержка СМСП в области доступа к муниципальному имуществу и земельным ресур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решения данной задачи планируется  создание и  ведение базы данных о свободных  производственных площадях, основных фондах, земельных участках и размещение информации  на сай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ческая задача 5. Кадровое обеспечение предприним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Для решения данной задачи планируется проведение образовательных мероприятий (семинаров, тренингов и пр.) для СМСП и работников, которые трудятся на предприятиях, малого и среднего бизнеса (с приоритетными видами деятельности), с целью подготовки кадров для малого и среднего предпринимательства и повышения общего уровня их грамот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ческая задача 6. Развитие молодежного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шения поставленной задачи планируется проведение профильной подготовки среди школьников  старших классов по курсу «Основы предпринимательства», что позволит привлечь в среду предпринимательства лиц молод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тическая задача 7. Развитие форм и  методов взаимодействия органов местного самоуправления и бизнес-со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ходе решения поставленной задачи повысится ответственность и эффективность работы органов местного самоуправления, связанной с поддержкой малого и среднего предпринимательства в муниципально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ализация Программы рассчитана на 2011 – 2013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ланируется произвести в  следующих объемах                  (тыс. руб.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83"/>
        <w:gridCol w:w="1488"/>
        <w:gridCol w:w="1508"/>
        <w:gridCol w:w="1509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01.0412.795100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.6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уточняются ежегодно при формировании бюджета город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получение средств из областного фонда софинансирования расходов в виде субсидий на реализацию расходных обязательств муниципальных образований Тверской области по поддержке развития малого и среднего предпринимательства.               Для получения  средств областного софинансирования администрация муниципального образования города Торжка будет участвовать в соответствующих конкурсных процедурах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, ответственные исполнители и сроки выполнения                 по предусмотренным  программным мероприятиям представлены в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>1                  к настоящей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Программы  и программных мероприятий учитывались результаты анализа состояния и особенностей развития малого и среднего предпринимательства муниципального образования г. Торжка, а также опыт реализации  предыдущ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 Программы  включает следующие  пять направлений                 (Приложение 1):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йствие развитию организаций, образующих инфраструктуру  поддержки СМСП. Консультационная и информационная  поддержка СМС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осуществляется  следующий комплекс мероприят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дание информационно-справочных материалов, печатных изданий и пособий для СМСП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ведение маркетинговых исследований по актуальным вопросам развития СМСП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казание поддержки на стадии становления и развития предпринимательской деятельности безработным граждан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нсультирование СМСП по вопросам получения государственной и муниципальной поддерж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мещение банка данных плановых проверок СМСП на официальном портале администрации города "Бизнес Торжок" в сети "Интернет"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бликация в СМИ информации о формах поддержки и мероприятиях, проводимых в рамках поддержки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ддержка портала администрации города "Бизнес Торжок" в сети «Интернет», размещение на портале администрации "Бизес-Торжок" информации о формах поддержки и мероприятиях, проводимых в рамках поддержки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пуляризация деятельности Бизнес-центра среди предпринимателей город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йствие росту конкурентоспособности и продвижению товаров, работ и услуг СМС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осуществляется  следующий комплекс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 участия СМСП в международных, межрегиональных и областных выставках, ярмарках, конкурсах, семинарах, совещаниях и прочи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и проведение городских конкурсов среди СМСП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Обеспечение доступа к муниципальному имущест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осуществляется  следующий комплекс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 Перечня муниципального недвижимого имущества, предназначенного для передачи во владение и (или) в пользование СМСП, осуществляющих деятельность в социальнозначимых сф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заключение договоров купли-продажи арендуемого имущества с СМСП, выразившими согласие на использование преимущественного права выкупа согласно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мещение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СМСП на сайте администрации в разделе "Малый бизнес" в сети "Интернет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содействие  в подборе и оформлении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  новых производств из числа приоритетных направления 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держка СМСП в области подготовки, переподготовки и повышения квалифик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осуществляется  следующий комплекс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ация и проведение образовательных мероприятий для СМС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рганизация предпрофильной подготовки по курсу «Основы предпринимательства»              в муниципальной общеобразовательной среде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ршенствование внешней среды развития малого и среднего предпринимательства в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осуществляется  следующий комплекс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ведение конференций, совещаний, встреч, "круглых столов" и других городских мероприятий по актуальным проблемам развития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анизация работы координационного Совета по развитию малого предпринимательства при Главе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овершенствование муниципальной нормативно-правовой базы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оздание и ведение реестра СМСП, получателе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ПОКАЗАТЕЛИ ЭФФЕКТИВНОСТИ РЕАЛИЗАЦИИ </w:t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оказатели эффективности реализации Программы представлены                       в  Приложении 2. </w:t>
      </w:r>
    </w:p>
    <w:p>
      <w:pPr>
        <w:pStyle w:val="Style18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 Программы осуществляется отделом потребительского рынка администрации города Торжка совместно с исполнителями в течение периода, на который она разработана, путем выполнения предусмотренных в ней мероприятий, исходя из необходимости достижения плановых значений показателей и  эффе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хода реализации программы  осуществляется администрацией муниципального образования города Торж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и по координации и контролю проводимых мероприятий в городе  возложены на отдел потребительского рынка администрации города Торж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потребительского рынка  в ходе реализации Программы и мероприятий  осуществляет сотрудничество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имущественных и земельных отношений - с Комитетом  по управлению имуществом г. Торж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вопросов по организации профильной подготовки по курсу «Основы предпринимательства» в муниципальной общеобразовательной среде – с Управлением образования администрации города Торж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налоговых платежей, поступаемых от субъектов малого и среднего предпринимательства – с Управлением финансов администрации горо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вопросов поддержки предпринимательства среди молодежи –                      с отделом по делам молодежи администрации горо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вопросов поддержки предпринимательства в сфере туризма –                  с отделом культуры администрации горо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части занятости населения – с ГКУ «Центр занятости Торжок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обоснованного планирования развития с учетом стратегических направлений развития территории области в целом, и подходов к поддержке малого и среднего предпринимательства, в частности будет осуществляться взаимодействие с департаментом экономики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 ряда  программных мероприятий будет обеспечиваться взаимодействие с Управлением федеральной налоговой службы по Тверской области, Роспотребнадзором, Управлением МЧС России по Тверской области и иными федеральными структурами в рамках проводимых совещаний, встреч, круглых столов с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Большинство мероприятий предполагается реализовать через участие </w:t>
      </w:r>
      <w:r>
        <w:rPr>
          <w:rFonts w:cs="Times New Roman" w:ascii="Times New Roman" w:hAnsi="Times New Roman"/>
          <w:sz w:val="26"/>
          <w:szCs w:val="26"/>
        </w:rPr>
        <w:t xml:space="preserve">в конкурсе  на предоставление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развития малого 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 по окончании проведения мероприятий предоставляют Отчет о проведении в отдел потребительского рынка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бщественности о ходе реализации Программы осуществляе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гулярного рассмотрения хода реализации мероприятий Программы на заседаниях координационного Совета  по развитию малого предпринимательства при Главе город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и публикации отчетов о ходе  реализации Программы  за год и по окончании действия Программы на  созданном портале администрации города «Бизнес Торжок» в сети «Интернет» 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администратором Программы совместно с исполнителями Программы в течение периода, на который она разработана, путем выполнения предусмотренных в Программе мероприятий, исходя из необходимости достижения плановых значений показателей Программы, а также необходимости соблюдения плановых показателей 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МОНИТОРИНГА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всего периода реализации Программы отдел потребительского рынка администрации города Торжка формирует ежеквартальный и ежегодный отчет                            о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ый мониторинг Программы осуществляется администратором Программы по результатам первого, второго и третьего квартала текущего года  в виде квартального отчета о реализации долгосроч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администрации города для подготовки заключения на предмет оценки эффективности реализации Программы. Отдел экономики и прогнозирования в течение 5  дней со дня поступления результатов готовит заключение и направляет его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мониторинг Программы предполагает оцен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я запланирова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ежегодного мониторинга в форме годового отчета  с пояснительной запиской, содержащей анализ причин отклонения (с выделением внешних и внутренних причин)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администратором Программы, по согласованию с исполнителями Программы, в департамент экономики администрации Тверской области и в отдел экономики и прогнозирования для подготовки 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ЦЕНКА РИСКОВ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как внешние, так и внутренние рис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ми рискам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федерального, регионального и местного законодательства. Степень риска – средня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Степень риска - низк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ми рискам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обеспечение деятельности администратора Программы. Степень риска - низк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нижения вероятности неблагоприятного воздействия внутренних рисков планируется: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285" w:top="73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материально-технического обеспечения деятельности администратора Программы.</w:t>
      </w:r>
    </w:p>
    <w:tbl>
      <w:tblPr>
        <w:tblW w:w="7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8"/>
        <w:gridCol w:w="1183"/>
        <w:gridCol w:w="580"/>
        <w:gridCol w:w="511"/>
        <w:gridCol w:w="244"/>
        <w:gridCol w:w="424"/>
        <w:gridCol w:w="24"/>
        <w:gridCol w:w="2912"/>
        <w:gridCol w:w="1679"/>
        <w:gridCol w:w="236"/>
        <w:gridCol w:w="510"/>
        <w:gridCol w:w="657"/>
        <w:gridCol w:w="30"/>
        <w:gridCol w:w="1090"/>
        <w:gridCol w:w="1124"/>
        <w:gridCol w:w="1228"/>
        <w:gridCol w:w="1956"/>
        <w:gridCol w:w="263"/>
        <w:gridCol w:w="370"/>
        <w:gridCol w:w="107"/>
        <w:gridCol w:w="136"/>
        <w:gridCol w:w="100"/>
        <w:gridCol w:w="1142"/>
        <w:gridCol w:w="263"/>
        <w:gridCol w:w="370"/>
        <w:gridCol w:w="244"/>
        <w:gridCol w:w="954"/>
        <w:gridCol w:w="1956"/>
        <w:gridCol w:w="263"/>
        <w:gridCol w:w="370"/>
        <w:gridCol w:w="244"/>
      </w:tblGrid>
      <w:tr>
        <w:trPr>
          <w:trHeight w:val="46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0" w:name="RANGE!A1%3AG64"/>
            <w:bookmarkStart w:id="1" w:name="RANGE!A1%3AG64"/>
            <w:bookmarkEnd w:id="1"/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4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долгосрочной  целевой программе муниципального образования город Торжок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8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лого и среднего предпринимательства в муниципальном образовании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город Торжок Тверской области на 2011-2013 годы»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роприятий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615" w:hRule="atLeast"/>
        </w:trPr>
        <w:tc>
          <w:tcPr>
            <w:tcW w:w="1560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лгосрочной целевой программы Муниципального образования город Торжок</w:t>
              <w:br/>
              <w:t>«Развитие малого и среднего предпринимательства в  муниципальном образовании город Торжок Тверской области на 2011-2013 годы»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30" w:hRule="atLeast"/>
        </w:trPr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80" w:hRule="atLeast"/>
        </w:trPr>
        <w:tc>
          <w:tcPr>
            <w:tcW w:w="6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 и мероприятия</w:t>
            </w:r>
          </w:p>
        </w:tc>
        <w:tc>
          <w:tcPr>
            <w:tcW w:w="2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 финансирования</w:t>
            </w:r>
          </w:p>
        </w:tc>
        <w:tc>
          <w:tcPr>
            <w:tcW w:w="4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74" w:hRule="atLeast"/>
        </w:trPr>
        <w:tc>
          <w:tcPr>
            <w:tcW w:w="6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85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Е 1: Содействие развитию организаций, образующих инфраструктуру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 (далее СМСП)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99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тическая задача 1. Организация информационного, консалтингового и методического обслуживания СМСП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615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. Издание информационно-справочных материалов, печатных изданий и пособий для СМСП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требительского рынка администрации города (далее ОПР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0" w:hRule="atLeast"/>
        </w:trPr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 Проведение маркетинговых исследований по актуальным вопросам развития СМС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100" w:hRule="atLeast"/>
        </w:trPr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 Оказание поддержки на стадии становления и развития предпринимательской деятельности безработным граждана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"Центр занятости населения Торжокского района",Торжокский межрайонный Бизнес-центр, ОП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63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Консультирование СМСП по вопросам получения государственной и муниципальной поддержки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, Торжокский межрайонный Бизнес-цент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743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5. Размещение банка данных плановых проверок СМСП на официальном портале администрации города "Бизнес Торжок" в сети "Интернет"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810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6. Публикация в СМИ информации о формах поддержки и мероприятиях, проводимых в рамках поддержки предпринимательства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260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7. Поддержка портала администрации города "Бизнес Торжок" в сети Интернет. Размещение на портале администрации "Бизес-Торжок" информации о формах поддержки и мероприятиях, проводимых в рамках поддрежки предпринимательства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.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55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тическая задача 2. Содействие развитию инфраструктуры поддержки  СМСП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765" w:hRule="atLeast"/>
        </w:trPr>
        <w:tc>
          <w:tcPr>
            <w:tcW w:w="61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 Популяризация деятельности Бизнес-центра</w:t>
            </w:r>
          </w:p>
        </w:tc>
        <w:tc>
          <w:tcPr>
            <w:tcW w:w="2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жокский межрайонный Бизнес-центр, отдел потребительского рынка администрации горо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89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.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66" w:type="dxa"/>
            <w:gridSpan w:val="8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 1: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57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2: Содействие росту конкурентоспособности  и продвижению продукции, товаров, работ и услуг СМСП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40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тическая задача 1.Организационная и информационная поддержка продвижения товаров, работ и услуг, производимых СМСП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733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 Организация  участия СМСП в международных, межрегиональных и областных выставках, ярмарках, конкурсах, семинарах, совещаниях и прочих мероприятиях</w:t>
            </w:r>
          </w:p>
        </w:tc>
        <w:tc>
          <w:tcPr>
            <w:tcW w:w="2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0" w:hRule="atLeast"/>
        </w:trPr>
        <w:tc>
          <w:tcPr>
            <w:tcW w:w="61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 Организация и проведение городских конкурсов среди СМС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требительского рынка администрации горо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.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25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направлению 2: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95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37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4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39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3: Обеспечение доступа к муниципальному имуществу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63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тическая задача 1. Информационная поддержка СМСП в области доступа к муниципальному имуществу и земельным ресурсам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125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.Формирование Перечня муниципального недвижимого имущества, предназначенного для передачи во владение и (или) в пользование СМСП, осуществляющих деятельность в социально значимых сферах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у г. Торж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640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 Заключение договоров купли-продажи арендуемого имущества с СМСП, выразившими согласие на использование преимущественного права выкупа согласно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у г. Торж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348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Размещение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СМСП на сайте администрации в разделе "Малый бизнес" в сети "Интернет"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у г. Торж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538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4.Содействие  в подборе и оформлении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  новых производств из числа приоритетных направления  развития малого и среднего предпринимательства 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у г. Торж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.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55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 3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37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4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415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4: Поддержка СМСП в области подготовки, переподготовки и повышения квалификации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3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ктическая задача 1. Кадровое обеспечение предпринимательства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280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Организация и проведение образовательных мероприятий для СМСП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совет по развитию малого предпринимательства при Главе города, Торжокский межрайонный Бизнес-центр, ОП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450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.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тическая задача 2. Развитие молодежного предпринимательства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842" w:hRule="atLeast"/>
        </w:trPr>
        <w:tc>
          <w:tcPr>
            <w:tcW w:w="61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 Организация предпрофильной подготовки по курсу "Основы предпринимательства" в муниципальной общеобразовательной среде</w:t>
            </w:r>
          </w:p>
        </w:tc>
        <w:tc>
          <w:tcPr>
            <w:tcW w:w="2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, Управление образования администрации города Торж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30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.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 4 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195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37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4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600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Е 5 Совершенствование внешней среды развития малого и среднего предпринимательства в муниципальном образовании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406" w:hRule="atLeast"/>
        </w:trPr>
        <w:tc>
          <w:tcPr>
            <w:tcW w:w="1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тическая задача 1. Развитие форм и  методов взаимодействия органов местного самоуправления и бизнес-сообщества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826" w:hRule="atLeast"/>
        </w:trPr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. Проведение конференций, совещаний, "круглых столов" и других городских мероприятий, проводимых  по актуальным проблемам развития предпринимательства 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720" w:hRule="atLeast"/>
        </w:trPr>
        <w:tc>
          <w:tcPr>
            <w:tcW w:w="61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Организация работы координационного Совета по развитию малого предпринимательства при Главе города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677" w:hRule="atLeast"/>
        </w:trPr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Совершенствование муниципальной нормативно-правовой базы в сфере малого и среднего предпринимательства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475" w:hRule="atLeast"/>
        </w:trPr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Создание и ведение реестра СМСП, получателей поддержки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61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 5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37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4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465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 Программ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ства местного бюдж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6</w:t>
            </w:r>
          </w:p>
        </w:tc>
        <w:tc>
          <w:tcPr>
            <w:tcW w:w="195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73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73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9"/>
        <w:gridCol w:w="412"/>
        <w:gridCol w:w="1059"/>
        <w:gridCol w:w="934"/>
        <w:gridCol w:w="480"/>
        <w:gridCol w:w="272"/>
        <w:gridCol w:w="865"/>
        <w:gridCol w:w="238"/>
        <w:gridCol w:w="278"/>
        <w:gridCol w:w="579"/>
        <w:gridCol w:w="133"/>
        <w:gridCol w:w="675"/>
        <w:gridCol w:w="549"/>
        <w:gridCol w:w="248"/>
        <w:gridCol w:w="546"/>
        <w:gridCol w:w="9"/>
        <w:gridCol w:w="537"/>
        <w:gridCol w:w="432"/>
        <w:gridCol w:w="90"/>
        <w:gridCol w:w="877"/>
        <w:gridCol w:w="829"/>
        <w:gridCol w:w="826"/>
        <w:gridCol w:w="693"/>
        <w:gridCol w:w="826"/>
        <w:gridCol w:w="842"/>
      </w:tblGrid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долгосрочной целевой программе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бразования город Торжок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муниципальном образовании  город Торжок  Тверской области на 2011-2013 годы»</w:t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эффективности реализации</w:t>
            </w:r>
          </w:p>
        </w:tc>
      </w:tr>
      <w:tr>
        <w:trPr>
          <w:trHeight w:val="585" w:hRule="atLeast"/>
        </w:trPr>
        <w:tc>
          <w:tcPr>
            <w:tcW w:w="149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лгосрочной  целевой программы муниципального образования город Торжок</w:t>
              <w:br/>
              <w:t>«Развитие малого и среднего предпринимательства в муниципальном образовании  город Торжок Тверской области на 2011-2013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3" w:firstLine="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ЦП (ХХ.Х.Х.ХХ)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показателей перечню показателей, утвержденному Указом Президента Российской Федерации  от 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 № 607</w:t>
            </w:r>
          </w:p>
        </w:tc>
        <w:tc>
          <w:tcPr>
            <w:tcW w:w="2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и, задачи, мероприятия ДЦ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х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каторы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и, </w:t>
            </w:r>
          </w:p>
          <w:p>
            <w:pPr>
              <w:pStyle w:val="Normal"/>
              <w:spacing w:lineRule="auto" w:line="240" w:before="0" w:after="0"/>
              <w:ind w:hanging="13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енные за реализацию мероприят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ка рас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а</w:t>
            </w:r>
          </w:p>
        </w:tc>
        <w:tc>
          <w:tcPr>
            <w:tcW w:w="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и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и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а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лияния на д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ение цели/решение задачи (%)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2011, 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й год планового периода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2012, 2-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ового периода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2013, 3-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планового период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е значение</w:t>
            </w:r>
          </w:p>
        </w:tc>
      </w:tr>
      <w:tr>
        <w:trPr>
          <w:trHeight w:val="2178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достижения</w:t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0.0.0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6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ь Создание благоприятных условий для развития малого и среднего предпринимательства на территории муниципального образования город Торж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Торжо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41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0.00Ц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цели 1. Доля субъектов малого и среднего предпринимательства, получивших  поддержку в рамках реализации данной программы к общей численности субъектов малого и среднего предпринимательства (далее СМСП)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шение числа СМСП, получивших поддержку к общему числу СМСП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2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0.00Ц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цели 2. Количество СМСП, принявших участие в мероприятиях, проводимых в муниципальном образовани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овек в год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0.00ИЦ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катор цели. Количество  СМСП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е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статистики на 01.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83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ктическая задача 1.1.  Организация информационного,консалтингового и методического обслуживания СМСП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0З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задачи 1.1. Доля СМСП, пользующихся информационным , консалтиновым и методическим обслуживанием (далее-ИКМО)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шение числа СМСП, пользующихся услугами  ИКМО к общему числу СМСП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 деятельности Бизнес-центр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9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1.1. Издание информационно-справочных материалов, печатных изданий и пособий для СМСП 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1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1.1. Количество выпущенных информационно-справочных материалов, печатных изданий и пособий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59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1.2. Проведение маркетинговых исследований по актуальным вопросам развития СМСП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2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1.2. Количество  отчетов, подготовленных и предоставленных по маркетинговым исследованиям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1.3. Оказание поддержки на стадии становления и развития предпринимательской деятельности безработным гражданам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КУ "Центр занятости населения Торжокского района",Торжокский межрайонный Бизнес-центр, 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3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1.3. Количество безработных , обратившихся за поддержкой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овек в год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 деятельности Бизнес-центр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2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1.4. Консультирование СМСП по вопросам получения государственной и муниципальной поддержки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, Торжокский межрайонный Бизнес-цент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4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1.4. Количество консультаций ,  предоставленных для СМСП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 деятельности Бизнес-центр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1.5.  Размещение банка данных плановых проверок СМСП на официальном портале администрации города "Бизнес Торжок" в сети "Интернет"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5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1.5. Создание  и размещение банка данных о плановых проверках СМСП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     (1/0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1.6. Публикация в СМИ информации о формах поддержки и мероприятиях, проводимых в рамках поддержки предпринимательства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6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1.6. Количество опубликованных статей в СМ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55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1.7. Поддержка портала администрации города "Бизнес-Торжок" в сети "Интернет". Размещение на портале "Бизнес-Торжок" информации о формах поддержки и мероприятиях, проводимых в рамках поддержки предпринимательства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1.07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1.7. Количество посещений  страницы сайта администрации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отдела потребительского рынк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2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ктическая задача 1.2. Содействие развитию инфраструктуры поддержки  СМСП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2.00З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задачи 1.2. Количество услуг, оказанных СМСП Торжокским межрайонным Бизнес-центром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нные мониторинга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2.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2.1. Популяризация деятельности Бизнес-центра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, Торжокский межрайонный Бизнес-цент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2.01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2.1. Количество материалов, размещенных на портале администрации "Бизнес Торжок", подготовленных о деятельности Бизнес-Центра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3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ктическая задача 1.3. Организационная и информационная поддержка продвижения  товаров,  работ и услуг СМСП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3.00З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задачи 1.3. Количество проведенных мероприятий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3.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3.1. Организация  участия СМСП в международных, межрегиональных и областных выставках, ярмарках, конкурсах, семинарах, совещаниях и прочих мероприятиях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3.01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3.1. Количество СМСП, принявших участие в  международных, межрегиональных, областных выставках, ярмарках, конкурсах, семинарах, совещаниях и прочих мероприятиях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3.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3.2. Организация и проведение городских конкурсов среди СМСП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3.02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3.2. Количество СМСП, принявших участие в городских конкурсах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ктическая задача 1.4. Информационная поддержка СМСП в области доступа к муниципальному имуществу и земельным ресурса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15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0З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задачи 1.4. Количество отчетов предоставленных Комитетом по управлению имуществом г.Торжка о доступе к муниципальному имуществу и земельным ресурсам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проприятие 1.4.1. Формирование Перечня муниципального недвижимого имущества, предназначенного для передачи выо владение и (или) в пользование СМСП, осуществляющих деятельность в социальнозначимых сферах 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управлению имуществу г. Торжк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54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1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мероприятия 1.4.1. Созданный перечень муниципального недвижимого имущества, предназначенного для передачи выо владение и (или) в пользование СМСП, осуществляющих деятельность в социальнозначимых сферах   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     (1/0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341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4.2. Заключение договоров купли-продажи арендуемого имущества с СМСП, выразившими согласие на использование преимущественного права выкупа согласно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управлению имуществу г. Торжк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9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2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4.2. Количество договоров купли продажи, заключенных с СМСП,  в рамках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4.3. Размещение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СМСП на сайте администрации в разделе "Малый бизнес" в сети "Интернет"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управлению имуществу г. Торжк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3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мероприятия 1.4.3. Количество посещений  сайта  администрации раздела Комитета по управлению имуществом 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19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4.4.Содействие  в подборе и оформлении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  новых производств из числа приоритетных направления  развития малого предпринимательства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управлению имуществу г. Торжк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4.04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4.4. Количество обращений от СМСП  об оказании содействия в подборе и оформлении документов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5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ктическая задача 1.5.  Кадровое обеспечение предпринимательства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5.00З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задачи 1.5. Количество СМСП, принявших участие в обучени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5.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5.1. Организация  и проведение образовательных мероприятий для  СМСП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ординационный совет по развитию малого предпринимательства при Главе города, Торжокский межрайонный Бизнес-центр, 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5.01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5.1. Количество  проведенных образовательсных мероприятий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6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ктическая задача 1.6.  Развитие молодежного предпринимательства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6.00З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задачи 1.6. Количество школьников муниципального образования, принявших участие в обучении по курсам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овек в год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6.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6.1. Организация профильной подготовки по курсу "Основы предпринимательства" в муниципальной общеобразовательной среде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 , Управление образования администрации города Торжк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6.01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6.1. Количество муниципальных учреждений, проводивших курсы для школьни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ктическая задача 1.7. Развитие форм и  методов взаимодействия органов местного самоуправления и бизнес-сообщества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0З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задачи 1.7. Количество СМСП , принявших участие в городских конференциях, совещаниях, "круглых столах", заседаниях и других мероприятиях 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1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7.1. Проведение конференций,совещаний, "круглых столов" и других городских мероприятий, проводимых  по актуальным проблемам развития предпринимательства  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9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1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7.1. Количество проведенных мероприятий по актуальным проблемам развития предпринимательства с участием СМСП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86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7.2. Организация работы координационного Совета по развитию малого предпринимательства при Главе город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2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7.2. Количество  проведенных заседаний координационного Совета по развитию малого предпринимательства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7.3. Совершенствование муниципальной нормативно-правовой базы в сфере малого и среднего предпринимательства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3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7.3.  Количество нормативно-правовых актов, в которых внесены изменения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бсолютный показатель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.7.4.  Создание и ведение реестра СМСП, получателей  поддержки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требительского рынка администрации горо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.1.7.04.М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мероприятия 1.7.4. Доля СМСП, занесенных в реестр получателей поддержки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шение числа СМСП, занесенных в реестр к общему числу СМСП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мониторинг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/изменение показателя/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smallCaps/>
      <w:spacing w:val="22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mallCaps/>
      <w:spacing w:val="22"/>
      <w:kern w:val="2"/>
      <w:sz w:val="28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2"/>
      <w:szCs w:val="12"/>
    </w:rPr>
  </w:style>
  <w:style w:type="character" w:styleId="Style16">
    <w:name w:val="Подзаголовок Знак"/>
    <w:basedOn w:val="Style11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Обычный + 16 пт"/>
    <w:basedOn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  <w:spacing w:lineRule="auto" w:line="240" w:before="0" w:after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1:00Z</dcterms:created>
  <dc:creator>User</dc:creator>
  <dc:description/>
  <cp:keywords/>
  <dc:language>en-US</dc:language>
  <cp:lastModifiedBy>Андрей</cp:lastModifiedBy>
  <cp:lastPrinted>2011-10-07T11:48:00Z</cp:lastPrinted>
  <dcterms:modified xsi:type="dcterms:W3CDTF">2012-01-30T06:48:00Z</dcterms:modified>
  <cp:revision>10</cp:revision>
  <dc:subject/>
  <dc:title>Утверждена </dc:title>
</cp:coreProperties>
</file>