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Style13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3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               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1"/>
        <w:gridCol w:w="3369"/>
      </w:tblGrid>
      <w:tr>
        <w:trPr>
          <w:trHeight w:val="386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.06.2010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Торж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№   </w:t>
            </w:r>
            <w:r>
              <w:rPr>
                <w:b/>
                <w:bCs/>
                <w:sz w:val="26"/>
              </w:rPr>
              <w:t>292</w:t>
            </w:r>
          </w:p>
        </w:tc>
      </w:tr>
    </w:tbl>
    <w:p>
      <w:pPr>
        <w:pStyle w:val="Sub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ородской целевой программы </w:t>
      </w:r>
    </w:p>
    <w:p>
      <w:pPr>
        <w:pStyle w:val="Sub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алого и среднего предпринимательства в муниципальном 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нии город Торжок на 2011–2013 годы»</w:t>
      </w:r>
    </w:p>
    <w:p>
      <w:pPr>
        <w:pStyle w:val="Heading3"/>
        <w:tabs>
          <w:tab w:val="clear" w:pos="0"/>
          <w:tab w:val="left" w:pos="9720" w:leader="none"/>
          <w:tab w:val="left" w:pos="9900" w:leader="none"/>
        </w:tabs>
        <w:ind w:right="4161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312"/>
        <w:ind w:right="0" w:firstLine="709"/>
        <w:rPr/>
      </w:pPr>
      <w:r>
        <w:rPr/>
      </w:r>
    </w:p>
    <w:p>
      <w:pPr>
        <w:pStyle w:val="TextBodyIndent"/>
        <w:spacing w:lineRule="auto" w:line="360"/>
        <w:ind w:right="0" w:firstLine="709"/>
        <w:rPr/>
      </w:pPr>
      <w:r>
        <w:rPr>
          <w:szCs w:val="26"/>
        </w:rPr>
        <w:t xml:space="preserve">Руководствуясь статьей 179 Бюджетного Кодекса РФ, статьей 11 Федерального закона от 24.07.2007 № 209-ФЗ «О развитии малого и среднего предпринимательства                 в Российской Федерации», </w:t>
      </w:r>
    </w:p>
    <w:p>
      <w:pPr>
        <w:pStyle w:val="TextBodyIndent"/>
        <w:spacing w:lineRule="auto" w:line="360"/>
        <w:ind w:right="0" w:hanging="0"/>
        <w:rPr/>
      </w:pPr>
      <w:r>
        <w:rPr>
          <w:b/>
          <w:szCs w:val="26"/>
        </w:rPr>
        <w:t>п о с т а н о в л я ю: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городскую целевую программу «Развитие малого и среднего предпринимательства в муниципальном образовании город Торжок на 2011–2013 годы» (приложение 1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публикованию в газете   «Новоторжский вестник» и размещению на официальном сайте администрации города Торжка                           в телекоммуникационной сети Интер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первого заместителя главы администрации г. Торжка  Самошина О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Е.И. Игна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 постановлением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Торжк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0.06.2010  N 29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й целевой программы «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в муниципальном образовании город Торжок на 2011–2013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ородская целевая программа «Развитие малого и среднего предпринимательства в муниципальном образовании город Торжок на 2011–2013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потребительского рынка администрации города (далее ОПР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ратегические    цели и/или      тактические задачи  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тегическая  цель  -   создание   благоприятных условий   для   развития   малого    и    среднего предпринимательства в городе Торжке.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задача 1. Развитие форм и методов взаимодействия органов местного самоуправления и бизнес-со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актическая задача 2. Организация информационного, консалтингового и научно - методического обслуж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задача 3. Развитие инфраструктуры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Тактическая задача  4. Укрепление социального статуса и формирование положительного имиджа субъектов малого и среднего бизне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Тактическая задача 5. Кадровое обеспечение  предпринимательства и развитие молодежн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    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1–2013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нформационное    обеспечение    по    вопросам предпринимательской деятельности  не  менее  900 человек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в области подготовки, переподготовки и повышения     квалификации     не    менее    300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увеличение доли  занятых   в   малом  и  среднем предпринимательстве до  25%  от  числа  работающих в экономи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  и  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ая  сумма  средств  местного бюджета на  реализацию Программы в  2011–2013 год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708,80 тыс. рублей, в т.ч.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1 г. – 229,6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2 г. – 239,6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3 г. – 239,60 тыс. рублей.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    механизмы реализации 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ализация Программы осуществляется  исполнителями мероприятий в течение 2011–2013 годов путем     достижения     предусмотренной стратегической цели исходя из достижения  плановых значений показателе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       организации</w:t>
              <w:br/>
              <w:t>контроля  за   исполнением</w:t>
              <w:br/>
              <w:t xml:space="preserve">Программы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екущий контроль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планом выполнения работ на год отдел потребительского рынка администрации города ежеквартально, в срок до 20 числа месяца, следующего за отчетным кварталом, готовит отчет о выполнении программных мероприятий и предоставляет его в отдел экономики администраци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 выполнения Программы регулярно рассматривается на заседаниях координационного Совета по развитию малого предпринимательства при Главе город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ромежуточный контроль выполне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довой доклад о выполнении Программы в 2012 и 2013 годах подготавливается отделом потребительского рынка администрации города и представляется Главе города соответственно до 20 марта 2012 года и 20 марта 2013 год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Итоговы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ительный отчет о реализации Программы подготавливается отделом потребительского рынка администрации города и представляется Главе города до 1 марта 2014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Характеристика проблем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обходимость разработки Программы обусловлена ситуацией, сложившейся в малом и среднем секторах экономик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смотря на предпринимаемые меры, малый и средний бизнес в городе Торжке остается пока недостаточно используемым резервом в экономических преобразованиях территории. До сих пор предпринимательскому сообществу приходится действовать в неблагоприятной окружающей среде. Неразвитость системы информационного обеспечения малого и среднего предпринимательства, в частности о правах и полномочиях контролирующих органов, приводит к тому, что предприниматели не могут отстоять свои интересы, несут большие издержки непроизвод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ряду с вышеперечисленными факторами острой остается проблема негативного отношения общества к предпринимателям, особенно со стороны малообеспеченных слоев населения. Все это сдерживает предпринимательскую активность населения города Торжка, препятствует формированию "среднего класса", росту благосостоя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ложившаяся ситуация в малом и среднем секторах экономики, несмотря на предпринимаемые попытки ее изменения в лучшую сторону, требует дальнейшей активизации муниципальной политики, направленной на создание приемлемых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актика показывает, что существующие в экономике проблемы, в том числе и в отношении малого и среднего предпринимательства, наиболее эффективно решаются программными методами, поскольку комплексный подход обеспечивает наиболее рациональную концентрацию финансовых, материальных, трудовых ресурсов для достижения целевой фун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настоящее время часть поставленных задач успешно решается на федеральном и областном уровнях. Вопросы, отнесенные к компетенции органов местного самоуправления, должны быть решены на муниципальном уровне в процессе реализации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реализации мероприятий Программы будут достигнуты положительные результаты по созданию благоприятных условий для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рамма является логическим продолжением программы 2008 - 2010 годов и представляет собой комплексную систему мероприятий по созданию благоприятной среды для малого и среднего предпринимательства с учетом существующей инфраструктуры поддержки предпринимательства, разработана с учетом опыта реализации предыдущей программы и скорректирована с учетом постановки новых задач, требующих решения при развити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цессе разработки Программы учитывалось, что программные мероприятия, направленные на решение задач малого и среднего предпринимательства, должны быть тесно связаны с общими задачами социально-экономического развития Тве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ратегические цели и тактические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тратегическая цель - создание благоприятных условий для развития малого и среднего предпринимательства в городе Торж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достижения основной цели Программы, обеспечения результатов ее деятельности, а также исходя из объективных потребностей малого и среднего бизнеса города Торжка будет оказана приоритетная поддержка субъектам малого и среднего предпринимательства в производственной и инновационной сферах, жилищно-коммунальном хозяйстве, ремесленничестве, сельскохозяйственной, внешнеэкономической, туристической, строительной деятельностях и молодежной среде, зарегистрированным и осуществляющим хозяйственную деятельность на территории города Торжка, и организациям, образующим инфраструктуру поддержки субъектов малого и среднего предпринимательства в городе Торж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дел потребительского рынка администрации города Торжка как администратор Программы на всех стадиях реализации Программы в пределах собственной компетенции влияет на полноту и качество осуществления исполнения тактически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амках реализации Программы производится мониторинг следующих показателей: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1. Количество субъектов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ь 2. Среднесписочная численность работников (без внешних совместителей) малых и средних пред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3. Фонд начисленной заработной платы работников в сфере малого и 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казатель 4. Объем налоговых поступлений от субъектов малого и среднего бизне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ктическая задача 1. Развитие форм и методов взаимодействия органов местного самоуправления и бизнес-сообще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о решению указанной задач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-4. Проведение конференций, совещаний, встреч, «круглых столов», семинаров и других мероприятий по актуальным проблемам предпринимательства. Организация работы координационного Совета по развитию малого предпринимательства при Главе города. Совершенствование муниципальной нормативно-правовой базы в сфере малого и среднего предпринимательства. Разработка нормативной документации (правовых механизмов) стимулирования развития местных товаропроиз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поставленной задачи повысит ответственность и эффективность работы органов власти, связанной с поддержкой малого и среднего предпринимательства, развитием негосударственного сектора эконом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Тактическая задача 2. Организация информационного, консалтингового и научно - метод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о решению указанной задач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. Выпуск печатных изданий по вопросам малого и среднего предприниматель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ализация данного направления предусматривает разработку и издание справочников дл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2. Проведение анализа развития состояния городского рынка услуг для разработки мер по его усовершенствованию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зультаты и выводы проведенных маркетинговых исследований послужат основой при определении форм и методов поддержки развития малого и среднего бизнеса города Торж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ероприятие 3-5. Оказание правовой и организационной поддержки на стадии становления и развития предпринимательской деятельности незанятым гражданам. Консультационная поддержка начинающих представителей малого бизнеса. Ведение Реестра субъектов малого и средне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оставление оперативной информации и консультаций по вопроса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6. Ведение базы данных производственных площадей и основных фондов, находящихся в муниципальной собственности, пригодных для передачи или сдачи в аренду организациям малого и среднего бизнеса, индивидуальным предприним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одействие предпринимателям в подборе помещения для осуществл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ероприятие 7. Подготовка земельных участков, пригодных для передачи в аренду организациям малого и среднего бизнеса, индивидуальным предприним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Содействие предпринимателям в оформлении правоустанавливающих документов на земельные участки для осуществления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ктическая задача 3. Развитие инфраструктуры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о решению указанной задач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. Создание и поддержка раздела «Малый и средней бизнес» на сайте администрации города Торжка 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направлено на создание и поддержку раздела «Малый и средней бизнес» на сайте администрации города Торжка  в сети «Интернет» для информирования населения и предпринимательского сообщества о мероприятиях проводимых в части поддержки малого и среднего предпринимательства, освещения проблем развития предпринимательства, создания положительного имиджа, популяризации и пропаганды социальной значимости предпринимательства и т.д. В результате значительно улучшится информационное, консультационное и научно-методическое обслуживание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 - 3. Организация участия делегации города Торжка в выставках, конференциях, семинарах, проводимы на межрегиональном и международном уровнях. Проведение выставок и ярмарок  субъектов малого и среднего предпринимательства  в Торж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удут созданы условия для участия в выставках и продвижения продукции субъектов малого и среднего предпринимательства на региональный и межрегиональный рын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  <w:u w:val="single"/>
        </w:rPr>
        <w:t>Тактическая задача 4. Укрепление социального статуса и формирование положительного имиджа субъектов малого и среднего бизне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о решению указанной задач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- 2. Организация и проведение ежегодных конкурсов среди субъектов малого и среднего бизнеса. Организация специальных телевизионных программ и публикации в периодических изданиях информационных материалов и статей, посвященных проблемам и достижениям в развитии субъектов малого и среднего бизне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направлены на создание положительного имиджа предпринимателя, на повышение предпринимательской активности населения города Торжка, формирование "среднего класса", рост благосостояния населения, а в конечном итоге - политическую и экономическую стабиль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  <w:u w:val="single"/>
        </w:rPr>
        <w:t>Тактическая задача 5. Кадровое обеспечение  предпринимательства и развитие молодежного предпринима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ми по решению указанной задач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1. Работа по использованию учебно-производственного потенциала учебных заведений для подготовки кадров для малого и среднего бизне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ресс-подготовка кадров для предпринимательской деятельности, мероприятие направленно на создание комплексной системы обучения (повышение квалификации, подготовки и переподготовки кадр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2. Организация предпрофильной подготовки по основам предпринимательства и малого бизнеса в муниципальной образовательной сети города Торж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молодых граждан основам предпринимательства обеспечит рост числа квалифицированных кадров в малом бизнесе среди молодеж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рок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2011 - 2013 год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IV. Общий объем ресурсов, необходимый для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Финансирование Программы осуществляется за счет средств местного бюджета города Торжка. Объем средств местного бюджета на выполнение программных мероприятий, сроки и исполнители мероприятий представлены в Приложении к настояще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Общий объем финансирования Программы - 708,80 тыс.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1 г. – 229,60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2 г. – 239,6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. – 239,60 тыс. рублей.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 Для  реализации мероприятий Программы планируется привлечение субсидий из областного фонда софинансирования расходов на реализацию расходных обязательств муниципальных образований Тверской области по поддержке развития малого предпринимательства в Твер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Плановые показател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  <w:u w:val="single"/>
        </w:rPr>
        <w:t>Тактическая задача 1. Развитие форм и методов взаимодействия органов государственной власти и бизнес-сооб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ого результ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Число субъектов малого и среднего предпринимательства, принявших участие в мероприятиях по поддержке малого и среднего предпринимательства в Тверской области. На протяжении всего действия Программы планируется участие в мероприятиях по поддержке малого и среднего предпринимательства около 40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Тактическая задача 2. Организация информационного, консалтингового и научно - метод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ого результа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Число субъектов малого и среднего предпринимательства, получивших поддерж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 протяжении всего действия Программы планируется участие в мероприятиях по поддержке малого и среднего предпринимательства около 30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ктическая задача 3. Развитие инфраструктуры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ого результа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о субъектов малого и среднего предпринимательства, получивших поддержку. В течение всего периода реализации Программы предполагается оказать поддержку около 300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  <w:u w:val="single"/>
        </w:rPr>
        <w:t>Тактическая задача 4. Укрепление социального статуса и формирование положительного имиджа субъектов малого и среднего бизнес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ого результата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информационных материалов, размещенных в средствах массовой информации. </w:t>
      </w:r>
      <w:r>
        <w:rPr>
          <w:sz w:val="26"/>
          <w:szCs w:val="26"/>
        </w:rPr>
        <w:t>Число субъектов малого и среднего предпринимательства, получивших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информационных материалов, размещенных в средствах массовой информации составит около 50 единиц. На протяжении всего действия Программы планируется участие в мероприятиях по поддержке малого и среднего предпринимательства около 150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  <w:u w:val="single"/>
        </w:rPr>
        <w:t>Тактическая задача 5. Кадровое обеспечение  предпринимательства и развитие молодежного предприниматель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конечного результат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еловек прошедших обу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периода действия Программы планируется обучить 240 челов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Описание механизм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еративное управление и координацию работ по выполнению мероприятий Программы осуществляет отдел потребительского рынка администрации города Торж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ми исполнителями Программы являются: отдел потребительского рынка администрации города, Комитет по управлению имуществом г. Торжка, координационный Совет по  развитию малого предпринимательства при Главе города, Торжокский межрайонный бизнес-центр, ГУ Центр занятости населения Торжокского района, организации, определенные на конкурсной основе как исполнители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Описание механизмов мониторинга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1. Мониторинг хода реализации Программы осуществляется Отделом потребительского рынка администрации города Торжка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2. В соответствии с планом выполнения работ на год отдел потребительского рынка администрации города ежеквартально, в срок до 20 числа месяца, следующего за отчетным кварталом, готовит отчет о выполнении программных мероприятий и предоставляет его в отдел экономик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Ход выполнения Программы регулярно рассматривается на заседаниях координационного Совета по развитию малого предпринимательства при Главе гор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3. Годовой доклад о выполнении Программы в 2012 и 2013 годах подготавливается отделом потребительского рынка администрации города и представляется Главе города  соответственно до 20 марта 2012 года и 20 марта 201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 Заключительный отчет о реализации Программы подготавливается отделом потребительского рынка администрации города и представляется Главе города до 1 марта 2014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I. Оценка рисков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На реализацию Программы могут повлиять как внешние, так и внутренние рис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Внешними рискам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, регионального и местного законодательства. Степень риска - средня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Степень риска - низк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3. Внутренним риском является недостаточное материально-техническое обеспечение деятельности администратора Программы. Степень риска - низк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Для снижения вероятности неблагоприятного воздействия внутренних рисков планируется повышение материально-технического обеспечения Программы</w:t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567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5664" w:firstLine="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ограмме</w:t>
      </w:r>
    </w:p>
    <w:p>
      <w:pPr>
        <w:pStyle w:val="Heading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роприятия городской целевой программы  </w:t>
      </w:r>
    </w:p>
    <w:p>
      <w:pPr>
        <w:pStyle w:val="Sub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малого и среднего предпринимательства в муниципальном образовании 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 Торжок на 2011–2013 годы»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3566"/>
        <w:gridCol w:w="1116"/>
        <w:gridCol w:w="1271"/>
        <w:gridCol w:w="992"/>
        <w:gridCol w:w="993"/>
        <w:gridCol w:w="1010"/>
        <w:gridCol w:w="1110"/>
      </w:tblGrid>
      <w:tr>
        <w:trPr>
          <w:trHeight w:val="3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тыс.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54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1. </w:t>
            </w:r>
          </w:p>
        </w:tc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етодов взаимодействия органов местного самоуправления и бизнес-сообщества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овещаний, встреч, «круглых столов», семинаров и других мероприятий по актуальным проблемам предпринима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>
                <w:sz w:val="22"/>
                <w:szCs w:val="22"/>
              </w:rPr>
              <w:t>Организация работы координационного Совета по развитию малого предпринимательства при Главе город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муниципальной нормативно-правовой базы в сфере малого и среднего предпринима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ой документации (правовых механизмов) стимулирования развития местных товаропроизводителе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1 - местный бюдже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.</w:t>
            </w:r>
          </w:p>
        </w:tc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информационного, консалтингового и научно - методического обслуживания   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печатных изданий по вопросам малого и среднего предпринима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1" w:right="-18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  <w:p>
            <w:pPr>
              <w:pStyle w:val="Normal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развития состояния городского рынка услуг для разработки мер по его усовершенствованию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szCs w:val="22"/>
              </w:rPr>
              <w:t>отдел потребительского рынка администрации города, руководители учебных заве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равовой и организационной поддержки на стадии становления и развития предпринимательской деятельности незанятым граждана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Центр занятости населения Торжокского района, Торжокский межрайонный бизнес-цент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онная поддержка начинающих представителей малого бизне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ржокский межрайонный бизнес-центр, 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базы данных производственных площадей и основных фондов, находящихся в муниципальной собственности, пригодных для передачи или сдачи в аренду организациям малого и среднего бизнеса, индивидуальным предпринимател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г. Торж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земельных участков, пригодных для передачи в аренду организациям малого и среднего бизнеса, индивидуальным предпринимателя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комитет по управлению имуществом г. Торж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2 - местны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,80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3.</w:t>
            </w:r>
          </w:p>
        </w:tc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инфраструктуры субъектов малого и среднего предпринимательства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 поддержка раздела «Малый и средней бизнес» на сайте администрации города Торжка  в сети «Интернет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участия делегации города Торжка в выставках, конференциях, семинарах, проводимы на межрегиональном и международном уровнях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  <w:p>
            <w:pPr>
              <w:pStyle w:val="Normal"/>
              <w:ind w:left="41"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ыставок и ярмарок  субъектов малого и среднего предпринимательства  в Торжк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1" w:right="-18" w:hanging="4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требительского рынка  администрации города</w:t>
            </w:r>
          </w:p>
          <w:p>
            <w:pPr>
              <w:pStyle w:val="Normal"/>
              <w:ind w:left="41" w:righ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ункту 3 - местны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1" w:right="-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оциального статуса и формирование положительного имиджа субъектов малого и среднего бизн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ых конкурсов среди субъектов малого и среднего бизне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специальных телевизионных программ и публикации в периодических изданиях информационных материалов и статей, посвященных проблемам и достижениям в развитии субъектов малого и среднего бизне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1" w:right="-18" w:hanging="0"/>
              <w:jc w:val="both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</w:t>
            </w:r>
          </w:p>
          <w:p>
            <w:pPr>
              <w:pStyle w:val="Normal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ункту  4  - </w:t>
            </w: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9" w:hanging="7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 предпринимательства и развитие молодежного предпринимательства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использованию учебно-производственного потенциала учебных заведений для подготовки кадров для малого и среднего бизне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учебных заведени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 по развитию малого предпринимательства при Главе гор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профильной подготовки по основам предпринимательства и малого бизнеса в муниципальной образовательной сети города Торжк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потребительского рынка администрации города, руководители учебных заве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ункту  5 - </w:t>
            </w: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2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39,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239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1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72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64" w:firstLine="708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ind w:right="21" w:firstLine="72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3:00Z</dcterms:created>
  <dc:creator>Ершова</dc:creator>
  <dc:description/>
  <cp:keywords/>
  <dc:language>en-US</dc:language>
  <cp:lastModifiedBy>Николаева</cp:lastModifiedBy>
  <cp:lastPrinted>2010-06-30T14:53:00Z</cp:lastPrinted>
  <dcterms:modified xsi:type="dcterms:W3CDTF">2012-01-26T10:22:00Z</dcterms:modified>
  <cp:revision>14</cp:revision>
  <dc:subject/>
  <dc:title> </dc:title>
</cp:coreProperties>
</file>