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4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4"/>
              <w:jc w:val="center"/>
              <w:rPr>
                <w:sz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9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9" r="-66" b="4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4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4"/>
        <w:jc w:val="center"/>
        <w:rPr/>
      </w:pPr>
      <w:r>
        <w:rPr/>
        <w:t>Администрация города Торжка Тве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 О С Т А НО В Л Е Н И 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9.02.2013                                               г.Торжок                                                         № 9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долгосрочную целевую программу муниципального образования город Торжок «Усиление борьбы с преступностью и профилактика правонарушений в городе Торжке в 2012 – 2014 годах» </w:t>
      </w:r>
    </w:p>
    <w:p>
      <w:pPr>
        <w:pStyle w:val="Heading6"/>
        <w:spacing w:lineRule="auto" w:line="360"/>
        <w:ind w:firstLine="9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6"/>
        <w:spacing w:lineRule="auto" w:line="360"/>
        <w:ind w:firstLine="900"/>
        <w:jc w:val="both"/>
        <w:rPr/>
      </w:pPr>
      <w:r>
        <w:rPr>
          <w:sz w:val="26"/>
        </w:rPr>
        <w:t>В связи с уточнением мероприятий, предусмотренных долгосрочной целевой программой муниципального образования город Торжок «Усиление борьбы                        с преступностью и профилактика правонарушений в городе Торжке                                               в 2012 – 2014 годах»</w:t>
      </w:r>
    </w:p>
    <w:p>
      <w:pPr>
        <w:pStyle w:val="Heading6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 о с т а н о в л я ю:</w:t>
      </w:r>
    </w:p>
    <w:p>
      <w:pPr>
        <w:pStyle w:val="Heading6"/>
        <w:spacing w:lineRule="auto" w:line="360"/>
        <w:ind w:firstLine="900"/>
        <w:jc w:val="both"/>
        <w:rPr/>
      </w:pPr>
      <w:r>
        <w:rPr>
          <w:sz w:val="26"/>
          <w:szCs w:val="26"/>
        </w:rPr>
        <w:t>1. Внести изменения в долгосрочную целевую программу муниципального образования город Торжок «Усиление борьбы с преступностью и профилактика правонарушений в городе Торжке в 2012 – 2014 годах» (далее Программа), утверждённую постановлением администрации города Торжка от 02.03.2012 №105               (в редакции от 12.10.2012 № 537-1)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1. В паспорте Программы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1.1. строку «Администратор Программы» изложить в следующей редакции: Советник Главы города по взаимодействию с правоохранительными органами»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1.1.2. строку «Объём и источники финансирования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и источники финансирования                   (в разрезе годов и кодов разделов и подразделов классификации расходов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 Программы за счёт средств местного бюджета составляет 768,7 тыс. руб., в том числе по годам:</w:t>
            </w:r>
          </w:p>
          <w:tbl>
            <w:tblPr>
              <w:tblW w:w="6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1478"/>
              <w:gridCol w:w="1478"/>
              <w:gridCol w:w="1479"/>
            </w:tblGrid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классификации расходо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7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,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,0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101137952900244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5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103147952900244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80709795290061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2"/>
        <w:jc w:val="both"/>
        <w:rPr/>
      </w:pPr>
      <w:r>
        <w:rPr/>
        <w:t>1.2. в паспорте и по тексту Программы слова «Управление по делам ГО и ЧС г. Торжка» заменить словами «отдел ГО и ЧС» в соответствующем падеже;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1.3. Раздел </w:t>
      </w:r>
      <w:r>
        <w:rPr>
          <w:lang w:val="en-US"/>
        </w:rPr>
        <w:t>IV</w:t>
      </w:r>
      <w:r>
        <w:rPr/>
        <w:t xml:space="preserve"> «Общий объём ресурсов, необходимых для реализации Программы» изложить в следующей редакции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«Общий объём финансирования Программы за счёт средств местного бюджета составляет 768,7 тыс. руб., в том числе по годам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843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11379529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31479529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0709795290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1.4.  Приложение 1 к Программе изложить в следующей редакции </w:t>
      </w:r>
      <w:r>
        <w:rPr/>
        <w:t>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6"/>
        </w:rPr>
        <w:t xml:space="preserve">2. Настоящее Постановление </w:t>
      </w:r>
      <w:r>
        <w:rPr/>
        <w:t>подлежит официальному опубликованию, а также размещению в свободном доступе на сайте администрации города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администрации города                              </w:t>
        <w:tab/>
        <w:tab/>
        <w:t xml:space="preserve">              Э.А. Пашков 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лгосрочной целевой программ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 Торжок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Усиление борьбы с преступностью и профилактика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авонарушений в городе Торжке </w:t>
      </w:r>
      <w:r>
        <w:rPr>
          <w:sz w:val="22"/>
          <w:szCs w:val="22"/>
        </w:rPr>
        <w:t>в 2012 - 2014 годах»</w:t>
      </w:r>
    </w:p>
    <w:p>
      <w:pPr>
        <w:pStyle w:val="Subtitle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</w:rPr>
        <w:t>(в редакции от 19.02.2013 № 98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Плановые показатели эффективности реализации долгосрочной целевой программы муниципального образования город Торжок</w:t>
      </w:r>
    </w:p>
    <w:p>
      <w:pPr>
        <w:pStyle w:val="Normal"/>
        <w:jc w:val="center"/>
        <w:rPr/>
      </w:pPr>
      <w:r>
        <w:rPr>
          <w:b/>
          <w:szCs w:val="26"/>
        </w:rPr>
        <w:t>«</w:t>
      </w:r>
      <w:r>
        <w:rPr>
          <w:b/>
          <w:bCs/>
          <w:szCs w:val="26"/>
        </w:rPr>
        <w:t xml:space="preserve">Усиление борьбы с преступностью и профилактика правонарушений в городе Торжке </w:t>
      </w:r>
      <w:r>
        <w:rPr>
          <w:b/>
          <w:szCs w:val="26"/>
        </w:rPr>
        <w:t>в 2012 - 2014 годах»</w:t>
      </w:r>
    </w:p>
    <w:p>
      <w:pPr>
        <w:pStyle w:val="ConsPlusNonformat"/>
        <w:widowControl/>
        <w:ind w:left="851" w:hanging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851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851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 Программы  -  Советник Главы города по взаимодействию с правоохранительными органам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Исполнители Программы    -  юр.отдел, ОЖО, общий отдел, отдел культуры, Комитет по ФСиМП, МБУ,  отдел ГО и ЧС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1276"/>
        <w:gridCol w:w="850"/>
        <w:gridCol w:w="1559"/>
        <w:gridCol w:w="1488"/>
        <w:gridCol w:w="1134"/>
        <w:gridCol w:w="1138"/>
        <w:gridCol w:w="849"/>
        <w:gridCol w:w="709"/>
        <w:gridCol w:w="709"/>
        <w:gridCol w:w="782"/>
        <w:gridCol w:w="704"/>
      </w:tblGrid>
      <w:tr>
        <w:trPr>
          <w:tblHeader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д ДЦП   </w:t>
            </w:r>
            <w:r>
              <w:rPr>
                <w:sz w:val="20"/>
              </w:rPr>
              <w:t>(XX.X.X.XX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 ДЦП, их    показатели и  индика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еализацию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 расче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сбор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лияния на  достижение  цели/  решение задачи (%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 значение</w:t>
            </w:r>
          </w:p>
        </w:tc>
      </w:tr>
      <w:tr>
        <w:trPr>
          <w:tblHeader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достижения</w:t>
            </w:r>
          </w:p>
        </w:tc>
      </w:tr>
      <w:tr>
        <w:trPr>
          <w:trHeight w:val="3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9.0.0.00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.0.00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тегическая цель  1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ние системы по обеспечению экономической, общественной, личной безопасности  граждан и правопорядка в г. Торж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.0.00Ц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цели 1</w:t>
            </w:r>
            <w:r>
              <w:rPr>
                <w:rFonts w:eastAsia="Calibri" w:cs="Courier New" w:ascii="Courier New" w:hAnsi="Courier New"/>
                <w:sz w:val="20"/>
              </w:rPr>
              <w:t xml:space="preserve">                               </w:t>
            </w:r>
            <w:r>
              <w:rPr>
                <w:sz w:val="22"/>
                <w:szCs w:val="22"/>
              </w:rPr>
              <w:t>Число преступлений,  совершенных на территор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бсолют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анные      МО 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.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.1.00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ктическая задача 1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ьба с терроризмом и экстрем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.1.00З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тактической  задачи  1.1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грозы террористических актов и фактов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ные       МО МВД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тдел УФСБ г. Торжок (далее – УФС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.1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 совершенствование комплекса мер по предотвращению диверсий, террористических актов и других преступных посягательств на транспорте, в учебных заведениях и местах с массовым пребыванием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оветник Главы города по взаимодействию с правоохранитель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1.01.М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полнительных средств защиты (тревожные кнопки,   ручные металлодетекторы. видеокамеры, оргтехник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ные Советника Главы города по взаимодействию с правоохранительными орга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1.1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корректировка  Паспортов безопасности на объектах  образования, здравоохранения, культуры,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Отдел ГО и ЧС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уководители  М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.1.1.02.М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1.2 Количество разработанных паспортов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бсолю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а ГО и Ч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ческая задача 1.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общественного порядка. Профилактика преступлений и правонару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2.00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актической задачи 1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нарушения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бсолю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 МВ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я в  организации деятельности добровольных народных дружин при охране общественного порядка на территории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оветник Главы города по взаимодействию с правоохранитель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.1.2.01 М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2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 добровольных народных дружин по охране общественного  порядка на территор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оветника Главы города по взаимодействию с правоохранитель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.1.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ческая задача 1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актика безнадзорности и правонарушений несовершеннолетни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3.00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актической задачи 1.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реступлений совершенных несовершеннолетни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числа преступлений, совершенных несовершеннолетними к общему числу преступлений совершенных в город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 МВ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 подростковых 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              ФС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3.01 М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3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снащённости оборудованием, оргтехникой, спортивным инвентарём, материалами подростковых клубов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.1.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2. Разработка, издание и тиражирование буклетов и плакатов по профилактике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              ФС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3.02 М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3.2. Количество экземпляров буклетов и плакатов по профилактике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омитета ФС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3. Приобретение учебных фильмов по профилактике преступлений и правонарушений, алкоголизма, наркомании, табакокурения несовершеннолетних для образовательных учрежден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              ФС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3.03 М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3.3. Количество приобретённых учебных филь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омитета ФС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. Вовлечение несовершеннолетних, состоящих на учёте комиссии по делам несовершеннолетних и защите их прав при администрации муниципального образования город Торжок, или (и) проживающих в семьях, состоящих на учете,                      в организованные формы 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              ФС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3.04 М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мероприятия 1.3.4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, состоящих на учёте комиссии по делам несовершеннолетних и защите их прав при администрации муниципального образования город Торжок (КДН)  и проживающих в семьях, состоящих на учете, охваченных досуговыми и спортивными мероприят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охваченных досуговыми и спортивными мероприятиями  детей состоящих на учете и проживающих в семьях к общему числу дете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щих на учете КДН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омитета ФС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5. Организация работы школьной рабочей бригады из подростков, состоящих на учёте КДН, в каникулярный период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              ФС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3.05 М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3.5. Доля несовершеннолетних, состоящих на учёте КДН, охваченных работой в школьной брига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числа несовершеннолетних состоящих на учете  КДН                       охваченных работой в школьной бригаде к общему числу несовершеннолетних состоящих на учете  КДН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омитета ФС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6. Проведение конкурса школьных проектов «Выбор за тобой»  по профилактике преступлений и правонарушений, алкоголизма, наркомании, табакокурения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              ФС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3.06 М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мероприятия 1.3.6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, нуждающихся   в реабилитационной работе, принявших участие в конкур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числа несовершеннолетних, нуждающихся                        в реабилитационной работе, принявших участие в конкурсе  к общему числу несовершеннолетних нуждающихся                        в реабилитационной рабо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омитета ФС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тегическая цель  2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ие уровня  коррупции и  ее  влияния  на активность  и   эффективность деятельности органов местного самоуправления, муниципальных учреждений и предприятий г.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.00 Ц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цели  2     Снижение доли граждан и юридических лиц, сталкивающихся с проявлениями коррупции в органах местного самоуправления , муниципальных учреждениях  и предприятиях  г.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.2.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Тактическая  задача 2.1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анение условий, порождающих коррупцию в органах местного самоуправления, муниципальных учреждениях и предприятиях  г.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.2.1.00 З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дачи 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  коррупционных составляющих  из    нормативных правовых актов и  их проектов, в которых выявлены коррупционные составляющие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анные проверок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.2.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целостной стратегии противодействия коррупции, осуществление последовательной и сконцентрированной политики в этой сф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Межведомственная комиссия по борьбе с корруп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.2.1.01 М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мероприятия 2.1.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 межведомственной комиссии по борьбе с коррупцией (далее -комиссия) и  публикация ежегодных отчетов о ее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аз в  кварт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.2.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 2.1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 нормативных  правовых актов и их проектов на коррупциог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Юр.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.2.1.02 М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мероприятия 2.1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енных нормативно-правовых актов (далее – НПА) и их проек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 от числа проверенных НП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юр.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.2.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актическая  задача 2.2. Формирование антикоррупционного общественного сознания путем обеспечения прозрачности  деятельности  органов местного самоуправления, муниципальных учреждений и предприятий г.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.2.200 З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задачи 2.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формационная прозрачность деятельности администрации муниципального образования город Торж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.2.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 2.2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деятельности администрации муниципального образования, сведений об организации приема граждан должностными лицами администрации города в средствах массовой информации и официальном сайте администрации города в 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.2.2.01 М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мероприятия 2.2.1 Размеще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.2.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 2.2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размещения на официальном сайте администрации города в телекоммуникационной сети «Интернет» информации о ставших известными фактах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.2.2.02 М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мероприятия 2.2.2 Размещение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ческая цель  3  Создание условий для приостановления роста злоупотребления наркотиками, наркотическими средствами, психотропными веществами и их незаконного оборота, поэтапного сокращения распространения нарком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.00 Ц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цели  3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ведомственное взаимодействие и расширение сотрудничества в сфере противодействия незаконному обороту наркотических средств и профилактики потребления наркотиков, наркотических средствами, психотропных веществ различными категориями населения, в том числе молодежью и несовершеннолетним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FontStyle19"/>
                <w:b w:val="false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ктическая задача 3.1 Профилактика злоупотребления наркотическими средствами и психотропными вещ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1.00 З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задачи 3.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выявленных лиц с синдромом зависимости от наркотических веществ  и стоящих на диспансерном учет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кол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нные МО МВД, МРО УФСК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1.1 Проведение последовательной информационно - пропагандистской деятельности  направленной на профилактику распространения наркомании и связанных с ней правонару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ветник Главы города по взаимодействию с правоохранитель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0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1.01 М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3.1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убликации в  печатных СМИ материалов и информации, направленных на содействие профилактике противодействию распространению наркотических 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2.  Проведение общегородских мероприятий, посвященных охране и укреплению здоровья населения, массовых акций по профилактике наркомании и пропаганд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 ФС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1.02 М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3.1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общегородски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нные Комитета ФС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Подзаголовок Знак"/>
    <w:basedOn w:val="Style11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39:00Z</dcterms:created>
  <dc:creator>Иванова</dc:creator>
  <dc:description/>
  <cp:keywords/>
  <dc:language>en-US</dc:language>
  <cp:lastModifiedBy>Коршунова</cp:lastModifiedBy>
  <cp:lastPrinted>2013-03-04T14:39:00Z</cp:lastPrinted>
  <dcterms:modified xsi:type="dcterms:W3CDTF">2013-03-04T11:39:00Z</dcterms:modified>
  <cp:revision>2</cp:revision>
  <dc:subject/>
  <dc:title> </dc:title>
</cp:coreProperties>
</file>