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4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3467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yle14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9.12.2012                                               г.Торжок                                                           № 7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Внесение изменений в долгосрочную целевую программу муниципального </w:t>
      </w:r>
    </w:p>
    <w:p>
      <w:pPr>
        <w:pStyle w:val="Style41"/>
        <w:widowControl/>
        <w:spacing w:lineRule="auto" w:line="24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образования город Торжок «Ремонт зданий и помещений муниципальных </w:t>
      </w:r>
    </w:p>
    <w:p>
      <w:pPr>
        <w:pStyle w:val="Style41"/>
        <w:widowControl/>
        <w:spacing w:lineRule="auto" w:line="24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бюджетных образовательных учреждений города Торжка на 2013 - 2015 годы»</w:t>
      </w:r>
    </w:p>
    <w:p>
      <w:pPr>
        <w:pStyle w:val="Style41"/>
        <w:widowControl/>
        <w:spacing w:lineRule="auto" w:line="240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22" w:leader="hyphen"/>
          <w:tab w:val="left" w:pos="1066" w:leader="none"/>
        </w:tabs>
        <w:spacing w:lineRule="auto" w:line="360"/>
        <w:ind w:hanging="0"/>
        <w:jc w:val="both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 xml:space="preserve">  </w:t>
      </w:r>
      <w:r>
        <w:rPr>
          <w:rStyle w:val="FontStyle23"/>
          <w:sz w:val="26"/>
          <w:szCs w:val="26"/>
        </w:rPr>
        <w:t>В связи  с  уточнением  перечня  и  финансирования мероприятий,  предусмотренных долгосрочной целевой программой муниципального образования город Торжок «Ремонт зданий и помещений муниципальных бюджетных образовательных учреждений города Торжка на 2013- 2015 годы»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6"/>
          <w:spacing w:val="60"/>
          <w:sz w:val="26"/>
          <w:szCs w:val="26"/>
        </w:rPr>
        <w:t>постановляю:</w:t>
      </w:r>
    </w:p>
    <w:p>
      <w:pPr>
        <w:pStyle w:val="Style71"/>
        <w:widowControl/>
        <w:tabs>
          <w:tab w:val="clear" w:pos="708"/>
          <w:tab w:val="left" w:pos="922" w:leader="hyphen"/>
          <w:tab w:val="left" w:pos="1066" w:leader="none"/>
        </w:tabs>
        <w:spacing w:lineRule="auto" w:line="360"/>
        <w:ind w:hanging="0"/>
        <w:jc w:val="both"/>
        <w:rPr/>
      </w:pPr>
      <w:r>
        <w:rPr>
          <w:rStyle w:val="FontStyle23"/>
          <w:sz w:val="26"/>
          <w:szCs w:val="26"/>
        </w:rPr>
        <w:t xml:space="preserve">         </w:t>
      </w:r>
      <w:r>
        <w:rPr>
          <w:rStyle w:val="FontStyle23"/>
          <w:sz w:val="26"/>
          <w:szCs w:val="26"/>
        </w:rPr>
        <w:t>1.</w:t>
        <w:tab/>
        <w:t>Долгосрочную целевую программу муниципального образования город Торжок «Ремонт зданий и помещений муниципальных бюджетных образовательных учреждений города Торжка на 2013- 2015 годы» утвержденную Постановлением администрации города Торжка от 12.10.2012 № 536 изложить в следующей редакции (прилагается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360"/>
        <w:ind w:left="0" w:firstLine="708"/>
        <w:rPr/>
      </w:pPr>
      <w:r>
        <w:rPr>
          <w:rStyle w:val="FontStyle23"/>
          <w:sz w:val="26"/>
          <w:szCs w:val="26"/>
        </w:rPr>
        <w:t>Управлению образования администрации города Торжка Тверской области обеспечить выполнение долгосрочной целевой программы муниципального образования город Торжок «Ремонт зданий и помещений муниципальных бюджетных образовательных  учреждений города Торжка на 2013 - 2015 годы»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360"/>
        <w:ind w:left="0" w:firstLine="709"/>
        <w:jc w:val="both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Настоящее Постановление подлежит официальному опубликованию, а также размещению в свободном доступе  на сайте администрации муниципального образования город Торжок в телекоммуникационной сети «Интернет».</w:t>
      </w:r>
    </w:p>
    <w:p>
      <w:pPr>
        <w:pStyle w:val="Style111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 xml:space="preserve">Контроль за исполнением указанного Постановления возложить на заместителя </w:t>
      </w:r>
      <w:r>
        <w:rPr>
          <w:rStyle w:val="FontStyle17"/>
          <w:sz w:val="26"/>
          <w:szCs w:val="26"/>
        </w:rPr>
        <w:t xml:space="preserve">Главы администрации города по социальным вопросам </w:t>
      </w:r>
      <w:r>
        <w:rPr>
          <w:rStyle w:val="FontStyle23"/>
          <w:sz w:val="26"/>
          <w:szCs w:val="26"/>
        </w:rPr>
        <w:t>Федоткину М.А.</w:t>
      </w:r>
    </w:p>
    <w:p>
      <w:pPr>
        <w:pStyle w:val="Style111"/>
        <w:widowControl/>
        <w:spacing w:lineRule="auto" w:line="240"/>
        <w:ind w:hanging="0"/>
        <w:rPr>
          <w:rStyle w:val="FontStyle23"/>
          <w:sz w:val="26"/>
          <w:szCs w:val="26"/>
        </w:rPr>
      </w:pPr>
      <w:r>
        <w:rPr/>
      </w:r>
    </w:p>
    <w:p>
      <w:pPr>
        <w:pStyle w:val="Heading1"/>
        <w:spacing w:before="0" w:after="0"/>
        <w:jc w:val="both"/>
        <w:rPr>
          <w:rStyle w:val="FontStyle2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</w:t>
        <w:tab/>
        <w:tab/>
        <w:tab/>
        <w:tab/>
        <w:tab/>
        <w:tab/>
        <w:t xml:space="preserve">         </w:t>
        <w:tab/>
        <w:t xml:space="preserve"> </w:t>
        <w:tab/>
        <w:tab/>
        <w:t>А.А. Рубайл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а     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Торж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2.10.2012  №5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ред. от 29.12.2012 №731)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ая целевая программа </w:t>
      </w:r>
      <w:r>
        <w:rPr>
          <w:rStyle w:val="FontStyle23"/>
          <w:b/>
          <w:sz w:val="26"/>
          <w:szCs w:val="26"/>
        </w:rPr>
        <w:t>муниципального образования город Торж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зданий и поме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муниципальных бюджетных образователь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города Торжка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ой целевой программы </w:t>
      </w:r>
      <w:r>
        <w:rPr>
          <w:rStyle w:val="FontStyle23"/>
          <w:b/>
          <w:sz w:val="26"/>
          <w:szCs w:val="26"/>
        </w:rPr>
        <w:t>муниципального образования город Торж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монт зданий и помещений муниципальных бюджетных образовательных учреждений города Торжка на 2013-2015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«Ремонт зданий и помещений муниципальных бюджетных образовательных учреждений города Торжка на 2013-2015 годы» (далее -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ка Тверской обл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бюджетные образовательные учреждения города</w:t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2</w:t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зданий  и помещений муниципальных бюджетных образовательных учреждений    города в соответствие с санитарными, техническими и противопожарными нормами, в соответствие с санитарно-эпидемиологическими требованиями условий обучения, воспитания и содержания детей. </w:t>
            </w:r>
          </w:p>
        </w:tc>
      </w:tr>
      <w:tr>
        <w:trPr>
          <w:trHeight w:val="1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ческая ц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а мер для приведения материально-технического состояния муниципальных бюджетных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тические 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Укрепление материально-технической базы муниципальных бюджетных образовательных учреждений и создание безопасных и благоприятных условий для организации образовательного процес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технологической безопасности в муниципальных бюджетных образовательных учреждениях.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воочередных мер по  укреплению  материально-технической базы муниципальных бюджетных  образовательных   учреждений  обусловит повышение качества образовательн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2015 году будет проведен ремонт 2 зданий муниципальных образовательных учреждений; отремонтировано и восстановлено  1661 погонный метр межпанельных швов; проведен ремонт систем водопровода и канализации в 2 образовательных учреждениях; кровель в 8 учреждениях; полов в 3 образовательных учреждениях; ремонт и устройство 10 веранд; заменено 45 оконных блоков, а также проведен ремонт фасадов 2 общеобразовательных учреждений. Реализация программных мероприятий по ремонту медицинских кабинетов в 3 учреждениях позволит получить лицензию на предоставление медицинских услуг. Ремонт 3 пищеблока и 1 прачечной создаст  благоприятные условия  для гармоничного развития  дет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 (в разрезе годов и кодов разделов и подразделов классификации расходов бюдже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ём финансирования Программы за счет средств местного бюджета составляет 19392,7 тыс. руб., в т.ч.по годам (тыс.руб.): </w:t>
            </w:r>
          </w:p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1035"/>
              <w:gridCol w:w="1037"/>
              <w:gridCol w:w="992"/>
            </w:tblGrid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д классификации расходов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СЕГО,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1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90,7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 0701 7951600 612 24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52,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73,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011 0702 7951600 612 24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48,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17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осуществляется Управлением образования администрации города Торжка Тверской области, муниципальными бюджетными образовательными учреждениями города в течение периода, на который она разработана, путем достижения предусмотренных в Программе стратегических целей, исходя из необходимости достижения плановых значений показателей Программ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ханизмы мониторинга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всего периода реализации Программы Управление образования администрации города Торжка осуществляет ежеквартальный и годовой мониторинги реализации Программы путем составления отчетов о ходе реализации Программы, согласованных с курирующим вопросы образования заместителем Главы администрации и в отдел экономики и прогнозирования администрации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ежеквартального мониторинга в срок до 20 числа месяца, следующего за отчетным кварталом, представляются в отдел экономики и прогно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ежегодного мониторинга в срок, не позднее 10 февраля года, следующего за отчетным, предоставляются в отдел экономики и прогнозирования для подготовки заключения и направления его Главе города.</w:t>
            </w:r>
            <w:r>
              <w:rPr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проблемы 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материально-технической базы муниципальных бюджетных образовательных учреждений города Торжка характеризуется высокой степенью изношенности зданий, инженерных конструкций и коммуникаций. Большинство образовательных учреждений города построено в 60-80-х годах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и не соответствуют современным требованиям санитарно-гигиенических нор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ходятся в критическом состоянии и требуют капитального ремонта кровли и здания МБОУ СОШ №1, МБОУ СОШ №3,   МБОУ «Гимназия №2», МБОУ СОШ №5, МБОУ СОШ №4, МБОУ «Центр образования», МБДОУ «Детский сад № 12» и МБДОУ «Детский сад № 14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зывает серьезные опасения техническое состояние коммуникаций, которые характеризуются высокой степенью износа, аварийностью и большими потерями энергоносителей. Кровли большинства объектов выполнены с использованием устаревших технологий и не соответствуют современным требованиям, предъявляемым к конструкциям зданий. Находятся в ветхом состоянии и требуют замены оконные блоки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Невыполнение тех или иных видов работ в определенные сроки является грубейшим нарушением требований контролирующих органов, создает опасные условия пребывания в зданиях и на территории образовательных учреждений для учащихся, воспитанников и сотрудник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 всех образовательных учреждениях города работают столовые. В школах города охват питанием школьников составляет 100%, питаются около 4,3 тыс. обучающихся. Организовано питание учащихся начальной школы более 1,8 тыс. обучающихся. Финансируется горячее питание из местного и областного бюджетов, ежедневная стоимость горячего завтрака составляет 30 рублей. Для детей, посещающих группы продлённого дня в количестве 775 человек, также организовано горячее питание. Детям, находящимся в трудной  жизненной ситуации, в количестве 469 человек, предоставляется горячее питание за счёт финансирования Министерства социальной защиты населения Тверской обла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летний период на базе школ ежегодно организуются оздоровительные лагеря для детей. В июне пищеблоки школ предоставляют услуги питания на школьных оздоровительных площадк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четырнадцати муниципальных бюджетных дошкольных образовательных учреждениях  более 2 тыс. воспитанников. Пищеблоки работают одиннадцать месяцев в году, возможность профилактики, замены оборудования, а также ремонта пищеблоков составляет один месяц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2 году администрацией города Торжка проведен ремонт пищеблоков в двух школах: МБОУ СОШ № 4, МБОУ СОШ № 6. В дальнейшем необходим ремонт пищеблоков в МБОУ «Центр образования», МБОУ СОШ № 1, МБОУ СОШ № 3. Здоровье обучающихся в школах, воспитанников в               детских садах зависит от качества пит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 города Торжка имеются недостатки в сфере            совершенствования организации медицинского обслуживания. В 2012 году пролицензировано только три медицинских кабинета в дошкольных образовательных учреждениях из 14, в пяти общеобразовательных учреждениях из девяти идёт подготовка к лицензированию. Процесс лицензирования сдерживается необходимостью проведения ремонта                      медицинских кабинетов в МБОУ СОШ № 4, МБОУ «Гимназия № 2»,                МБОУ СОШ № 6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Стратегическая цель и тактические задачи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тегическая цель – создание комплекса мер для приведения материально-технического состояния муниципальных бюджетных образовательных учреждений в соответствие нормативным требованиям безопасности, санитарным и противопожарным нормативам.</w:t>
      </w:r>
    </w:p>
    <w:p>
      <w:pPr>
        <w:pStyle w:val="Normal"/>
        <w:ind w:firstLine="566"/>
        <w:jc w:val="both"/>
        <w:rPr/>
      </w:pPr>
      <w:r>
        <w:rPr>
          <w:sz w:val="26"/>
          <w:szCs w:val="26"/>
        </w:rPr>
        <w:t>Показателем достижения стратегической цели Программы является повышение безопасности объектов, сокращение аварийных ситуаций, соответствие объектов санитарно-гигиеническим и пожарным нормам.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тратегической цели позволит осуществить  ряд  первоочередных мер по обеспечению безопасности и укреплению  материально-технической базы муниципальных бюджетных  образовательных   учреждений,   что  обусловит повышение качества образовательн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6"/>
          <w:szCs w:val="26"/>
        </w:rPr>
        <w:t>процесса.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тегическая цель Программы достигается посредством решения следующих тактических задач:</w:t>
      </w:r>
    </w:p>
    <w:p>
      <w:pPr>
        <w:pStyle w:val="Normal"/>
        <w:ind w:firstLine="566"/>
        <w:jc w:val="both"/>
        <w:rPr/>
      </w:pPr>
      <w:r>
        <w:rPr>
          <w:sz w:val="26"/>
          <w:szCs w:val="26"/>
        </w:rPr>
        <w:t>1.Укрепление материально-технической базы муниципальных бюджетных образовательных учреждений и создание безопасных и благоприятных условий для организации образователь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технологической безопасности в муниципальных бюджетных образовательных учреждения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 Срок реализации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еализуется в 2013-2015 годах.</w:t>
      </w:r>
    </w:p>
    <w:p>
      <w:pPr>
        <w:pStyle w:val="Normal"/>
        <w:ind w:left="-108" w:firstLine="4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щий объем ресурсов, необходимых для реализации Программ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ём финансирования Программы за счет средств местного бюджета составляет  19392,7 тыс. руб., в т.ч. по год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3 год – 3701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4 год – 3701,0 тыс. руб.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11990,7 тыс. руб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роприятия Программы и плановые показатели  результатов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ресурсов, необходимых для реализации Программы и имеющих конкретную стоимость, обусловлена наличием тактических задач и мероприятий, планируемых для исполнения с целью достижения поставленных целей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роприятия направлены на достижение стратегической цели и выполнение тактических задач Программы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тактической задачи 1 «Укрепление материально-технической базы муниципальных бюджетных образовательных учреждений и создание безопасных и благоприятных условий для организации образовательного процесса» предполагается реализовать следующие мероприят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"/>
        <w:gridCol w:w="4629"/>
        <w:gridCol w:w="1359"/>
        <w:gridCol w:w="1193"/>
        <w:gridCol w:w="1276"/>
        <w:gridCol w:w="992"/>
      </w:tblGrid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и основных рабо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 годам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95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зда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,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1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776,4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оборудование коридорных перегородок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монт системы вентиля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4,0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и восстановление межпанельных шв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6» </w:t>
            </w:r>
            <w:r>
              <w:rPr>
                <w:i/>
              </w:rPr>
              <w:t>(561 пог. м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2» </w:t>
            </w:r>
            <w:r>
              <w:rPr>
                <w:i/>
              </w:rPr>
              <w:t>(452 пог. м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5»   </w:t>
            </w:r>
            <w:r>
              <w:rPr>
                <w:i/>
              </w:rPr>
              <w:t>(648 пог.м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7,0</w:t>
            </w:r>
          </w:p>
        </w:tc>
      </w:tr>
      <w:tr>
        <w:trPr>
          <w:trHeight w:val="183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систем водопровода и канал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1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4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50,0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кров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2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4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1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2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по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5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3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,8</w:t>
            </w:r>
          </w:p>
        </w:tc>
      </w:tr>
      <w:tr>
        <w:trPr>
          <w:trHeight w:val="297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монт фасад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монт вера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4-х веранд в МБ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6-ти веранд в МБДОУ «Детский сад  № 15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39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,5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медицинских кабине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5» (10шт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» (12 шт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(11шт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 (12 шт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</w:tbl>
    <w:p>
      <w:pPr>
        <w:pStyle w:val="Normal"/>
        <w:ind w:lef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108" w:hanging="0"/>
        <w:jc w:val="both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ом выполнения тактической задачи 1.1 проведение запланированных ремонтных работ, что позволит  снизить риск возникновения пожаров, аварийных ситуаций, травматизма и гибели учащихся, воспитанников в период образовательного процесс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Для достижения тактической задачи 1.2 «Обеспечение технологической безопасности в муниципальных бюджетных  образовательных учреждениях» предполагается реализовать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"/>
        <w:gridCol w:w="4629"/>
        <w:gridCol w:w="1359"/>
        <w:gridCol w:w="1126"/>
        <w:gridCol w:w="996"/>
        <w:gridCol w:w="1197"/>
      </w:tblGrid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и основных рабо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 годам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прачеч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1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пищебло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7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тактической задачи 1.2 проведение ремонта 3 пищеблоков и 1 прачечных, что  создаст  благоприятные условия  для гармоничного развития  детей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  <w:lang w:val="en-US"/>
        </w:rPr>
        <w:t>VI</w:t>
      </w:r>
      <w:r>
        <w:rPr>
          <w:b/>
          <w:sz w:val="26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Механизм реализации Программы представляет собой скоординированные по срокам и направлениям действия исполнителя конкретных мероприятий, ведущие к достижению намеченных ц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ab/>
        <w:t>Оперативное управление и координацию работ по выполнению мероприятий Программы осуществляет Управление образования администрации города Торжка Тверской области. Исполнителем Программы являются муниципальные бюджетные образовательные учреждения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VII</w:t>
      </w:r>
      <w:r>
        <w:rPr>
          <w:b/>
          <w:sz w:val="26"/>
          <w:szCs w:val="28"/>
        </w:rPr>
        <w:t>. Механизм мониторинга реализации Программ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всего периода реализации Программы Управление образования администрации города Торжка осуществляет ее мониторинг путем составления отчетов о ходе реализации Программы, согласованных с курирующим вопросы образования заместителем Главы администрац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ый мониторинг осуществляется администратором по результатам первого, второго и третьего квартала текущего года  в виде квартального отчета о реализации долгосрочной целевой программы по форме согласно приложению 4, утвержденной постановлением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 с пояснительной запиской, содержащей анализ причин отклонения  и детальную оценку возможностей достижения запланированных значений показателей результатов Программы. 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для подготовки заключения на предмет оценки эффективности ее реализации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годный мониторинг ДЦП предполагает оцен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остижения запланированных результатов реализации ДЦП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ДЦ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ежегодного мониторинга в форме годового отчета  с пояснительной запиской, содержащей анализ причин отклонения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администратором Программы в отдел экономики и прогнозирования для подготовки  заключ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VIII</w:t>
      </w:r>
      <w:r>
        <w:rPr>
          <w:b/>
          <w:sz w:val="26"/>
          <w:szCs w:val="28"/>
        </w:rPr>
        <w:t>. Оценка рисков реализации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outlineLvl w:val="2"/>
        <w:rPr/>
      </w:pPr>
      <w:r>
        <w:rPr>
          <w:sz w:val="26"/>
          <w:szCs w:val="28"/>
        </w:rPr>
        <w:tab/>
        <w:t>Внешние риски реализации Программы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2"/>
        <w:rPr>
          <w:b/>
          <w:b/>
          <w:sz w:val="26"/>
          <w:szCs w:val="28"/>
        </w:rPr>
      </w:pPr>
      <w:r>
        <w:rPr>
          <w:sz w:val="26"/>
          <w:szCs w:val="28"/>
        </w:rPr>
        <w:t>-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долгосрочной целевой программе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 Торжок</w:t>
      </w:r>
    </w:p>
    <w:p>
      <w:pPr>
        <w:pStyle w:val="Normal"/>
        <w:jc w:val="right"/>
        <w:rPr/>
      </w:pPr>
      <w:r>
        <w:rPr>
          <w:sz w:val="20"/>
          <w:szCs w:val="20"/>
        </w:rPr>
        <w:t>«Ремонт зданий и помещений муниципальных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города Торж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3-2015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овые показатели эффективности реализации долгосрочной целевой программы муниципального образования город Торжок </w:t>
      </w:r>
    </w:p>
    <w:p>
      <w:pPr>
        <w:pStyle w:val="Normal"/>
        <w:jc w:val="center"/>
        <w:rPr/>
      </w:pPr>
      <w:r>
        <w:rPr>
          <w:b/>
        </w:rPr>
        <w:t>«Ремонт зданий и помещений муниципальных бюджетных образовательных учреждений города Торжка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Администратор Программы _</w:t>
      </w:r>
      <w:r>
        <w:rPr>
          <w:u w:val="single"/>
        </w:rPr>
        <w:t>Управление образования администрации города Торжка Тверской области (далее Управление образования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сполнители Программы _Муниципальные бюджетные образовательные учреждения города Торжка </w:t>
      </w:r>
    </w:p>
    <w:tbl>
      <w:tblPr>
        <w:tblW w:w="157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69"/>
        <w:gridCol w:w="1278"/>
        <w:gridCol w:w="993"/>
        <w:gridCol w:w="1082"/>
        <w:gridCol w:w="900"/>
        <w:gridCol w:w="600"/>
        <w:gridCol w:w="1026"/>
        <w:gridCol w:w="966"/>
        <w:gridCol w:w="876"/>
        <w:gridCol w:w="976"/>
        <w:gridCol w:w="800"/>
        <w:gridCol w:w="680"/>
      </w:tblGrid>
      <w:tr>
        <w:trPr>
          <w:tblHeader w:val="true"/>
          <w:trHeight w:val="726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Х.Х.Х.Х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, их показатели и индикато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-венные за реализацию мероприя-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-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-м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ность сбо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влияния на дости-жение цели, решение задачи (%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завер-шения ДЦП 2015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>
          <w:tblHeader w:val="true"/>
          <w:trHeight w:val="117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-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дос-ти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0.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0.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комплекса мер для приведения материально-технического состояния муниципальных бюджетных образовательных учреждений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0.00Ц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безопасности объектов, сокращение аварийных ситуаций, соответствие объектов санитарно-гигиеническим и пожарным норм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-кварта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3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задача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бюджетных образовательных учреждений и создание безопасных и благоприятных условий для организации образователь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7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0.З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ервоочередных ремонтных работ в муниципальных образовательных 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я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-кварта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1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.1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зданий муниципальных бюджетных образовате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бюджет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1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мероприятия 1.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ванных зда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солют-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образовательных учреж-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84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.1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о приведению в соответствие с требованиями противопожа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2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мероприятия 1.1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МБОУ «Центр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оборудование коридорных пере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ы вентиля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-кварта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76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межпанельных швов зданий муниципальных бюджетных дошкольных  образовате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х бюджетных дошкольных 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7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3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ероприятия 1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зданий образовательных муниципальных бюджетных дошкольных  образовательных учреждений, в которых произведен ремонт и восстановление межпанельных ш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дошкольных  образовате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97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3.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ероприятия 1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огонных метров межпанельных швов отремонтированных и восстановленны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дошкольных  образовате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.1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систем водопровода и канализации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20"/>
                <w:szCs w:val="20"/>
              </w:rPr>
              <w:t>униципальных бюджетных образовате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е бюджет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6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4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ероприятия 1.1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даний муниципальных бюджетных образовательных учреждений, в которых произведен ремонт  систем водопровода и кан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образовате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1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зданий муниципальных бюджетных образовате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е бюджет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3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5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ероприятия 1.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даний муниципальных бюджетных образовательных учреждений, в которых произведен ремонт кров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образовате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76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.1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полов в муниципальных бюджетных образовательных учреждения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е бюджет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6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ероприятия 1.1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даний муниципальных бюджетных образовательных учреждений, в которых произведен ремонт п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образовате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.1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асадов муниципальных бюджетных общеобразовате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е бюджетные обще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3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7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ероприятия 1.1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даний муниципальных бюджетных общеобразовательных учреждений, в которых произведен ремонт фас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общеобразовате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1.1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веранд в муниципальных бюджетных учреждения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бюджетные дошко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8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оприятия 1.1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ремонтированных веранд  муниципальных бюджет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дошко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1.1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медицинских кабинетов в муниципальных бюджетных  образовательных учреждения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бюджетные дошко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09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оприятия 1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медицинских кабинетов в муниципальных бюджетных 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дошко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 1.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ных блоков в муниципальных бюджетных дошкольных учреждения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бюджетные дошко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1.10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оприятия 1.1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ановленных оконных блоков в  муниципальных бюджетных дошко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дошко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задача Программы 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технологической безопасности в муниципальных 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2.00.З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прачечных, пищеблоков в муниципальных бюджетных 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я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-кварта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.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прачечных в муниципальных бюджетных дошкольных учреждения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е бюджетные дошко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2.01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оприятия 1.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ремонтированных прачечных в муниципальных бюджетных дошко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дошко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Программы 1.2.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ищеблоков в муниципальных бюджетных образовательных учреждения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е бюджет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1.2.02.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оприятия 1.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ремонтированных пищеблоков в муниципальных бюджетных 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-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нные муниципальных бюджетных образовате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9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9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b/>
      <w:spacing w:val="60"/>
      <w:sz w:val="28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5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182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2:00Z</dcterms:created>
  <dc:creator>User</dc:creator>
  <dc:description/>
  <cp:keywords/>
  <dc:language>en-US</dc:language>
  <cp:lastModifiedBy>Беляева Елена Львовна</cp:lastModifiedBy>
  <cp:lastPrinted>2013-01-10T16:59:00Z</cp:lastPrinted>
  <dcterms:modified xsi:type="dcterms:W3CDTF">2013-01-10T14:04:00Z</dcterms:modified>
  <cp:revision>15</cp:revision>
  <dc:subject/>
  <dc:title> </dc:title>
</cp:coreProperties>
</file>