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3467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12.2012                                                г. Торжок                                                         № 7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6"/>
          <w:szCs w:val="26"/>
        </w:rPr>
        <w:t>Внесение изменений в  долгосрочную  целевую  программу муниципального образования город Торжок «Комплексная безопасность муниципальных бюджетных образовательных учреждений города Торжка на 2013 - 2015 годы»</w:t>
      </w:r>
    </w:p>
    <w:p>
      <w:pPr>
        <w:pStyle w:val="Style41"/>
        <w:widowControl/>
        <w:spacing w:lineRule="auto" w:line="240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>
          <w:rStyle w:val="FontStyle16"/>
          <w:b w:val="false"/>
          <w:sz w:val="26"/>
          <w:szCs w:val="26"/>
        </w:rPr>
        <w:t xml:space="preserve">  </w:t>
      </w:r>
      <w:r>
        <w:rPr>
          <w:rStyle w:val="FontStyle16"/>
          <w:b w:val="false"/>
          <w:sz w:val="26"/>
          <w:szCs w:val="26"/>
        </w:rPr>
        <w:t xml:space="preserve">В связи с уточнением перечня и финансирования мероприятий, предусмотренных долгосрочной целевой программой муниципального образования город Торжок </w:t>
      </w:r>
      <w:r>
        <w:rPr>
          <w:rStyle w:val="FontStyle23"/>
          <w:sz w:val="26"/>
          <w:szCs w:val="26"/>
        </w:rPr>
        <w:t>«Комплексная б</w:t>
      </w:r>
      <w:r>
        <w:rPr>
          <w:rStyle w:val="FontStyle16"/>
          <w:b w:val="false"/>
          <w:sz w:val="26"/>
          <w:szCs w:val="26"/>
        </w:rPr>
        <w:t>езопасность муниципальных бюджетных образовательных учреждений города Торжка на 2013-2015 годы»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6"/>
          <w:spacing w:val="60"/>
          <w:sz w:val="26"/>
          <w:szCs w:val="26"/>
        </w:rPr>
        <w:t>постановляю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3"/>
          <w:bCs/>
          <w:sz w:val="26"/>
          <w:szCs w:val="26"/>
        </w:rPr>
      </w:pPr>
      <w:r>
        <w:rPr>
          <w:rStyle w:val="FontStyle23"/>
          <w:sz w:val="26"/>
          <w:szCs w:val="26"/>
        </w:rPr>
        <w:t>1.</w:t>
        <w:tab/>
        <w:t>Долгосрочную целевую программу муниципального образования город Торжок «Комплексная б</w:t>
      </w:r>
      <w:r>
        <w:rPr>
          <w:rStyle w:val="FontStyle16"/>
          <w:b w:val="false"/>
          <w:sz w:val="26"/>
          <w:szCs w:val="26"/>
        </w:rPr>
        <w:t xml:space="preserve">езопасность муниципальных бюджетных образовательных учреждений города Торжка на 2013-2015 годы» утвержденную Постановлением администрации города Торжка от  10.10.2012 № 530  изложить в следующей редакции </w:t>
      </w:r>
      <w:r>
        <w:rPr>
          <w:rStyle w:val="FontStyle23"/>
          <w:sz w:val="26"/>
          <w:szCs w:val="26"/>
        </w:rPr>
        <w:t>(прилагается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3"/>
          <w:bCs/>
          <w:sz w:val="26"/>
          <w:szCs w:val="26"/>
        </w:rPr>
      </w:pPr>
      <w:r>
        <w:rPr>
          <w:rStyle w:val="FontStyle23"/>
          <w:sz w:val="26"/>
          <w:szCs w:val="26"/>
        </w:rPr>
        <w:t xml:space="preserve"> </w:t>
      </w:r>
      <w:r>
        <w:rPr>
          <w:rStyle w:val="FontStyle23"/>
          <w:sz w:val="26"/>
          <w:szCs w:val="26"/>
        </w:rPr>
        <w:t>2.</w:t>
        <w:tab/>
        <w:t>Управлению образования администрации города Торжка Тверской области обеспечить выполнение долгосрочной целевой программы муниципального образования город Торжок «Комплексная б</w:t>
      </w:r>
      <w:r>
        <w:rPr>
          <w:rStyle w:val="FontStyle16"/>
          <w:b w:val="false"/>
          <w:sz w:val="26"/>
          <w:szCs w:val="26"/>
        </w:rPr>
        <w:t>езопасность муниципальных бюджетных образовательных учреждений города Торжка на 2013-2015 годы»</w:t>
      </w:r>
      <w:r>
        <w:rPr>
          <w:rStyle w:val="FontStyle23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360"/>
        <w:ind w:firstLine="708"/>
        <w:jc w:val="both"/>
        <w:rPr/>
      </w:pPr>
      <w:r>
        <w:rPr>
          <w:rStyle w:val="FontStyle23"/>
          <w:sz w:val="26"/>
          <w:szCs w:val="26"/>
        </w:rPr>
        <w:t>3.</w:t>
        <w:tab/>
        <w:tab/>
        <w:t>Настоящее Постановление подлежит официальному опубликованию, а также размещению в свободном доступе на сайте администрации муниципального образования город Торжок в телекоммуникационной сети «Интернет»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23"/>
          <w:sz w:val="26"/>
          <w:szCs w:val="26"/>
        </w:rPr>
        <w:t>4.</w:t>
        <w:tab/>
        <w:t xml:space="preserve">Контроль за исполнением указанного Постановления возложить на заместителя </w:t>
      </w:r>
      <w:r>
        <w:rPr>
          <w:rStyle w:val="FontStyle17"/>
          <w:sz w:val="26"/>
          <w:szCs w:val="26"/>
        </w:rPr>
        <w:t xml:space="preserve">Главы администрации города по социальным вопросам </w:t>
      </w:r>
      <w:r>
        <w:rPr>
          <w:rStyle w:val="FontStyle23"/>
          <w:sz w:val="26"/>
          <w:szCs w:val="26"/>
        </w:rPr>
        <w:t>Федоткину М.А.</w:t>
      </w:r>
    </w:p>
    <w:p>
      <w:pPr>
        <w:pStyle w:val="Style111"/>
        <w:widowControl/>
        <w:spacing w:lineRule="auto" w:line="240"/>
        <w:ind w:hanging="0"/>
        <w:rPr>
          <w:rStyle w:val="FontStyle23"/>
          <w:sz w:val="26"/>
          <w:szCs w:val="26"/>
        </w:rPr>
      </w:pPr>
      <w:r>
        <w:rPr/>
      </w:r>
    </w:p>
    <w:p>
      <w:pPr>
        <w:pStyle w:val="Heading1"/>
        <w:spacing w:before="0" w:after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</w:t>
        <w:tab/>
        <w:t xml:space="preserve"> </w:t>
        <w:tab/>
        <w:tab/>
        <w:t>А.А. Рубайл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а Торж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10.10.2012  № 530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. от 29.12.2012 №730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лгосрочная целевая программа муниципального образования город Торж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лексная безопасность муниципальных бюджетных образовательных учрежд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Торжка на  2013 - 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долгосрочной целевой программы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Торжок «Комплексная безопасность муниципальных бюджетных образовательных учреждений города Торжка 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79"/>
      </w:tblGrid>
      <w:tr>
        <w:trPr>
          <w:trHeight w:val="8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омплексная безопасность муниципальных бюджетных образовательных учреждений города Торжка на 2013-2015 годы» (далее - Программа)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Торжка Тверской област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бюджетные образовате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города Торжк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ходимость решения вопросов защищённости образовательных учреждений путем приведения их  материально-технического состояния в соответствие нормативным требованиям безопасности, санитарным и противопожарным нормативам.</w:t>
            </w:r>
          </w:p>
        </w:tc>
      </w:tr>
      <w:tr>
        <w:trPr>
          <w:trHeight w:val="12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ая 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езопасных условий, соблюдение необходимых мер безопасности для осуществления образовательного процесса в муниципальных бюджетных образовательных учреждениях. </w:t>
            </w:r>
          </w:p>
        </w:tc>
      </w:tr>
      <w:tr>
        <w:trPr>
          <w:trHeight w:val="142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беспечение пожарной безопасности муниципальных бюджетных образовательных учреж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становка и ремонт ограждений  территорий муниципальных бюджетных образовательных учреждений.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гибели детей, учащихся и персонала,  сбережение материальных ценностей при  пожарах в муниципальных бюджетных образовательных учреждениях города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в 2015 году доли зданий муниципальных бюджетных образовательных учреждений отвечающих требованиям пожарной безопасности до 10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5 году установка 2269 пог.м. ограждений 5 зданий и ремонт 367,3 пог.м. ограждений 3 зданий муниципальных бюджетных образовательных учреждений.</w:t>
            </w:r>
          </w:p>
        </w:tc>
      </w:tr>
      <w:tr>
        <w:trPr>
          <w:trHeight w:val="29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ДЦП (в разрезе годов и кодов разделов и подразделов классификации расходов бюдже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за счет средств местного бюджета – 2427,3  тыс. руб., в т.ч. по годам (тыс. руб.)</w:t>
            </w:r>
            <w:r>
              <w:rPr/>
              <w:t>:</w:t>
            </w:r>
          </w:p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1035"/>
              <w:gridCol w:w="1037"/>
              <w:gridCol w:w="992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классификации расходов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ЕГО,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2,3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701 7951600 612 24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702 7951600 612 24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2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осуществляется Управлением образования администрации города Торжка Тверской области, муниципальными бюджетными образовательными учреждениями города в течение периода, на который она разработана, путем достижения предусмотренных в Программе стратегических целей, исходя из необходимости достижения плановых значений показателей Программы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мониторинга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реализации Программы Управление образования администрации города Торжка осуществляет ее мониторинг путем составления отчетов о ходе реализации Программы, согласованных с курирующим вопросы образования заместителем Глав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направляются  в отдел экономики и прогно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ежегодного мониторинга в срок, не позднее 10 февраля года, следующего за отчетным, предоставляются в отдел экономики и прогнозирования для подготовки заключения и направления его Главе города.</w:t>
            </w:r>
          </w:p>
        </w:tc>
      </w:tr>
    </w:tbl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 и обоснование необходимости её решения программно-целевым методом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муниципальные бюджетные образовательные учреждения города являются объектами массового пребывания детей, учащихся, преподавательского состава и обслуживающего персонала, что требует особого внимания при рассмотрении вопросов безопасности всех муниципальных бюджет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безопасности учащихся начальных классов, учителей, персонала и сохранения муниципального имущества в пищеблоке МБОУ «Гимназия № 7» г.Торжка необходим монтаж противопожарной сигнализации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территории учреждений должны иметь ограждения. В силу сложившихся обстоятельств, здание МБОУ «Гимназия № 7» г.Торжка по ул. Дзержинского, 111 никогда не имело ограждения. С 1 сентября 2012 года в здании обучается более 300 детей с первого по четвертый классы. Из-за отсутствия ограждения дети фактически подвергаются опасности как со стороны автотранспорта, который беспрепятственно проезжает по территории учреждения, так и со стороны случайных прохожих, находящихся на территории данного учре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дание МБОУ СОШ № 4, построенное в 1964 году, было введено в строй без ограждения, не считая штакетника высотой 50 см со стороны спортивной площадки, которого в настоящее время нет. В школе обучается 250 детей. Здание школы расположено по улице Гоголя, д. 2А, в частном секторе, где нет учреждений культуры. В результате, территория школы является единственным общедоступным местом для проведения досуга молодёжи в вечернее и ночное время. В дневное время на территории школы беспрепятственно могут находиться жители данного района в состоянии алкогольного опьян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МБОУ СОШ № 8 обучается 465 детей, территория школы не имеет ограждения. Учитывая то, что школа расположена на улице Володарского, д. 3, где в субботние и воскресные дни проводится торговля, территория школы становится частью этого мероприятия, что влечёт за собой создание антисанитарных условий на территории школы. Также требуется ремонт ограждений МБОУ «Гимназия №7» г. Торжка, МБОУ СОШ № 3, МБОУ СОШ № 6 , МБОУ «Центр образования», т.к., в силу недостаточного финансирования, он долгое время не проводился. Всего требуется установка ограждений зданий протяженностью 2269 погонных метров, ремонт 367,3 погонных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тратегические </w:t>
      </w:r>
      <w:r>
        <w:rPr>
          <w:b/>
          <w:sz w:val="26"/>
          <w:szCs w:val="28"/>
        </w:rPr>
        <w:t>цели и тактические задачи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08" w:firstLine="534"/>
        <w:jc w:val="both"/>
        <w:rPr/>
      </w:pPr>
      <w:r>
        <w:rPr>
          <w:sz w:val="26"/>
          <w:szCs w:val="26"/>
        </w:rPr>
        <w:t>Стратегическая цель и тактические задачи Программы обусловлены Концепцией Генерального плана города Торжка Тверской области, утвержденной решением Торжокской городской Думы от 23.09.2010 № 333.</w:t>
      </w:r>
    </w:p>
    <w:p>
      <w:pPr>
        <w:pStyle w:val="Normal"/>
        <w:ind w:left="-108" w:firstLine="534"/>
        <w:jc w:val="both"/>
        <w:rPr/>
      </w:pPr>
      <w:r>
        <w:rPr>
          <w:sz w:val="26"/>
          <w:szCs w:val="26"/>
        </w:rPr>
        <w:t>Стратегическая цель Программы - создание безопасных условий, соблюдение необходимых мер безопасности для осуществления образовательного процесса в муниципальных бюджетных образовательных учреждениях.</w:t>
      </w:r>
    </w:p>
    <w:p>
      <w:pPr>
        <w:pStyle w:val="Normal"/>
        <w:ind w:left="-108" w:firstLine="534"/>
        <w:jc w:val="both"/>
        <w:rPr/>
      </w:pPr>
      <w:r>
        <w:rPr>
          <w:sz w:val="26"/>
          <w:szCs w:val="26"/>
        </w:rPr>
        <w:t xml:space="preserve">Показателем достижения стратегической цели Программы является предупреждение гибели детей, учащихся и персонала,  сбережение   материальных ценностей при  пожарах в муниципальных бюджетных образовательных учреждениях г. Торжка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ыполнение стратегической цели позволит: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в 2015 году долю зданий муниципальных бюджетных образовательных учреждений отвечающих требованиям пожарной безопасности до 100%;</w:t>
      </w:r>
    </w:p>
    <w:p>
      <w:pPr>
        <w:pStyle w:val="Normal"/>
        <w:jc w:val="both"/>
        <w:rPr/>
      </w:pPr>
      <w:r>
        <w:rPr>
          <w:sz w:val="26"/>
          <w:szCs w:val="26"/>
        </w:rPr>
        <w:t>к 2015 году установить 2269 погонных метров ограждений 5 зданий и отремонтировать 367,3 погонных метров ограждений 3 зданий муниципальных бюджетных образовательных учреждений, которые повысят антитеррористическую защищённость учреждений и преградят въезд транспорта на их территорию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Стратегическая цель Программы достигается посредством решения следующих тактическ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беспечение пожарной безопасности муниципальных бюджет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ка и ремонт ограждений территорий муниципальных бюджетных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 реализации Программ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реализуется в 2013-2015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Объем ресурсов, необходимых для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финансирования Программы за счет средств местного бюджета составляет 2427,3  тыс. руб., в т.ч.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 – 55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7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30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снованность ресурсов, необходимых для реализации Программы, обусловлена наличием тактических задач и мероприятий, планируемых для исполнения с целью достижения поставленных целей, имеющих конкретную стоимость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Мероприятия Программы и плановые показатели её резуль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предусматривает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достижения тактической задачи 1.1. «Обеспечение пожарной безопасности муниципальных бюджетных образовательных учреждений» предполагается в 2015 году произвести монтаж противопожарной сигнализации в пищеблоке МБОУ «Гимназия №7» на общую сумму 280 тыс. 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ом выполнения тактической задачи 1.1. будет доведение к 2015 году доли муниципальных бюджетных образовательных учреждений, отвечающих требованиям пожарной безопасности д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достижения тактической задачи 1.2. «Установка и ремонт ограждений на территории муниципальных бюджетных образовательных учреждений» предполагается провести следующие вид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50"/>
        <w:gridCol w:w="1657"/>
        <w:gridCol w:w="1306"/>
        <w:gridCol w:w="1310"/>
      </w:tblGrid>
      <w:tr>
        <w:trPr>
          <w:trHeight w:val="554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бюджетного образовательного учрежд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огонных метро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44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ка ограждений зданий муниципальных бюджетных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 г.Торж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дание по ул.Дзержинского, 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СОШ № 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установка ограждений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7,3</w:t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ограждений зданий муниципальных бюджетных 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 г.Торж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емонт ограждений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выполнения тактической задачи 1.2. является установка 2269 пог.м. ограждений 5 зданий и ремонт 367,3 пог.м. ограждений 3 зданий муниципальных бюджетных 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ализация Программы осуществляется </w:t>
      </w:r>
      <w:r>
        <w:rPr>
          <w:sz w:val="26"/>
          <w:szCs w:val="26"/>
        </w:rPr>
        <w:t>Управлением образования администрации города Торжка Тверской области, муниципальными бюджетными образовательными учреждениями города в течение периода, на который она разработана, путем выполнения предусмотренных мероприятий, исходя из необходимости достижения плановых показателе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еративное управление и координацию работ по выполнению мероприятий Программы осуществляет Управление образования администрации города Торжка Тверской области. Исполнителями Программы являются муниципальные бюджетные образовательные учреждения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Механизм мониторинга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реализации Программы Управление образования администрации города Торжка осуществляет ее мониторинг путем составления отчетов о ходе реализации Программы, согласованных с курирующим вопросы образования заместителем Главы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мониторинг осуществляется администратором по результатам первого, второго и третьего квартала текущего года  в виде квартального отчета о реализации долгосрочной целевой программы по форме согласно приложению 4, утвержденной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 с пояснительной запиской, содержащей анализ причин отклонения  и детальную оценку возможностей достижения запланированных значений показателей результатов Программы. 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для подготовки заключения на предмет оценки эффективности ее реализации. </w:t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ый мониторинг ДЦП предполагает оценку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я запланированных результатов реализации ДЦП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ДЦ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 в отдел экономики и прогнозирования для подготовки  заклю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III</w:t>
      </w:r>
      <w:r>
        <w:rPr>
          <w:b/>
          <w:sz w:val="26"/>
          <w:szCs w:val="28"/>
        </w:rPr>
        <w:t>. Оценка рисков реализации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2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Внешние риски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долгосрочной целевой программе «Комплексная безопасность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города Торжка на 2013-2015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Торж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  «Комплексная безопасность муниципальных бюджетных образовательных учреждений города Торж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3" w:hanging="0"/>
        <w:rPr/>
      </w:pPr>
      <w:r>
        <w:rPr>
          <w:sz w:val="26"/>
          <w:szCs w:val="26"/>
        </w:rPr>
        <w:t>Администратор Программы _</w:t>
      </w:r>
      <w:r>
        <w:rPr>
          <w:sz w:val="26"/>
          <w:szCs w:val="26"/>
          <w:u w:val="single"/>
        </w:rPr>
        <w:t>Управление образования администрации города Торжка Тверской области (далее Управление образования)</w:t>
      </w:r>
    </w:p>
    <w:p>
      <w:pPr>
        <w:pStyle w:val="Normal"/>
        <w:rPr/>
      </w:pPr>
      <w:r>
        <w:rPr>
          <w:sz w:val="26"/>
          <w:szCs w:val="26"/>
        </w:rPr>
        <w:t>Исполнители Программы _</w:t>
      </w:r>
      <w:r>
        <w:rPr>
          <w:sz w:val="26"/>
          <w:szCs w:val="26"/>
          <w:u w:val="single"/>
        </w:rPr>
        <w:t>Муниципальные бюджетные образовательные учреждения города Торжк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544"/>
        <w:gridCol w:w="1276"/>
        <w:gridCol w:w="1134"/>
        <w:gridCol w:w="1275"/>
        <w:gridCol w:w="1133"/>
        <w:gridCol w:w="800"/>
        <w:gridCol w:w="1186"/>
        <w:gridCol w:w="851"/>
        <w:gridCol w:w="850"/>
        <w:gridCol w:w="851"/>
        <w:gridCol w:w="850"/>
        <w:gridCol w:w="709"/>
      </w:tblGrid>
      <w:tr>
        <w:trPr>
          <w:tblHeader w:val="true"/>
          <w:trHeight w:val="726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Х.Х.Х.Х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их показатели и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-венные за реализа-цию мероприя-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лияния на достижение цели, решение зада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завершения ДЦП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сти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.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, соблюдение необходимых мер безопасности для осуществления образовательного процесса в муниципальных бюджет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0.00Ц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цели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гибели детей, учащихся и персонала,  сбережение   материальных ценностей при  пожарах    в муниципальных бюджетных образовательных учреждениях г. Торж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5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задача 1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актической задачи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реждений, отвечающих требованиям пожарной безопасности  и оборудованных противопожарной сигнализацией в общем количестве предусмотренных к  установке систем противопожарной сигнализаци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учреждений, оборудованных пожарной сигнализацией к общему числу предусмотренных Программ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анные Управления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0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пищеблоке МБОУ «Гимназия 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7» г.То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1.01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онтированных систем противо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БОУ «Гимна-зия № 7» г.Торж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задача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й территор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-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тактической задачи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бюджетных образовательных учреждений,  в которых установлены  и отремонтированы ограждения, в общем количестве муниципальных бюджетных образовательных учреждений предусмотренных к установке и ремонту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учреждений, в которых установлены и отремонти-рованы ограждения,  к общему количеству предусмот-ренных к установке и ремонту на очередно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Управле-ния образова-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0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  ограждений здан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е бюджет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1.2.01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онных метров установленных ограждений территор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муниципальных бюджет-ных образова-тельных учрежде-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 ограждений здан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е бюджет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2.02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онных метров отремонтированных ограждений территорий муниципальных бюджет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е муниципальных бюджет-ных образова-тельных учрежде-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b/>
      <w:spacing w:val="60"/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User</dc:creator>
  <dc:description/>
  <cp:keywords/>
  <dc:language>en-US</dc:language>
  <cp:lastModifiedBy>Беляева Елена Львовна</cp:lastModifiedBy>
  <cp:lastPrinted>2013-01-10T16:52:00Z</cp:lastPrinted>
  <dcterms:modified xsi:type="dcterms:W3CDTF">2013-01-10T13:54:00Z</dcterms:modified>
  <cp:revision>22</cp:revision>
  <dc:subject/>
  <dc:title> </dc:title>
</cp:coreProperties>
</file>