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1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6"/>
          <w:sz w:val="26"/>
        </w:rPr>
        <w:t xml:space="preserve">ПОСТАНОВЛЕНИЕ </w:t>
      </w:r>
    </w:p>
    <w:p>
      <w:pPr>
        <w:pStyle w:val="Normal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2.12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«Развитие системы жилищно-коммунального и газового хозяйства муниципального образования город Торж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верской области на 2011 – 2013 годы»</w:t>
      </w:r>
    </w:p>
    <w:p>
      <w:pPr>
        <w:pStyle w:val="2"/>
        <w:spacing w:lineRule="auto" w:line="348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40"/>
        <w:ind w:firstLine="709"/>
        <w:jc w:val="both"/>
        <w:rPr>
          <w:sz w:val="26"/>
        </w:rPr>
      </w:pPr>
      <w:r>
        <w:rPr>
          <w:sz w:val="26"/>
        </w:rPr>
        <w:t xml:space="preserve">В связи с уточнением перечня и </w:t>
      </w:r>
      <w:r>
        <w:rPr>
          <w:sz w:val="26"/>
          <w:szCs w:val="26"/>
        </w:rPr>
        <w:t>финансирования мероприятий в 2012 и 2013 годах</w:t>
      </w:r>
      <w:r>
        <w:rPr>
          <w:sz w:val="26"/>
        </w:rPr>
        <w:t xml:space="preserve">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 xml:space="preserve">на 2012-2013 годы, </w:t>
      </w:r>
    </w:p>
    <w:p>
      <w:pPr>
        <w:pStyle w:val="2"/>
        <w:spacing w:lineRule="auto" w:line="34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4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</w:t>
      </w:r>
      <w:r>
        <w:rPr>
          <w:sz w:val="26"/>
        </w:rPr>
        <w:t xml:space="preserve"> (далее Программа), утвержденную постановлением администрации города Торжка от 22.08.2011 № 423 (в редакции от 24.10.2012 № 570):</w:t>
      </w:r>
    </w:p>
    <w:p>
      <w:pPr>
        <w:pStyle w:val="Normal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63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ы составляет 7 567,847 тыс. рублей всего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областного бюджета – 3 352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 счет средств местного бюджета 4 215,847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в том числе по годам и кодам бюджетной классификации: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989"/>
              <w:gridCol w:w="1134"/>
              <w:gridCol w:w="1133"/>
              <w:gridCol w:w="113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0502.7952400.24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5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09,94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 215,84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97" w:leader="none"/>
                    </w:tabs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0502.522210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352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352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5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161,94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7 567,84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40" w:before="24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ий объём финансирования Программы составляет 7 567,847 тыс. рублей всего, в том числе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за счет средств областного бюджета Тверской области в рамках реализации мероприятий, предусмотренных ДЦП «Развитие жилищно-коммунального и газового хозяйства Тверской области на 2010 – 2014 годы» – 3 352,0 тыс. рублей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за счет средств местного бюджета 4 215,84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в том числе по годам и кодам бюджетной классификации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25"/>
        <w:gridCol w:w="1560"/>
        <w:gridCol w:w="1579"/>
        <w:gridCol w:w="168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502.7952400.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,9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5,84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502.5222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2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1,9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 567,8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 w:before="240" w:after="0"/>
        <w:ind w:firstLine="709"/>
        <w:jc w:val="both"/>
        <w:outlineLvl w:val="1"/>
        <w:rPr/>
      </w:pPr>
      <w:r>
        <w:rPr>
          <w:sz w:val="26"/>
        </w:rPr>
        <w:t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истемы жилищно-коммунального и газового хозяйства муниципального образования город Торжок Тверской области на 2011-2013 годы »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.3.1. строку «Всего» изложить в следующей</w:t>
      </w:r>
      <w:r>
        <w:rPr/>
        <w:t xml:space="preserve"> редакции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567"/>
        <w:gridCol w:w="426"/>
        <w:gridCol w:w="425"/>
        <w:gridCol w:w="567"/>
        <w:gridCol w:w="567"/>
        <w:gridCol w:w="566"/>
        <w:gridCol w:w="850"/>
        <w:gridCol w:w="993"/>
        <w:gridCol w:w="570"/>
        <w:gridCol w:w="567"/>
      </w:tblGrid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24.0.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1,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spacing w:lineRule="auto" w:line="312" w:before="240" w:after="0"/>
        <w:ind w:firstLine="709"/>
        <w:jc w:val="both"/>
        <w:rPr>
          <w:sz w:val="26"/>
        </w:rPr>
      </w:pPr>
      <w:r>
        <w:rPr>
          <w:sz w:val="26"/>
        </w:rPr>
        <w:t>1.3.2. мероприятия и показатели стратегической цели 3 «Развитие газификации города» изложить в следующей редакции (прилагаются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99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А.А. Рубайл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12.12.2012 № 68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долгосрочную целевую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у 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истемы жилищно-коммуналь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газового хозяйств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ржок Тверской области на 2011-2013 годы»</w:t>
      </w:r>
    </w:p>
    <w:tbl>
      <w:tblPr>
        <w:tblW w:w="15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701"/>
        <w:gridCol w:w="1134"/>
        <w:gridCol w:w="850"/>
        <w:gridCol w:w="1134"/>
        <w:gridCol w:w="993"/>
        <w:gridCol w:w="850"/>
        <w:gridCol w:w="851"/>
        <w:gridCol w:w="992"/>
        <w:gridCol w:w="850"/>
        <w:gridCol w:w="712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3.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газифик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1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00.Ц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ь цели 3. 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оли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</w:t>
            </w:r>
            <w:r>
              <w:rPr>
                <w:sz w:val="18"/>
                <w:szCs w:val="18"/>
              </w:rPr>
              <w:t xml:space="preserve"> газифицированных домовладений и квартир к общему количеству домовладений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3.1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газификации жилищного фонда (квартир) муниципального образования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.З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задачи 3.1.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ектирования  внутриквартальных газовых сетей по объекту: «Распределительный газопровод низкого давления по ул. Пустынь, Соминка в г. Торжк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рганизация проектирования  внутриквартальных газовых сетей по объекту: «Распределительный газопровод низкого давления по ул. Энгельса в г. Торжк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3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троительства внутриквартальных газовых сетей на объекте: «Распределительный газопровод низкого давления по ул. Пустынь, Соминка в г. Торжк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3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3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рганизация строительства внутриквартальных газовых сетей на объекте: «Распределительный газопровод низкого давления по ул. Энгельса в г. Торжк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4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4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дпись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4:00Z</dcterms:created>
  <dc:creator>Оператор</dc:creator>
  <dc:description/>
  <cp:keywords/>
  <dc:language>en-US</dc:language>
  <cp:lastModifiedBy>Alex</cp:lastModifiedBy>
  <cp:lastPrinted>2012-12-14T13:07:00Z</cp:lastPrinted>
  <dcterms:modified xsi:type="dcterms:W3CDTF">2012-12-14T10:16:00Z</dcterms:modified>
  <cp:revision>36</cp:revision>
  <dc:subject/>
  <dc:title> </dc:title>
</cp:coreProperties>
</file>