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0"/>
          <w:sz w:val="26"/>
        </w:rPr>
        <w:t xml:space="preserve">ПОСТАНОВЛЕНИЕ 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2.12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>«Развитие сферы транспорта, связи и дорожного хозя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 Торжок Тверской обла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2011 – 2013 годы</w:t>
      </w:r>
      <w:r>
        <w:rPr>
          <w:b/>
          <w:sz w:val="26"/>
        </w:rPr>
        <w:t>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уточнением объектов, запланированных к ремонту в 2013 году, и финансирования мероприятий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на </w:t>
      </w:r>
      <w:r>
        <w:rPr>
          <w:sz w:val="26"/>
        </w:rPr>
        <w:t>2013 год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>на 2013 год (далее Программа), утвержденную постановлением администрации города Торжка от 30.09.2011 № 505 (в редакции от 24.09.2012 № 498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строку «Объёмы и источники финансирования»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(в разделе годов и кодов разделов  и подразделов классификации расходов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 109 433,9 тыс. руб., в том числе: </w:t>
            </w:r>
          </w:p>
          <w:p>
            <w:pPr>
              <w:pStyle w:val="ConsPlusCell"/>
              <w:spacing w:lineRule="auto" w:line="216"/>
              <w:jc w:val="right"/>
              <w:rPr/>
            </w:pPr>
            <w:r>
              <w:rPr/>
              <w:t>тыс. рублей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395"/>
              <w:gridCol w:w="1456"/>
              <w:gridCol w:w="1406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 г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2700.244.22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92,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053,5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5228213.244.25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 362,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225,9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 154,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 279,4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275"/>
        <w:gridCol w:w="2111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51 15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</w:rPr>
              <w:t>58 27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19 79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</w:rPr>
              <w:t>15 05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31 36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</w:rPr>
              <w:t>43 22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  <w:t>1.3. Приложение 2 к Программе  «Плановые показатели эффективности реализации долгосрочной целевой программы муниципального образования город Торжок «Развитие сферы транспорта, связи и дорожного хозяйства муниципального образования город Торжок Тверской области на 2011-2013 годы»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21" w:footer="0" w:bottom="42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Торжка от 12.12.2012 № 68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долгосрочную целевую программу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феры транспорта, связи и дорож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озяйства муниципального образования город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жок Тверской области на 2011-2013 годы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овые показатели эффективности реализации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город Торжок «Развитие </w:t>
      </w:r>
      <w:r>
        <w:rPr>
          <w:b/>
          <w:sz w:val="22"/>
          <w:szCs w:val="22"/>
        </w:rPr>
        <w:t xml:space="preserve">сферы транспорта, связи и дорожного хозяйства  </w:t>
      </w:r>
      <w:r>
        <w:rPr>
          <w:b/>
          <w:bCs/>
          <w:sz w:val="22"/>
          <w:szCs w:val="22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 Торжок Тверской области на 2011-2013 годы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>Администратор – администрация муниципального образования город  Торжок (отдел жизнеобеспечения администрации города - далее ОЖО)</w:t>
      </w:r>
    </w:p>
    <w:tbl>
      <w:tblPr>
        <w:tblW w:w="153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71"/>
        <w:gridCol w:w="992"/>
        <w:gridCol w:w="1275"/>
        <w:gridCol w:w="1136"/>
        <w:gridCol w:w="851"/>
        <w:gridCol w:w="1134"/>
        <w:gridCol w:w="991"/>
        <w:gridCol w:w="993"/>
        <w:gridCol w:w="994"/>
        <w:gridCol w:w="992"/>
        <w:gridCol w:w="711"/>
      </w:tblGrid>
      <w:tr>
        <w:trPr>
          <w:trHeight w:val="7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ЦП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XX.X.X.XX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</w:t>
              <w:br/>
              <w:t>мероприятия,</w:t>
              <w:b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ка расч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с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епень  </w:t>
              <w:br/>
              <w:t>влияния на</w:t>
              <w:br/>
              <w:t>достижение</w:t>
              <w:br/>
              <w:t>цели/решение задачи (%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завершения ДЦ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</w:t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достижения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0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43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тегическая цель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действие социально-экономическому развитию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43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.Ц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1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.Ц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2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.Ц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3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информационных технологий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ктическая  задача 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витие дорожного хозяйст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43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задачи 1.1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Абсолютный показател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1 раз в пол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 xml:space="preserve">27.1.1.0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работка и утверждение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1 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мероприятия 1.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утвержденных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1.1.2 Содержание улично-дорожной сети и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мероприятия 1.1.2  Уменьшение количества предписаний по актам  осмотра  улично-дорожной сети ГИБДД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тношение изменения показателей к уровню прошл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1.1.3 Разработка проектной документации на текущий 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 мероприятия 1.1.3 Наличие  проектной документации на  текущий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е 1. 1.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покрытия по улицам местного значения и межквартальных подъездов к домам –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  <w:r>
              <w:rPr/>
              <w:t xml:space="preserve">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улиц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(погашение кредиторской задолженности за 201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шоссе (погашение кредиторской задолженности за 201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Ананьина (погашение кредиторской задолженности за 201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и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  <w:r>
              <w:rPr/>
              <w:t xml:space="preserve"> Тверской области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улиц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(погашение кредиторской задолженности за 201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шоссе (погашение кредиторской задолженности за 201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Ананьина (погашение кредиторской задолженности за 201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и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ь мероприятия 1.1.4 </w:t>
            </w: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актическая  задача 1.2 Повышение транспортной доступност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задачи 1.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Доля населения, проживающая на улицах города, не имеющая транспортной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Отношение кол.-ва населения имеющая транспортную доступность к населению не имеющую транспортную доступно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2.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оздание условий для транспортного обслуживания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 мероприятия 1.2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ичие правовых муниципаль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2 Организация транспортного обслуживанию населения на маршрутах город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2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мероприятия 1.2.2 Количество постоянных маршрутов для осуществления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борудование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3. Степень оснащенности 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1.2.4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снащение транспортных средств муниципальных учреждений осуществляющих перевозки пассажиров спутниковой навигационной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4.  Степень  оснащенности транспортных средств муниципальных учреждений осуществляющих перевозки пассажиров  спутниковой 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актическая  задача 1.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широкого использования информационно-коммуникационных технологий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задачи 1.3. Доля муниципальных услуг представляемых населению в электронном вид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кол-ва муниципальных услу предосталяемых в электронном виде к общему кол-ву муницип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 1.3.1 Организация работы  Совета  по информационно-коммуникационным технологиям  муниципального образования город Тор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1 Проведение заседаний Совет по информационно-коммуникационным технологиям  муниципального образования город Тор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 1.3.2 Внедрение информационно-коммуникационных технологий в деятельность органов местного самоуправления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2 Степень оснащенности  волокно-оптическим кабелем связи  структур органов местного самоуправления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ношение кол-ва структур органов местного самоуправления оснащенных волокно-оптическим кабелем к общему кол-ву стру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1.3.3 Внедрение информационно коммуникационных технологий в деятельность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3.03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мероприятия 1.3.3 Степень </w:t>
            </w:r>
            <w:r>
              <w:rPr>
                <w:bCs/>
              </w:rPr>
              <w:t>оснащенности волокно-оптическим кабелем связи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ношение количества муниципальных учреждений и предприятий оснащенных волокно-оптическим кабелем связи к общему кол-ву муниципальных учреждений и пред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9:00Z</dcterms:created>
  <dc:creator>Оператор</dc:creator>
  <dc:description/>
  <cp:keywords/>
  <dc:language>en-US</dc:language>
  <cp:lastModifiedBy>Alex</cp:lastModifiedBy>
  <cp:lastPrinted>2012-12-14T11:10:00Z</cp:lastPrinted>
  <dcterms:modified xsi:type="dcterms:W3CDTF">2012-12-14T08:15:00Z</dcterms:modified>
  <cp:revision>13</cp:revision>
  <dc:subject/>
  <dc:title> </dc:title>
</cp:coreProperties>
</file>