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0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0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0"/>
              <w:jc w:val="lef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0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07.02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«Развитие системы жилищно-коммунального и газового хозяйства муниципального образования город Торж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верской области на 2011 – 2013 годы»</w:t>
      </w:r>
    </w:p>
    <w:p>
      <w:pPr>
        <w:pStyle w:val="2"/>
        <w:spacing w:lineRule="auto" w:line="348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 xml:space="preserve">на 2012 год, на основании решения Торжокской городской Думы от 23.12.2011 № 74 «О бюджете муниципального образования город Торжок на 2012 год на плановый период 2013 и 2014 годов», </w:t>
      </w:r>
    </w:p>
    <w:p>
      <w:pPr>
        <w:pStyle w:val="2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истемы жилищно-коммунального и газов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>»</w:t>
      </w:r>
      <w:r>
        <w:rPr>
          <w:sz w:val="26"/>
        </w:rPr>
        <w:t xml:space="preserve"> (далее Программа), утвержденную постановлением администрации города Торжка от 22.08.2011 № 42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раздел «Объёмы и источники финансирования»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за счет средств местного бюджета 5817,5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(0502.7952400.244)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1 год –  </w:t>
            </w:r>
            <w:r>
              <w:rPr>
                <w:sz w:val="24"/>
                <w:szCs w:val="24"/>
              </w:rPr>
              <w:t xml:space="preserve">0,0 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2 год –  </w:t>
            </w:r>
            <w:r>
              <w:rPr>
                <w:sz w:val="24"/>
                <w:szCs w:val="24"/>
              </w:rPr>
              <w:t xml:space="preserve">2817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2013 год –  </w:t>
            </w:r>
            <w:r>
              <w:rPr>
                <w:sz w:val="24"/>
                <w:szCs w:val="24"/>
              </w:rPr>
              <w:t xml:space="preserve">3000,0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Общий объём финансирования Программы за счет средств местного бюджета  5817,5 тыс. руб.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год –   0,0   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012 год –  </w:t>
      </w:r>
      <w:r>
        <w:rPr>
          <w:sz w:val="24"/>
          <w:szCs w:val="24"/>
        </w:rPr>
        <w:t>2817,5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2013 год –  </w:t>
      </w:r>
      <w:r>
        <w:rPr>
          <w:sz w:val="24"/>
          <w:szCs w:val="24"/>
        </w:rPr>
        <w:t>3000,0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тыс.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</w:rPr>
        <w:t>1.3. В приложении 2 к Программе  «Плановые показатели эффективности реализации долгосрочной целевой программы муниципального образования город Торжок «Развитие системы жилищно-коммунального и газового хозяйства муниципального образования город Торжок Тверской области на 2011-2013 годы »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1. в строке «Всего» в столбце «2012 год» цифру «2517,5» заменить цифрой «2817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2. мероприятия и показатели стратегической цели 3 «Развитие газификации города» изложить в следующей редакции (прилагаю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</w:rPr>
      </w:pPr>
      <w:r>
        <w:rPr>
          <w:b/>
          <w:sz w:val="26"/>
          <w:szCs w:val="26"/>
        </w:rPr>
        <w:t>Глава города                                           А.А. Рубайло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в приложение 2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истемы жилищно-коммуналь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газового хозяйств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ржок Тверской области на 2011-2013 годы»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701"/>
        <w:gridCol w:w="1134"/>
        <w:gridCol w:w="850"/>
        <w:gridCol w:w="1134"/>
        <w:gridCol w:w="993"/>
        <w:gridCol w:w="850"/>
        <w:gridCol w:w="992"/>
        <w:gridCol w:w="848"/>
        <w:gridCol w:w="850"/>
        <w:gridCol w:w="712"/>
      </w:tblGrid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XX.3.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газифик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3.00.Ц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казатель цели 3. 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Доли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тношение</w:t>
            </w:r>
            <w:r>
              <w:rPr/>
              <w:t xml:space="preserve"> газифицированных домовладений и квартир к общему количеству домовладений 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3.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3.1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газификации жилищного фонда (квартир)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3.1.00.З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задачи 3.1.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 газифицированных домовладений 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 форма</w:t>
            </w:r>
            <w:r>
              <w:rPr>
                <w:color w:val="000000"/>
              </w:rPr>
              <w:t xml:space="preserve"> 22-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роектирования  внутрикварта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1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роектов  на объ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2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строительства внутрикварта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XX.1.3.1.02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2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построенных газораспределительных сетей в рамках адресной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е  3.1.3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и поквартирных газовых водонагревателей в жилом доме 33 Б по Калининскому шоссе в г. То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X.1.3.1.03.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мероприятия  3.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квартир, обустроенных газовыми водонагревате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дпись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8:00Z</dcterms:created>
  <dc:creator>Оператор</dc:creator>
  <dc:description/>
  <cp:keywords/>
  <dc:language>en-US</dc:language>
  <cp:lastModifiedBy>Alex</cp:lastModifiedBy>
  <cp:lastPrinted>2012-02-07T11:56:00Z</cp:lastPrinted>
  <dcterms:modified xsi:type="dcterms:W3CDTF">2012-02-07T10:36:00Z</dcterms:modified>
  <cp:revision>8</cp:revision>
  <dc:subject/>
  <dc:title> </dc:title>
</cp:coreProperties>
</file>