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0"/>
        <w:gridCol w:w="3204"/>
      </w:tblGrid>
      <w:tr>
        <w:trPr>
          <w:trHeight w:val="1135" w:hRule="exact"/>
        </w:trPr>
        <w:tc>
          <w:tcPr>
            <w:tcW w:w="3167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Style14"/>
              <w:jc w:val="center"/>
              <w:rPr>
                <w:sz w:val="22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51180" cy="693420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jc w:val="center"/>
        <w:rPr>
          <w:szCs w:val="28"/>
        </w:rPr>
      </w:pPr>
      <w:r>
        <w:rPr>
          <w:szCs w:val="28"/>
        </w:rPr>
        <w:t>Администрация города Торжка Тверской области</w: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18" w:leader="none"/>
          <w:tab w:val="left" w:pos="8385" w:leader="none"/>
        </w:tabs>
        <w:rPr>
          <w:b/>
          <w:b/>
        </w:rPr>
      </w:pPr>
      <w:r>
        <w:rPr>
          <w:b/>
        </w:rPr>
        <w:t>06.12.2011</w:t>
        <w:tab/>
        <w:t>г. Торжок</w:t>
        <w:tab/>
        <w:t>№ 6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</w:rPr>
        <w:t xml:space="preserve">О внесении изменений в </w:t>
      </w:r>
      <w:r>
        <w:rPr>
          <w:b/>
          <w:szCs w:val="26"/>
        </w:rPr>
        <w:t xml:space="preserve">  городскую долгосрочную  целевую программу</w:t>
      </w:r>
    </w:p>
    <w:p>
      <w:pPr>
        <w:pStyle w:val="Normal"/>
        <w:suppressAutoHyphens w:val="true"/>
        <w:jc w:val="center"/>
        <w:rPr/>
      </w:pPr>
      <w:r>
        <w:rPr>
          <w:b/>
          <w:szCs w:val="26"/>
        </w:rPr>
        <w:t xml:space="preserve">«Поддержка  развития газеты «Новоторжский вестник»  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на 2010-2013 годы»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/>
      </w:pPr>
      <w:r>
        <w:rPr>
          <w:bCs/>
        </w:rPr>
        <w:tab/>
        <w:t>Администрация города</w:t>
      </w:r>
      <w:r>
        <w:rPr>
          <w:b/>
          <w:bCs/>
        </w:rPr>
        <w:t xml:space="preserve"> п о с т а н о в л я е 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1. Внести изменения в </w:t>
      </w:r>
      <w:r>
        <w:rPr>
          <w:szCs w:val="26"/>
        </w:rPr>
        <w:t>городскую долгосрочную  целевую программу  «Поддержка  развития газеты «Новоторжский вестник»  на 2010-2013 годы», утверждённую Постановлением администрации города Торжка от 13.07.2010 №307 (в редакции постановления администрации города Торжка от 06.10.2011 №522)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в абзаце 6 раздела 2</w:t>
      </w:r>
      <w:r>
        <w:rPr>
          <w:b/>
          <w:bCs/>
        </w:rPr>
        <w:t xml:space="preserve"> «</w:t>
      </w:r>
      <w:r>
        <w:rPr>
          <w:color w:val="000000"/>
          <w:spacing w:val="-2"/>
          <w:szCs w:val="26"/>
        </w:rPr>
        <w:t>Характеристика проблемы» слова «</w:t>
      </w:r>
      <w:r>
        <w:rPr/>
        <w:t>2011- 540 тыс. рублей»  заменить словами  «2011- 690 тыс. рублей».</w:t>
      </w:r>
      <w:r>
        <w:rPr>
          <w:bCs/>
        </w:rPr>
        <w:t xml:space="preserve">  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b/>
          <w:bCs/>
        </w:rPr>
        <w:t xml:space="preserve">           </w:t>
      </w: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 Приложение 1</w:t>
        <w:tab/>
        <w:t xml:space="preserve"> «Объёмы финансирования городской долгосрочной целевой программы «Поддержка развития газеты «Новоторжский вестник» на 2010-2013 годы» изложить в следующей редакции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2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Наименование направления,    </w:t>
              <w:br/>
              <w:t xml:space="preserve">раздела, мероприяти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ериод   </w:t>
              <w:br/>
              <w:t xml:space="preserve">реализации </w:t>
              <w:br/>
              <w:t>мероприятий</w:t>
              <w:br/>
              <w:t xml:space="preserve">(годы)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ых   </w:t>
              <w:br/>
              <w:t>ресурсов, тыс. рублей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редств для финансовой поддержки газеты «Новоторж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6,498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36,49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Настоящее Постановление подлежит опубликованию в газете «Новоторжский вестник» и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И.о.Главы города                                                                                           А.А.Рубайло                                                                                 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pacing w:val="6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0:00Z</dcterms:created>
  <dc:creator>MTV</dc:creator>
  <dc:description/>
  <cp:keywords/>
  <dc:language>en-US</dc:language>
  <cp:lastModifiedBy>Черняк</cp:lastModifiedBy>
  <cp:lastPrinted>2011-12-06T13:43:00Z</cp:lastPrinted>
  <dcterms:modified xsi:type="dcterms:W3CDTF">2011-12-07T08:08:00Z</dcterms:modified>
  <cp:revision>4</cp:revision>
  <dc:subject/>
  <dc:title/>
</cp:coreProperties>
</file>