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1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635</wp:posOffset>
                  </wp:positionV>
                  <wp:extent cx="542925" cy="6953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1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ПРОЕКТ</w:t>
            </w:r>
          </w:p>
        </w:tc>
      </w:tr>
    </w:tbl>
    <w:p>
      <w:pPr>
        <w:pStyle w:val="Style11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spacing w:val="26"/>
          <w:sz w:val="26"/>
        </w:rPr>
        <w:t xml:space="preserve">ПОСТАНОВЛЕНИЕ </w:t>
      </w:r>
    </w:p>
    <w:p>
      <w:pPr>
        <w:pStyle w:val="Normal"/>
        <w:rPr>
          <w:spacing w:val="26"/>
          <w:sz w:val="16"/>
          <w:szCs w:val="16"/>
        </w:rPr>
      </w:pPr>
      <w:r>
        <w:rPr>
          <w:spacing w:val="26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24.10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№ </w:t>
            </w:r>
            <w:r>
              <w:rPr>
                <w:b/>
                <w:sz w:val="26"/>
              </w:rPr>
              <w:t>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О  внесении изменений в долгосрочную  целевую программу муниципального образования город Торжок «Развитие системы жилищно-коммунального и газового хозяйства муниципального образования город Торжок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верской области на 2011 – 2013 годы»</w:t>
      </w:r>
    </w:p>
    <w:p>
      <w:pPr>
        <w:pStyle w:val="2"/>
        <w:spacing w:lineRule="auto" w:line="348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40"/>
        <w:ind w:firstLine="709"/>
        <w:jc w:val="both"/>
        <w:rPr>
          <w:sz w:val="26"/>
        </w:rPr>
      </w:pPr>
      <w:r>
        <w:rPr>
          <w:sz w:val="26"/>
        </w:rPr>
        <w:t xml:space="preserve">В связи с уточнением </w:t>
      </w:r>
      <w:r>
        <w:rPr>
          <w:sz w:val="26"/>
          <w:szCs w:val="26"/>
        </w:rPr>
        <w:t>перечня и финансирования мероприятий для реализации в 2012 году</w:t>
      </w:r>
      <w:r>
        <w:rPr>
          <w:sz w:val="26"/>
        </w:rPr>
        <w:t xml:space="preserve">, предусмотренных </w:t>
      </w:r>
      <w:r>
        <w:rPr>
          <w:sz w:val="26"/>
          <w:szCs w:val="26"/>
          <w:lang w:eastAsia="ar-SA"/>
        </w:rPr>
        <w:t>долгосрочной целевой программой муниципального образования город Торжок «</w:t>
      </w:r>
      <w:r>
        <w:rPr>
          <w:sz w:val="26"/>
        </w:rPr>
        <w:t>Развитие системы жилищно-коммунального и газов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</w:rPr>
        <w:t xml:space="preserve">на 2012 год, </w:t>
      </w:r>
    </w:p>
    <w:p>
      <w:pPr>
        <w:pStyle w:val="2"/>
        <w:spacing w:lineRule="auto" w:line="340"/>
        <w:jc w:val="both"/>
        <w:rPr/>
      </w:pPr>
      <w:r>
        <w:rPr>
          <w:b/>
          <w:spacing w:val="20"/>
          <w:sz w:val="26"/>
        </w:rPr>
        <w:t xml:space="preserve">постановляю: </w:t>
      </w:r>
    </w:p>
    <w:p>
      <w:pPr>
        <w:pStyle w:val="Normal"/>
        <w:spacing w:lineRule="auto" w:line="34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 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 «</w:t>
      </w:r>
      <w:r>
        <w:rPr>
          <w:sz w:val="26"/>
        </w:rPr>
        <w:t>Развитие системы жилищно-коммунального и газов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>»</w:t>
      </w:r>
      <w:r>
        <w:rPr>
          <w:sz w:val="26"/>
        </w:rPr>
        <w:t xml:space="preserve"> (далее Программа), утвержденную постановлением администрации города Торжка от 22.08.2011 № 423 (в редакции от 11.10.2012 № 531):</w:t>
      </w:r>
    </w:p>
    <w:p>
      <w:pPr>
        <w:pStyle w:val="Normal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раздел «Объёмы и источники финансирования» изложить в следующей редакц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631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ирования Программы составляет 7 567,847 тыс. рублей всего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областного бюджета – 3 352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 счет средств местного бюджета 4 215,847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 в том числе по годам и кодам бюджетной классификации: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988"/>
              <w:gridCol w:w="1136"/>
              <w:gridCol w:w="1132"/>
              <w:gridCol w:w="1136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 г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 г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 г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0502.7952400.24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 215,84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0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 215,84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97" w:leader="none"/>
                    </w:tabs>
                    <w:ind w:right="14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0502.522210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 352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 352,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 567,84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0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7 567,847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40" w:before="240" w:after="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 Раздел 5 «Объем и источники финансирования» </w:t>
      </w:r>
      <w:r>
        <w:rPr>
          <w:sz w:val="26"/>
        </w:rPr>
        <w:t xml:space="preserve">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>Общий объём финансирования Программы составляет 7 567,847 тыс. рублей всего, в том числе: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- за счет средств областного бюджета в рамках реализации мероприятий, предусмотренных ДЦП «Развитие жилищно-коммунального и газового хозяйства Тверской области на 2010 – 2014 годы» – 3 352,0 тыс. рублей;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- за счет средств местного бюджета 4 215,84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 в том числе по годам и кодам бюджетной классификации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325"/>
        <w:gridCol w:w="1560"/>
        <w:gridCol w:w="1579"/>
        <w:gridCol w:w="1681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502.7952400.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5,8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5,847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ind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502.5222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5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52,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67,8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67,8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12" w:before="240" w:after="0"/>
        <w:ind w:firstLine="709"/>
        <w:jc w:val="both"/>
        <w:outlineLvl w:val="1"/>
        <w:rPr/>
      </w:pPr>
      <w:r>
        <w:rPr>
          <w:sz w:val="26"/>
        </w:rPr>
        <w:t>1.3. В приложении 2 к Программе  «Плановые показатели эффективности реализации долгосрочной целевой программы муниципального образования город Торжок «Развитие системы жилищно-коммунального и газового хозяйства муниципального образования город Торжок Тверской области на 2011-2013 годы »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 xml:space="preserve">1.3.1. Строку «Всего» </w:t>
      </w:r>
      <w:r>
        <w:rPr/>
        <w:t>изложить в новой редакции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992"/>
        <w:gridCol w:w="567"/>
        <w:gridCol w:w="426"/>
        <w:gridCol w:w="425"/>
        <w:gridCol w:w="567"/>
        <w:gridCol w:w="567"/>
        <w:gridCol w:w="566"/>
        <w:gridCol w:w="1134"/>
        <w:gridCol w:w="848"/>
        <w:gridCol w:w="570"/>
        <w:gridCol w:w="567"/>
      </w:tblGrid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</w:rPr>
            </w:pPr>
            <w:r>
              <w:rPr>
                <w:bCs/>
              </w:rPr>
              <w:t>24.0.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67,8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5,8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spacing w:lineRule="auto" w:line="312" w:before="240" w:after="0"/>
        <w:ind w:firstLine="709"/>
        <w:jc w:val="both"/>
        <w:rPr>
          <w:sz w:val="26"/>
        </w:rPr>
      </w:pPr>
      <w:r>
        <w:rPr>
          <w:sz w:val="26"/>
        </w:rPr>
        <w:t>1.3.2. мероприятия и показатели стратегической цели 3 «Развитие газификации города» изложить в следующей редакции (прилагаются)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Новоторжский вестник»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города                                                                 Э.А. Пашков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в приложение 2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лгосрочной целевой программ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город Торжок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системы жилищно-коммунального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газового хозяйства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Торжок Тверской области на 2011-2013 годы»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992"/>
        <w:gridCol w:w="1701"/>
        <w:gridCol w:w="1134"/>
        <w:gridCol w:w="850"/>
        <w:gridCol w:w="1134"/>
        <w:gridCol w:w="993"/>
        <w:gridCol w:w="850"/>
        <w:gridCol w:w="1134"/>
        <w:gridCol w:w="848"/>
        <w:gridCol w:w="850"/>
        <w:gridCol w:w="712"/>
      </w:tblGrid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4.3.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ая цель 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витие газификац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67,8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5,8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3.00.Ц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казатель цели 3. 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Доли газифицированных домовладений и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ошение</w:t>
            </w:r>
            <w:r>
              <w:rPr>
                <w:sz w:val="18"/>
                <w:szCs w:val="18"/>
              </w:rPr>
              <w:t xml:space="preserve"> газифицированных домовладений и квартир к общему количеству домовладений и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 форма</w:t>
            </w:r>
            <w:r>
              <w:rPr>
                <w:color w:val="000000"/>
              </w:rPr>
              <w:t xml:space="preserve"> 22-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3.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 задача 3.1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уровня газификации жилищного фонда (квартир) муниципального образования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7,8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5,8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3.1.00.З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казатель задачи 3.1.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 газифицированных домовладений и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 форма</w:t>
            </w:r>
            <w:r>
              <w:rPr>
                <w:color w:val="000000"/>
              </w:rPr>
              <w:t xml:space="preserve"> 22-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1.3.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е  3.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проектирования  внутриквартальных газовых сетей по объекту: «Распределительный газопровод низкого давления по ул. Пустынь, Соминка в г. Торжке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1.3.1.01.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 мероприятия  3.1.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ичие проектов  на объе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1.3.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е  3.1.2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строительства внутриквартальных газовых сетей на объекте: «Распределительный газопровод низкого давления по ул. Пустынь, Соминка в г. Торжке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1,9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9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4.1.3.1.02.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 мероприятия  3.1.2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построенных газораспределительных сетей в рамках адресной инвестицио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/>
      </w:pPr>
      <w:r>
        <w:rPr/>
      </w:r>
    </w:p>
    <w:sectPr>
      <w:type w:val="nextPage"/>
      <w:pgSz w:orient="landscape" w:w="16838" w:h="11906"/>
      <w:pgMar w:left="426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sz w:val="28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10">
    <w:name w:val="Верхний колонтитул Знак"/>
    <w:basedOn w:val="Style6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дпись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75"/>
      <w:ind w:firstLine="1406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4:00Z</dcterms:created>
  <dc:creator>Оператор</dc:creator>
  <dc:description/>
  <cp:keywords/>
  <dc:language>en-US</dc:language>
  <cp:lastModifiedBy>Alex</cp:lastModifiedBy>
  <cp:lastPrinted>2012-11-13T15:31:00Z</cp:lastPrinted>
  <dcterms:modified xsi:type="dcterms:W3CDTF">2012-11-14T06:04:00Z</dcterms:modified>
  <cp:revision>31</cp:revision>
  <dc:subject/>
  <dc:title> </dc:title>
</cp:coreProperties>
</file>