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1135" w:hRule="exact"/>
        </w:trPr>
        <w:tc>
          <w:tcPr>
            <w:tcW w:w="3284" w:type="dxa"/>
            <w:tcBorders/>
          </w:tcPr>
          <w:p>
            <w:pPr>
              <w:pStyle w:val="Style14"/>
              <w:snapToGrid w:val="false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84" w:type="dxa"/>
            <w:tcBorders/>
          </w:tcPr>
          <w:p>
            <w:pPr>
              <w:pStyle w:val="Style14"/>
              <w:jc w:val="center"/>
              <w:rPr>
                <w:sz w:val="22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6997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49" r="-66" b="4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</w:tcPr>
          <w:p>
            <w:pPr>
              <w:pStyle w:val="Style14"/>
              <w:snapToGrid w:val="false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Style14"/>
        <w:jc w:val="center"/>
        <w:rPr/>
      </w:pPr>
      <w:r>
        <w:rPr/>
        <w:t>Администрация города Торжка Твер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П О С Т А НО В Л Е Н И Е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12.10.2012                                               г.Торжок                                                         №537-1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долгосрочную целевую программу муниципального образования город Торжок «Усиление борьбы с преступностью и профилактика правонарушений в городе Торжке в 2012 – 2014 годах»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6"/>
        <w:ind w:firstLine="900"/>
        <w:jc w:val="both"/>
        <w:rPr/>
      </w:pPr>
      <w:r>
        <w:rPr>
          <w:sz w:val="26"/>
        </w:rPr>
        <w:t>В связи с постановкой новой тактической задачи долгосрочной целевой программы муниципального образования город Торжок «Усиление борьбы                        с преступностью и профилактика правонарушений в городе Торжке                                               в 2012 – 2014 годах»</w:t>
      </w:r>
    </w:p>
    <w:p>
      <w:pPr>
        <w:pStyle w:val="Heading6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п о с т а н о в л я ю:</w:t>
      </w:r>
    </w:p>
    <w:p>
      <w:pPr>
        <w:pStyle w:val="Heading6"/>
        <w:ind w:firstLine="900"/>
        <w:jc w:val="both"/>
        <w:rPr/>
      </w:pPr>
      <w:r>
        <w:rPr>
          <w:sz w:val="26"/>
          <w:szCs w:val="26"/>
        </w:rPr>
        <w:t>1. Внести изменения в долгосрочную целевую программу муниципального образования город Торжок «Усиление борьбы с преступностью и профилактика правонарушений в городе Торжке в 2012 – 2014 годах» (далее Программа), утверждённую постановлением администрации города Торжка                                          от 02.03.2012 №105:</w:t>
      </w:r>
    </w:p>
    <w:p>
      <w:pPr>
        <w:pStyle w:val="Normal"/>
        <w:ind w:firstLine="900"/>
        <w:jc w:val="both"/>
        <w:rPr/>
      </w:pPr>
      <w:r>
        <w:rPr/>
        <w:t>1.1. В паспорте Программы разделы «Исполнители Программы», «Тактические задачи Программы», «Ожидаемые результаты реализации Программы», «Объём                      и источники финансирования» изложить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отдел администрации города (далее -юр.отдел), отдел жизнеобеспечения администрации города (далее – ОЖО), общий отдел администрации города (далее – общий отдел), отдел по культуре  и туризму администрации города (далее – отдел культуры), Комитет по физкультуре, спорту и молодёжной политике администрации города (далее   – Комитет по ФСиМП), муниципальные бюджетные учреждения муниципального образования город Торжок (далее – МБУ), управление по делам ГО и ЧС г.Торжка (далее – ГО и ЧС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ие задач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ческие задачи:</w:t>
            </w:r>
          </w:p>
          <w:p>
            <w:pPr>
              <w:pStyle w:val="Normal"/>
              <w:jc w:val="both"/>
              <w:rPr/>
            </w:pPr>
            <w:r>
              <w:rPr/>
              <w:t>Тактическая задача 1.1. Борьба с терроризмом                         и экстремизмом.</w:t>
            </w:r>
          </w:p>
          <w:p>
            <w:pPr>
              <w:pStyle w:val="Normal"/>
              <w:jc w:val="both"/>
              <w:rPr/>
            </w:pPr>
            <w:r>
              <w:rPr/>
              <w:t>Тактическая задача 1.2. Обеспечение общественного порядка. Профилактика преступлений  и правонарушений.</w:t>
            </w:r>
          </w:p>
          <w:p>
            <w:pPr>
              <w:pStyle w:val="Normal"/>
              <w:jc w:val="both"/>
              <w:rPr/>
            </w:pPr>
            <w:r>
              <w:rPr/>
              <w:t>Тактическая задача 1.3. Профилактика безнадзорности                    и правонарушений несовершеннолетних.</w:t>
            </w:r>
          </w:p>
          <w:p>
            <w:pPr>
              <w:pStyle w:val="Normal"/>
              <w:jc w:val="both"/>
              <w:rPr/>
            </w:pPr>
            <w:r>
              <w:rPr/>
              <w:t>Тактическая задача 2.1. Оценка существующего уровня коррупции на территории муниципального образования город Торжо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ктическая задача 2.2. Устранение условий, порождающих коррупцию на территории муниципального образования город Торжок. </w:t>
            </w:r>
          </w:p>
          <w:p>
            <w:pPr>
              <w:pStyle w:val="Normal"/>
              <w:jc w:val="both"/>
              <w:rPr/>
            </w:pPr>
            <w:r>
              <w:rPr/>
              <w:t>Тактическая задача 2.3. Формирование антикоррупционного общественного сознания путём обеспечения прозрачности деятельности администрации муниципального образования город Торжо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ктическая задача 3.1. Профилактика злоупотребления наркотическими средствами и психотропными веществами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координации и взаимодействия субъектов профилактики правонарушений;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состояния правопорядка в г.Торжке, ежегодное сокращение на 2% количества совершённых преступлений и происшествия;</w:t>
            </w:r>
          </w:p>
          <w:p>
            <w:pPr>
              <w:pStyle w:val="Normal"/>
              <w:jc w:val="both"/>
              <w:rPr/>
            </w:pPr>
            <w:r>
              <w:rPr/>
              <w:t>-  приобретение 9 единиц дополнительных средств защиты;</w:t>
            </w:r>
          </w:p>
          <w:p>
            <w:pPr>
              <w:pStyle w:val="Normal"/>
              <w:jc w:val="both"/>
              <w:rPr/>
            </w:pPr>
            <w:r>
              <w:rPr/>
              <w:t>- ежегодное снижение на 5% числа случаев нарушения общественного порядка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и оборудование 7 участковых пунктов полиции на всей территории города;</w:t>
            </w:r>
          </w:p>
          <w:p>
            <w:pPr>
              <w:pStyle w:val="Normal"/>
              <w:jc w:val="both"/>
              <w:rPr/>
            </w:pPr>
            <w:r>
              <w:rPr/>
              <w:t>- снижение удельного веса подростковой преступности до 3,9%;</w:t>
            </w:r>
          </w:p>
          <w:p>
            <w:pPr>
              <w:pStyle w:val="Normal"/>
              <w:jc w:val="both"/>
              <w:rPr/>
            </w:pPr>
            <w:r>
              <w:rPr/>
              <w:t>- ежегодное снижение на 5% доли граждан и юр.лиц, сталкивающихся с проявлением коррупции в органах местного самоуправления и в муниципальных учреждениях и на предприятиях;</w:t>
            </w:r>
          </w:p>
          <w:p>
            <w:pPr>
              <w:pStyle w:val="Normal"/>
              <w:jc w:val="both"/>
              <w:rPr/>
            </w:pPr>
            <w:r>
              <w:rPr/>
              <w:t>-исключение коррупционных составляющих из нормативных правовых актов и их проектов, в которых были выявлены коррупционные составляющие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степени информационной прозрачности работы администрации муниципального образования город Торжок к 2014 году до 100%;</w:t>
            </w:r>
          </w:p>
          <w:p>
            <w:pPr>
              <w:pStyle w:val="Normal"/>
              <w:jc w:val="both"/>
              <w:rPr/>
            </w:pPr>
            <w:r>
              <w:rPr/>
              <w:t>- снижение числа вновь выявленных лиц с синдромом зависимости от наркотических веществ до 2 человек                 к 2014 году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 и источники финансирования                   (в разрезе годов и кодов разделов и подразделов классификации расходов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ём финансирования Программы за счёт средств местного бюджета составляет 1 389,3 тыс. руб., в том числе по годам:</w:t>
            </w:r>
          </w:p>
          <w:tbl>
            <w:tblPr>
              <w:tblW w:w="6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6"/>
              <w:gridCol w:w="1481"/>
              <w:gridCol w:w="1482"/>
              <w:gridCol w:w="1483"/>
            </w:tblGrid>
            <w:tr>
              <w:trPr/>
              <w:tc>
                <w:tcPr>
                  <w:tcW w:w="2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д классификации расходов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2 г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ыс. руб.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3 г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ыс. руб.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4 г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ыс. руб.</w:t>
                  </w:r>
                </w:p>
              </w:tc>
            </w:tr>
            <w:tr>
              <w:trPr/>
              <w:tc>
                <w:tcPr>
                  <w:tcW w:w="242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3,3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27,0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9,0</w:t>
                  </w:r>
                </w:p>
              </w:tc>
            </w:tr>
            <w:tr>
              <w:trPr/>
              <w:tc>
                <w:tcPr>
                  <w:tcW w:w="242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101137952900244</w:t>
                  </w:r>
                </w:p>
              </w:tc>
              <w:tc>
                <w:tcPr>
                  <w:tcW w:w="14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0,0</w:t>
                  </w:r>
                </w:p>
              </w:tc>
              <w:tc>
                <w:tcPr>
                  <w:tcW w:w="14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0,0</w:t>
                  </w:r>
                </w:p>
              </w:tc>
              <w:tc>
                <w:tcPr>
                  <w:tcW w:w="14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42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103147952900244</w:t>
                  </w:r>
                </w:p>
              </w:tc>
              <w:tc>
                <w:tcPr>
                  <w:tcW w:w="14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73,3</w:t>
                  </w:r>
                </w:p>
              </w:tc>
              <w:tc>
                <w:tcPr>
                  <w:tcW w:w="14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38,0</w:t>
                  </w:r>
                </w:p>
              </w:tc>
              <w:tc>
                <w:tcPr>
                  <w:tcW w:w="14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42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807097952900612</w:t>
                  </w:r>
                </w:p>
              </w:tc>
              <w:tc>
                <w:tcPr>
                  <w:tcW w:w="14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9,0</w:t>
                  </w:r>
                </w:p>
              </w:tc>
              <w:tc>
                <w:tcPr>
                  <w:tcW w:w="14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9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1.2. Раздел </w:t>
      </w:r>
      <w:r>
        <w:rPr>
          <w:lang w:val="en-US"/>
        </w:rPr>
        <w:t>II</w:t>
      </w:r>
      <w:r>
        <w:rPr/>
        <w:t xml:space="preserve"> «Стратегические цели и тактические задачи Программы» изложить в следующей редакции:</w:t>
      </w:r>
    </w:p>
    <w:p>
      <w:pPr>
        <w:pStyle w:val="Normal"/>
        <w:ind w:firstLine="900"/>
        <w:jc w:val="both"/>
        <w:rPr/>
      </w:pPr>
      <w:r>
        <w:rPr/>
        <w:t>«Стратегическая цель 1. Создание системы по обеспечению экономической, общественной, личной безопасности граждан и правопорядка в г.Торжке.</w:t>
      </w:r>
    </w:p>
    <w:p>
      <w:pPr>
        <w:pStyle w:val="Normal"/>
        <w:ind w:firstLine="900"/>
        <w:jc w:val="both"/>
        <w:rPr/>
      </w:pPr>
      <w:r>
        <w:rPr/>
        <w:t>Тактическая задача 1.1. Борьба с терроризмом и экстремизмом.</w:t>
      </w:r>
    </w:p>
    <w:p>
      <w:pPr>
        <w:pStyle w:val="Normal"/>
        <w:ind w:firstLine="900"/>
        <w:jc w:val="both"/>
        <w:rPr/>
      </w:pPr>
      <w:r>
        <w:rPr/>
        <w:t>Тактическая задача 1.2. Обеспечение общественного порядка. Профилактика преступлений и правонарушений.</w:t>
      </w:r>
    </w:p>
    <w:p>
      <w:pPr>
        <w:pStyle w:val="Normal"/>
        <w:ind w:firstLine="900"/>
        <w:jc w:val="both"/>
        <w:rPr/>
      </w:pPr>
      <w:r>
        <w:rPr/>
        <w:t>Тактическая задача 1.3. Профилактика безнадзорности и правонарушений несовершеннолетних.</w:t>
      </w:r>
    </w:p>
    <w:p>
      <w:pPr>
        <w:pStyle w:val="Normal"/>
        <w:ind w:firstLine="900"/>
        <w:jc w:val="both"/>
        <w:rPr/>
      </w:pPr>
      <w:r>
        <w:rPr/>
        <w:t>Стратегическая цель 2. Снижение уровня коррупции и её влияния                       на активность и эффективность деятельности органов местного самоуправления, муниципальных учреждений и предприятий г.Торжка.</w:t>
      </w:r>
    </w:p>
    <w:p>
      <w:pPr>
        <w:pStyle w:val="Normal"/>
        <w:ind w:firstLine="900"/>
        <w:jc w:val="both"/>
        <w:rPr/>
      </w:pPr>
      <w:r>
        <w:rPr/>
        <w:t>Тактическая задача 2.1. Оценка существующего уровня коррупции                       на территории муниципального образования город Торжок.</w:t>
      </w:r>
    </w:p>
    <w:p>
      <w:pPr>
        <w:pStyle w:val="Normal"/>
        <w:ind w:firstLine="900"/>
        <w:jc w:val="both"/>
        <w:rPr/>
      </w:pPr>
      <w:r>
        <w:rPr/>
        <w:t>Тактическая задача 2.2. Устранение условий, порождающих коррупцию               на территории муниципального образования город Торжок.</w:t>
      </w:r>
    </w:p>
    <w:p>
      <w:pPr>
        <w:pStyle w:val="Normal"/>
        <w:ind w:firstLine="900"/>
        <w:jc w:val="both"/>
        <w:rPr/>
      </w:pPr>
      <w:r>
        <w:rPr/>
        <w:t xml:space="preserve">Тактическая задача 2.3. Формирование антикоррупционного общественного сознания путём обеспечения прозрачности деятельности администрации муниципального образования город Торжок. </w:t>
      </w:r>
    </w:p>
    <w:p>
      <w:pPr>
        <w:pStyle w:val="Normal"/>
        <w:ind w:firstLine="900"/>
        <w:jc w:val="both"/>
        <w:rPr>
          <w:lang w:val="en-US"/>
        </w:rPr>
      </w:pPr>
      <w:r>
        <w:rPr/>
        <w:t>Стратегическая цель 3. Создание условий для приостановления роста злоупотребления наркотиками, наркотическими средствами, психотропными веществами и их незаконного оборота, поэтапного сокращения распространения наркомании.</w:t>
      </w:r>
    </w:p>
    <w:p>
      <w:pPr>
        <w:pStyle w:val="Normal"/>
        <w:ind w:firstLine="900"/>
        <w:jc w:val="both"/>
        <w:rPr/>
      </w:pPr>
      <w:r>
        <w:rPr/>
        <w:t>Тактическая</w:t>
      </w:r>
      <w:r>
        <w:rPr>
          <w:lang w:val="en-US"/>
        </w:rPr>
        <w:t xml:space="preserve"> </w:t>
      </w:r>
      <w:r>
        <w:rPr/>
        <w:t>задача</w:t>
      </w:r>
      <w:r>
        <w:rPr>
          <w:lang w:val="en-US"/>
        </w:rPr>
        <w:t xml:space="preserve"> 3.1. </w:t>
      </w:r>
      <w:r>
        <w:rPr/>
        <w:t xml:space="preserve">Профилактика злоупотребления наркотическими средствами и психотропными веществами.». </w:t>
      </w:r>
    </w:p>
    <w:p>
      <w:pPr>
        <w:pStyle w:val="Normal"/>
        <w:spacing w:before="120" w:after="0"/>
        <w:ind w:firstLine="902"/>
        <w:jc w:val="both"/>
        <w:rPr/>
      </w:pPr>
      <w:r>
        <w:rPr/>
        <w:t xml:space="preserve">1.3. Раздел </w:t>
      </w:r>
      <w:r>
        <w:rPr>
          <w:lang w:val="en-US"/>
        </w:rPr>
        <w:t>IV</w:t>
      </w:r>
      <w:r>
        <w:rPr/>
        <w:t xml:space="preserve"> «Общий объём ресурсов, необходимых для реализации Программы» изложить в следующей редакции:</w:t>
      </w:r>
    </w:p>
    <w:p>
      <w:pPr>
        <w:pStyle w:val="Normal"/>
        <w:ind w:firstLine="900"/>
        <w:jc w:val="both"/>
        <w:rPr/>
      </w:pPr>
      <w:r>
        <w:rPr/>
        <w:t>«Общий объём финансирования Программы за счёт средств местного бюджета составляет 1389,3 тыс. руб., в том числе по годам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843"/>
        <w:gridCol w:w="184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классификации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2 год </w:t>
            </w:r>
          </w:p>
          <w:p>
            <w:pPr>
              <w:pStyle w:val="Normal"/>
              <w:jc w:val="both"/>
              <w:rPr/>
            </w:pPr>
            <w:r>
              <w:rPr/>
              <w:t>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год</w:t>
            </w:r>
          </w:p>
          <w:p>
            <w:pPr>
              <w:pStyle w:val="Normal"/>
              <w:jc w:val="both"/>
              <w:rPr/>
            </w:pPr>
            <w:r>
              <w:rPr/>
              <w:t>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  <w:p>
            <w:pPr>
              <w:pStyle w:val="Normal"/>
              <w:jc w:val="both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59</w:t>
            </w:r>
            <w:r>
              <w:rPr/>
              <w:t>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0113795290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0314795290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807097952900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,0</w:t>
            </w:r>
          </w:p>
        </w:tc>
      </w:tr>
    </w:tbl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 xml:space="preserve">1.4. Раздел </w:t>
      </w:r>
      <w:r>
        <w:rPr>
          <w:lang w:val="en-US"/>
        </w:rPr>
        <w:t>V</w:t>
      </w:r>
      <w:r>
        <w:rPr/>
        <w:t xml:space="preserve"> «Мероприятия и плановые показатели результатов реализации Программы» изложить в следующей редакции:</w:t>
      </w:r>
    </w:p>
    <w:p>
      <w:pPr>
        <w:pStyle w:val="Normal"/>
        <w:ind w:firstLine="900"/>
        <w:jc w:val="both"/>
        <w:rPr/>
      </w:pPr>
      <w:r>
        <w:rPr/>
        <w:t>«Мероприятия направлены на достижение стратегических целей                             и выполнение тактических задач Программы.</w:t>
      </w:r>
    </w:p>
    <w:p>
      <w:pPr>
        <w:pStyle w:val="Normal"/>
        <w:ind w:firstLine="900"/>
        <w:jc w:val="both"/>
        <w:rPr/>
      </w:pPr>
      <w:r>
        <w:rPr/>
        <w:t xml:space="preserve">Для достижения тактической задачи 1.1. «Борьба с терроризмом                           и экстремизмом» предполагается реализовать следующие мероприятия: </w:t>
      </w:r>
    </w:p>
    <w:p>
      <w:pPr>
        <w:pStyle w:val="Normal"/>
        <w:ind w:firstLine="900"/>
        <w:jc w:val="both"/>
        <w:rPr/>
      </w:pPr>
      <w:r>
        <w:rPr/>
        <w:t>1.1.1. «Реализация и совершенствование комплекса мер                                          по предотвращению диверсий, террористических актов и других преступных посягательств на транспорте, в учебных заведениях и местах с массовым пребыванием людей» путём приобретения 9 единиц дополнительных средств защиты;</w:t>
      </w:r>
    </w:p>
    <w:p>
      <w:pPr>
        <w:pStyle w:val="Normal"/>
        <w:ind w:firstLine="900"/>
        <w:jc w:val="both"/>
        <w:rPr/>
      </w:pPr>
      <w:r>
        <w:rPr/>
        <w:t>1.1.2. «Разъяснительная работа среди населения путём публикации                         в средствах массовой информации информации, направленной на повышение бдительности и готовности к действиям в чрезвычайных ситуациях». Планируется издание 4 тыс. экземпляров печатной продукции;</w:t>
      </w:r>
    </w:p>
    <w:p>
      <w:pPr>
        <w:pStyle w:val="Normal"/>
        <w:ind w:firstLine="900"/>
        <w:jc w:val="both"/>
        <w:rPr/>
      </w:pPr>
      <w:r>
        <w:rPr/>
        <w:t>1.1.3. «Разработка и корректировка 33 Паспортов безопасности на объектах образования, культуры, спорта».</w:t>
      </w:r>
    </w:p>
    <w:p>
      <w:pPr>
        <w:pStyle w:val="Normal"/>
        <w:ind w:firstLine="900"/>
        <w:jc w:val="both"/>
        <w:rPr/>
      </w:pPr>
      <w:r>
        <w:rPr/>
        <w:t>Для достижения тактической задачи 1.2. «Обеспечение общественного порядка. Профилактика преступлений и правонарушений» предполагается реализовать следующие мероприятия:</w:t>
      </w:r>
    </w:p>
    <w:p>
      <w:pPr>
        <w:pStyle w:val="Normal"/>
        <w:ind w:firstLine="900"/>
        <w:jc w:val="both"/>
        <w:rPr/>
      </w:pPr>
      <w:r>
        <w:rPr/>
        <w:t xml:space="preserve">1.2.1. «Создание и оборудование 7 участковых пунктов полиции на всей территории города»; </w:t>
      </w:r>
    </w:p>
    <w:p>
      <w:pPr>
        <w:pStyle w:val="Normal"/>
        <w:ind w:firstLine="900"/>
        <w:jc w:val="both"/>
        <w:rPr/>
      </w:pPr>
      <w:r>
        <w:rPr/>
        <w:t>1.2.2. «Содействие в организации деятельности добровольных народных дружин по охране общественного порядка на территории города».</w:t>
      </w:r>
    </w:p>
    <w:p>
      <w:pPr>
        <w:pStyle w:val="Normal"/>
        <w:ind w:firstLine="900"/>
        <w:jc w:val="both"/>
        <w:rPr/>
      </w:pPr>
      <w:r>
        <w:rPr/>
        <w:t>Для достижения тактической задачи 1.3. «Профилактика безнадзорности              и правонарушений несовершеннолетних» предполагается реализовать следующие мероприятия:</w:t>
      </w:r>
    </w:p>
    <w:p>
      <w:pPr>
        <w:pStyle w:val="Normal"/>
        <w:ind w:firstLine="900"/>
        <w:jc w:val="both"/>
        <w:rPr/>
      </w:pPr>
      <w:r>
        <w:rPr/>
        <w:t>1.3.1. «Материально-техническое оснащение подростковых клубов города»;</w:t>
      </w:r>
    </w:p>
    <w:p>
      <w:pPr>
        <w:pStyle w:val="Normal"/>
        <w:ind w:firstLine="900"/>
        <w:jc w:val="both"/>
        <w:rPr/>
      </w:pPr>
      <w:r>
        <w:rPr/>
        <w:t>1.3.2. «Разработка, издание и тиражирование буклетов и плакатов                          по профилактике безнадзорности и правонарушений несовершеннолетних»;</w:t>
      </w:r>
    </w:p>
    <w:p>
      <w:pPr>
        <w:pStyle w:val="Normal"/>
        <w:ind w:firstLine="900"/>
        <w:jc w:val="both"/>
        <w:rPr/>
      </w:pPr>
      <w:r>
        <w:rPr/>
        <w:t>1.3.3. «Приобретение учебных фильмов по профилактике преступлений              и правонарушений, алкоголизма, наркомании, табакокурения несовершеннолетних для образовательных учреждений города»;</w:t>
      </w:r>
    </w:p>
    <w:p>
      <w:pPr>
        <w:pStyle w:val="Normal"/>
        <w:ind w:firstLine="900"/>
        <w:jc w:val="both"/>
        <w:rPr/>
      </w:pPr>
      <w:r>
        <w:rPr/>
        <w:t>1.3.4. «Вовлечение несовершеннолетних, состоящих на учёте комиссии по делам несовершеннолетних и защите их прав при администрации муниципального образования город Торжок, или (и) проживающих в семьях, состоящих на учёте,              в организованные формы досуговой деятельности»;</w:t>
      </w:r>
    </w:p>
    <w:p>
      <w:pPr>
        <w:pStyle w:val="Normal"/>
        <w:ind w:firstLine="900"/>
        <w:jc w:val="both"/>
        <w:rPr/>
      </w:pPr>
      <w:r>
        <w:rPr/>
        <w:t>1.3.5. «Организация работы школьной рабочей бригады из подростков, состоящих на учёте комиссии по делам несовершеннолетних и защите их прав              при администрации муниципального образования город Торжок, в каникулярное время»;</w:t>
      </w:r>
    </w:p>
    <w:p>
      <w:pPr>
        <w:pStyle w:val="Normal"/>
        <w:ind w:firstLine="900"/>
        <w:jc w:val="both"/>
        <w:rPr/>
      </w:pPr>
      <w:r>
        <w:rPr/>
        <w:t>1.3.6 «Проведение конкурса школьных проектов «Выбор за тобой»                     по профилактике преступлений и правонарушений, алкоголизма, наркомании, табакокурения подростков».</w:t>
      </w:r>
    </w:p>
    <w:p>
      <w:pPr>
        <w:pStyle w:val="Normal"/>
        <w:ind w:firstLine="900"/>
        <w:jc w:val="both"/>
        <w:rPr/>
      </w:pPr>
      <w:r>
        <w:rPr/>
        <w:t>Для достижения тактической задачи 2.1. «Оценка существующего уровня коррупции на территории муниципального образования город Торжок» предполагается реализовать следующие мероприятия:</w:t>
      </w:r>
    </w:p>
    <w:p>
      <w:pPr>
        <w:pStyle w:val="Normal"/>
        <w:ind w:firstLine="900"/>
        <w:jc w:val="both"/>
        <w:rPr/>
      </w:pPr>
      <w:r>
        <w:rPr/>
        <w:t>2.1.1. «Ежегодное проведение мониторинга общественного мнения                        о состоянии коррупции, результативности мер противодействия коррупции                      в муниципальном образовании»;</w:t>
      </w:r>
    </w:p>
    <w:p>
      <w:pPr>
        <w:pStyle w:val="Normal"/>
        <w:ind w:firstLine="900"/>
        <w:jc w:val="both"/>
        <w:rPr/>
      </w:pPr>
      <w:r>
        <w:rPr/>
        <w:t>Для достижения тактической задачи 2.2. «Устранение условий, порождающих коррупцию на территории муниципального образования город Торжок» предполагается реализовать следующие мероприятия:</w:t>
      </w:r>
    </w:p>
    <w:p>
      <w:pPr>
        <w:pStyle w:val="Normal"/>
        <w:ind w:firstLine="900"/>
        <w:jc w:val="both"/>
        <w:rPr/>
      </w:pPr>
      <w:r>
        <w:rPr/>
        <w:t>2.2.1. «Выработка целостной стратегии противодействия коррупции, осуществление последовательной и сконцентрированной политики в этой сфере» на заседаниях межведомственной комиссии по борьбе с коррупцией, утверждённой распоряжением администрации города от 19.08.2011 №192-р;</w:t>
      </w:r>
    </w:p>
    <w:p>
      <w:pPr>
        <w:pStyle w:val="Normal"/>
        <w:ind w:firstLine="900"/>
        <w:jc w:val="both"/>
        <w:rPr/>
      </w:pPr>
      <w:r>
        <w:rPr/>
        <w:t>2.2.2. «Проведение антикоррупционной экспертизы нормативных правовых актов и их проектов на коррупциогенность» путём направления для проверки                  в межрайонную прокуратуру;</w:t>
      </w:r>
    </w:p>
    <w:p>
      <w:pPr>
        <w:pStyle w:val="Normal"/>
        <w:ind w:firstLine="900"/>
        <w:jc w:val="both"/>
        <w:rPr/>
      </w:pPr>
      <w:r>
        <w:rPr/>
        <w:t>Для достижения тактической задачи 2.3. «Формирование антикоррупционного общественного сознания путём обеспечения прозрачности деятельности администрации муниципального образования город Торжок» предполагается реализовать следующие мероприятия:</w:t>
      </w:r>
    </w:p>
    <w:p>
      <w:pPr>
        <w:pStyle w:val="Normal"/>
        <w:ind w:firstLine="900"/>
        <w:jc w:val="both"/>
        <w:rPr/>
      </w:pPr>
      <w:r>
        <w:rPr/>
        <w:t>2.3.1. «Размещение информации о деятельности администрации муниципального образования, сведений об организации приёма граждан должностными лицами администрации города в средствах массовой информации  и официальном сайте администрации города в телекоммуникационной сети «Интернет»;</w:t>
      </w:r>
    </w:p>
    <w:p>
      <w:pPr>
        <w:pStyle w:val="Normal"/>
        <w:ind w:firstLine="900"/>
        <w:jc w:val="both"/>
        <w:rPr/>
      </w:pPr>
      <w:r>
        <w:rPr/>
        <w:t>2.3.2. «Обеспечение возможности размещения на официальном сайте администрации города в телекоммуникационной сети «Интернет» информации               о ставших известными фактах коррупции».</w:t>
      </w:r>
    </w:p>
    <w:p>
      <w:pPr>
        <w:pStyle w:val="Normal"/>
        <w:ind w:firstLine="900"/>
        <w:jc w:val="both"/>
        <w:rPr/>
      </w:pPr>
      <w:r>
        <w:rPr/>
        <w:t>Для достижения тактической задачи 3.1. «Профилактика злоупотребления наркотическими средствами и психотропными веществами» предполагается реализовать следующие мероприятия:</w:t>
      </w:r>
    </w:p>
    <w:p>
      <w:pPr>
        <w:pStyle w:val="Normal"/>
        <w:ind w:firstLine="900"/>
        <w:jc w:val="both"/>
        <w:rPr/>
      </w:pPr>
      <w:r>
        <w:rPr/>
        <w:t>3.1.1. «Проведение последовательной информационно-пропагандистской деятельности, направленной на профилактику распространения наркомании                    и связанных с ней правонарушений» путём публикации в печатных СМИ материалов               и информации;</w:t>
      </w:r>
    </w:p>
    <w:p>
      <w:pPr>
        <w:pStyle w:val="Normal"/>
        <w:ind w:firstLine="900"/>
        <w:jc w:val="both"/>
        <w:rPr/>
      </w:pPr>
      <w:r>
        <w:rPr/>
        <w:t>3.1.2. «Проведение общегородских мероприятий, посвящённых охране, укреплению здоровья населения, массовых акций по профилактике наркомании              и пропаганде здорового образа жизни», ежегодно по 2 мероприятия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Плановые показатели эффективности реализации Программы приведены                    в приложении 1 к Программе.».</w:t>
      </w:r>
    </w:p>
    <w:p>
      <w:pPr>
        <w:pStyle w:val="Normal"/>
        <w:spacing w:before="120" w:after="0"/>
        <w:ind w:firstLine="902"/>
        <w:jc w:val="both"/>
        <w:rPr/>
      </w:pPr>
      <w:r>
        <w:rPr/>
        <w:t xml:space="preserve"> </w:t>
      </w:r>
      <w:r>
        <w:rPr/>
        <w:t xml:space="preserve">1.5. В разделе </w:t>
      </w:r>
      <w:r>
        <w:rPr>
          <w:lang w:val="en-US"/>
        </w:rPr>
        <w:t>VI</w:t>
      </w:r>
      <w:r>
        <w:rPr/>
        <w:t xml:space="preserve"> «Механизм реализации Программы» абзац третий изложить             в следующей редакции:</w:t>
      </w:r>
    </w:p>
    <w:p>
      <w:pPr>
        <w:pStyle w:val="Normal"/>
        <w:ind w:firstLine="900"/>
        <w:jc w:val="both"/>
        <w:rPr/>
      </w:pPr>
      <w:r>
        <w:rPr/>
        <w:t>«Исполнителями Программы являются: юротдел, ОЖО, общий отдел, отдел культуры, Комитет ФСиМП, МБУ, ГО и ЧС.».</w:t>
      </w:r>
    </w:p>
    <w:p>
      <w:pPr>
        <w:pStyle w:val="Normal"/>
        <w:spacing w:before="120" w:after="0"/>
        <w:ind w:firstLine="902"/>
        <w:jc w:val="both"/>
        <w:rPr/>
      </w:pPr>
      <w:r>
        <w:rPr/>
        <w:t>1.6. Приложение 1 к Программе изложить в новой редакции (прилагается).</w:t>
      </w:r>
    </w:p>
    <w:p>
      <w:pPr>
        <w:pStyle w:val="Normal"/>
        <w:spacing w:before="120" w:after="0"/>
        <w:ind w:firstLine="902"/>
        <w:jc w:val="both"/>
        <w:rPr/>
      </w:pPr>
      <w:r>
        <w:rPr/>
        <w:t>2. Настоящее Постановление подлежит опубликованию в газете «Новоторжский вестник», а также размещению в свободном доступе на официальном сайте администрации муниципального образования город Торжок в телекоммуникационной сети «Интернет»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города                                                                                                        А.А. Рубайло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долгосрочной целевой программе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город Торжок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«</w:t>
      </w:r>
      <w:r>
        <w:rPr>
          <w:bCs/>
          <w:sz w:val="22"/>
          <w:szCs w:val="22"/>
        </w:rPr>
        <w:t>Усиление борьбы с преступностью и профилактика</w:t>
      </w:r>
    </w:p>
    <w:p>
      <w:pPr>
        <w:pStyle w:val="Normal"/>
        <w:autoSpaceDE w:val="false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равонарушений в городе Торжке </w:t>
      </w:r>
      <w:r>
        <w:rPr>
          <w:sz w:val="22"/>
          <w:szCs w:val="22"/>
        </w:rPr>
        <w:t>в 2012 - 2014 годах»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Плановые показатели эффективности реализации долгосрочной целевой программы муниципального образования город Торжок</w:t>
      </w:r>
    </w:p>
    <w:p>
      <w:pPr>
        <w:pStyle w:val="Normal"/>
        <w:jc w:val="center"/>
        <w:rPr/>
      </w:pPr>
      <w:r>
        <w:rPr>
          <w:b/>
          <w:szCs w:val="26"/>
        </w:rPr>
        <w:t>«</w:t>
      </w:r>
      <w:r>
        <w:rPr>
          <w:b/>
          <w:bCs/>
          <w:szCs w:val="26"/>
        </w:rPr>
        <w:t xml:space="preserve">Усиление борьбы с преступностью и профилактика правонарушений в городе Торжке </w:t>
      </w:r>
      <w:r>
        <w:rPr>
          <w:b/>
          <w:szCs w:val="26"/>
        </w:rPr>
        <w:t>в 2012 - 2014 годах»</w:t>
      </w:r>
    </w:p>
    <w:p>
      <w:pPr>
        <w:pStyle w:val="ConsPlusNonformat"/>
        <w:widowControl/>
        <w:ind w:left="851" w:hanging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left="851" w:hanging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тор Программы -  администрация города </w:t>
      </w:r>
    </w:p>
    <w:p>
      <w:pPr>
        <w:pStyle w:val="Normal"/>
        <w:jc w:val="both"/>
        <w:rPr/>
      </w:pPr>
      <w:r>
        <w:rPr>
          <w:szCs w:val="26"/>
        </w:rPr>
        <w:t xml:space="preserve">     </w:t>
      </w:r>
      <w:r>
        <w:rPr>
          <w:szCs w:val="26"/>
        </w:rPr>
        <w:t>Исполнители Программы    -  юр.отдел, ОЖО, общий отдел, отдел культуры, Комитет по ФСиМП, МБУ,  ГО и ЧС</w:t>
      </w:r>
      <w:r>
        <w:rPr/>
        <w:t xml:space="preserve">. </w:t>
      </w:r>
    </w:p>
    <w:tbl>
      <w:tblPr>
        <w:tblW w:w="155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977"/>
        <w:gridCol w:w="1276"/>
        <w:gridCol w:w="850"/>
        <w:gridCol w:w="1559"/>
        <w:gridCol w:w="1488"/>
        <w:gridCol w:w="1134"/>
        <w:gridCol w:w="1138"/>
        <w:gridCol w:w="849"/>
        <w:gridCol w:w="709"/>
        <w:gridCol w:w="709"/>
        <w:gridCol w:w="782"/>
        <w:gridCol w:w="697"/>
      </w:tblGrid>
      <w:tr>
        <w:trPr>
          <w:tblHeader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д ДЦП   </w:t>
            </w:r>
            <w:r>
              <w:rPr>
                <w:sz w:val="20"/>
              </w:rPr>
              <w:t>(XX.X.X.XX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, мероприятия  ДЦП, их    показатели и  индикато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реализацию мероприяти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 расчета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сбор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влияния на  достижение  цели/  решение задачи (%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 значение</w:t>
            </w:r>
          </w:p>
        </w:tc>
      </w:tr>
      <w:tr>
        <w:trPr>
          <w:tblHeader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 достижения</w:t>
            </w:r>
          </w:p>
        </w:tc>
      </w:tr>
      <w:tr>
        <w:trPr>
          <w:trHeight w:val="30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4.0.0.00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4.1.0.00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тегическая цель  1 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здание системы по обеспечению экономической, общественной, личной безопасности  граждан и правопорядка в г. Торж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4.1.0.00Ц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цели 1</w:t>
            </w:r>
            <w:r>
              <w:rPr>
                <w:rFonts w:eastAsia="Calibri" w:cs="Courier New" w:ascii="Courier New" w:hAnsi="Courier New"/>
                <w:sz w:val="20"/>
              </w:rPr>
              <w:t xml:space="preserve">                               </w:t>
            </w:r>
            <w:r>
              <w:rPr>
                <w:sz w:val="22"/>
                <w:szCs w:val="22"/>
              </w:rPr>
              <w:t>Число преступлений,  совершенных на территор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бсолют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показате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Данные      МО МВД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 р. в полугод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4.1.1.00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актическая задача 1.1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ьба с терроризмом и экстремиз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4.1.1.00З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тактической  задачи  1.1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угрозы террористических актов и фактов экстрем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 (1/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нные       МО МВД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отдел УФСБ г. Торжок (далее – УФС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 р в полугод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4.1.1.0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 совершенствование комплекса мер по предотвращению диверсий, террористических актов и других преступных посягательств на транспорте, в учебных заведениях и местах с массовым пребыванием люд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0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1.01.М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казатель мероприятия 1.1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обретение и установка дополнительных средств защиты (тревожные кнопки,   ручные металлодетекторы. видеокамеры, оргтехник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нные 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Ж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>
          <w:trHeight w:val="3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1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1.1.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ительная работа среди населения, путем публикации информации в средствах массовой информации направленной на повышение бдительности и готовности к действиям в чрезвычайных ситуац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Отдел куль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 р в полугод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2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1.02.М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казатель мероприятия 1.1.2. Количество экземпляров изданной печатной  информационно-просветительной продукци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й на повышение бдительности и готовности к действиям в чрезвычайных ситуац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эк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 xml:space="preserve">Отдела 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>
          <w:trHeight w:val="2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1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роприятия 1.1.3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корректировка  Паспортов безопасности на объектах  образования, здравоохранения, культуры, спор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 xml:space="preserve">ГО и ЧС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Руководители  МБ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нны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 xml:space="preserve">ГО и ЧС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 р в полугод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0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1.03.М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мероприятия 1.1.3. Количество разработанных паспортов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бсолют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показате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ктическая задача 1.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еспечение общественного порядка. Профилактика преступлений и правонаруше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5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2.00 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тактической задачи 1.2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Число случаев нарушения общественного поряд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бсолют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показате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нные 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О МВ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 р в полугод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2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и оборудование участковых пунктов полиции на всей территории гор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Ж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2.01 М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мероприятия 1.2.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организованных участковых пунктов полиции на территор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анные МО МВ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 р в полугод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2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одействия в  организации деятельности добровольных народных дружин при охране общественного порядка на территории гор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ОЖ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2.02 М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мероприятия 1.2.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 добровольных народных дружин по охране общественного  порядка на территор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 (1/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 МВ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 р в полугод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3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ктическая задача 1.3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филактика безнадзорности и правонарушений несовершеннолетни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5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96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3.00 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казатель тактической задачи 1.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доли преступлений совершенных несовершеннолетним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ношение числа преступлений, совершенных несовершеннолетними к общему числу преступлений совершенных в городе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нные 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О МВ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 р в полугод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снащение подростковых клуб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митет              ФСи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0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3.01 М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мероприятия 1.3.1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оснащённости оборудованием, оргтехникой, спортивным инвентарём, материалами подростковых клубов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 р в полугод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2. Разработка, издание и тиражирование буклетов и плакатов по профилактике безнадзорности и правонарушений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митет              ФСи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3.02 М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мероприятия 1.3.2. Количество экземпляров буклетов и плакатов по профилактике безнадзорности и правонарушений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ый показате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Комитета ФСи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р в полугод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3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роприятие 1.3.3. Приобретение учебных фильмов по профилактике преступлений и правонарушений, алкоголизма, наркомании, табакокурения несовершеннолетних для образовательных учреждений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митет              ФСи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3.03 М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мероприятия 1.3.3. Количество приобретённых учебных филь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ый показате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Комитета ФСи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р в полугод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3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4. Вовлечение несовершеннолетних, состоящих на учёте комиссии по делам несовершеннолетних и защите их прав при администрации муниципального образования город Торжок, или (и) проживающих в семьях, состоящих на учете,                      в организованные формы досуг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митет              ФСи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4.1.3.04 М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мероприятия 1.3.4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величение доли детей, состоящих на учёте комиссии по делам несовершеннолетних и защите их прав при администрации муниципального образования город Торжок (КДН)  и проживающих в семьях, состоящих на учете, охваченных досуговыми и спортивными мероприят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Отношение охваченных досуговыми и спортивными мероприятиями  детей состоящих на учете и проживающих в семьях к общему числу детей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оящих на учете КДН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Комитета ФСи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р в полугод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3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роприятие 1.3.5. Организация работы школьной рабочей бригады из подростков, состоящих на учёте КДН, в каникулярный период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митет              ФСи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3.05 М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мероприятия 1.3.5. Доля несовершеннолетних, состоящих на учёте КДН, охваченных работой в школьной брига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шение числа несовершеннолетних состоящих на учете  КДН                       охваченных работой в школьной бригаде к общему числу несовершеннолетних состоящих на учете  КДН    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Комитета ФСи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р в полугод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3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6. Проведение конкурса школьных проектов «Выбор за тобой»                     по профилактике преступлений и правонарушений, алкоголизма, наркомании, табакокурения подро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митет              ФСи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3.06 М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мероприятия 1.3.6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есовершеннолетних, нуждающихся                        в реабилитационной работе, принявших участие в конкурс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числа несовершеннолетних, нуждающихся                        в реабилитационной работе, принявших участие в конкурсе  к общему числу несовершеннолетних нуждающихся                        в реабилитационной работ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Комитета ФСи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р в полугод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35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тегическая цель  2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нижение уровня  коррупции и  ее  влияния  на активность  и   эффективность деятельности органов местного самоуправления, муниципальных учреждений и предприятий г. Тор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0.00 Ц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 цели  2     Снижение доли граждан и юридических лиц, сталкивающихся с проявлениями коррупции в органах местного самоуправления , муниципальных учреждениях  и предприятиях  г. Тор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зница процентов от числа опрошенных предыдущего опроса к текущему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анные соц. о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актическая  задача 2.1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Оценка существующего уровня коррупции на территории муниципального  образования город Торжок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1.00 З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задачи 2.1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ониторинга о состоянии коррупции в муниципальном образовании город Торж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 (1/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Данные отдела 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1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роприятие 2.1.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общественного мнения о состоянии коррупции, результативности мер противодействия коррупции в муниципальном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дел куль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1.01 М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казатель мероприятия 2.1.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циологического опр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 (1/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Данные отдела 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актическая  задача 2.2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ранение условий, порождающих коррупцию в органах местного самоуправления, муниципальных учреждениях и предприятиях  г. Тор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2.00 З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задачи  2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ение   коррупционных составляющих  из    нормативных правовых актов и  их проектов, в которых выявлены коррупционные составляющие</w:t>
            </w:r>
            <w:r>
              <w:rPr>
                <w:sz w:val="22"/>
                <w:szCs w:val="22"/>
              </w:rPr>
              <w:t xml:space="preserve">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 (1/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Данные проверок проку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 р в полугод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2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2.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ботка целостной стратегии противодействия коррупции, осуществление последовательной и сконцентрированной политики в этой сфер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Межведомственная комиссия по борьбе с коррупц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2.01 М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мероприятия 2.2.1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оведение заседаний  межведомственной комиссии по борьбе с коррупцией (далее -комиссия) и  публикация ежегодных отчетов о ее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 (1/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отокол заседания комисс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 раз в  кварта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2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2.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ведение антикоррупционной экспертизы  нормативных  правовых актов и их проектов на коррупциог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Юрот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8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2.02 М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мероприятия 2.2.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ля проверенных нормативно-правовых актов (далее – НПА) и их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оцент от числа проверенных НП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Данные юр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 р в полугод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3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ктическая  задача 2.3. Формирование антикоррупционного общественного сознания путем обеспечения прозрачности  деятельности  органов местного самоуправления, муниципальных учреждений и предприятий г. Тор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3.00 З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задачи 2.3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тепень информационной прозрачности деятельности администрации муниципального образования город Торж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Процент от числа опрошенны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нные соц. опрос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3.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змещение информации о деятельности администрации муниципального образования, сведений об организации приема граждан должностными лицами администрации города в средствах массовой информации и официальном сайте администрации города в телекоммуникационной сети «Интер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3.01 М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мероприятия 2.3.1 Размещение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 (1/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бще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ежекварталь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3.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озможности размещения на официальном сайте администрации города в телекоммуникационной сети «Интернет» информации о ставших известными фактах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3.03 М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мероприятия 2.3.3 Размещение информ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 (1/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Данные общего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1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тегическая цель  3  Создание условий для приостановления роста злоупотребления наркотиками, наркотическими средствами, психотропными веществами и их незаконного оборота, поэтапного сокращения распространения нарком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1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0.00 Ц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цели  3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Межведомственное взаимодействие и расширение сотрудничества в сфере противодействия незаконному обороту наркотических средств и профилактики потребления наркотиков, наркотических средствами, психотропных веществ различными категориями населения, в том числе молодежью и несовершеннолетними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Style w:val="FontStyle19"/>
                <w:b w:val="false"/>
              </w:rPr>
              <w:t>межведомственной комиссии по противодействию злоупотреблению наркотическими средствами и их незаконному обороту</w:t>
            </w:r>
            <w:r>
              <w:rPr>
                <w:color w:val="FF0000"/>
                <w:sz w:val="20"/>
              </w:rPr>
              <w:t xml:space="preserve">  </w:t>
            </w:r>
            <w:r>
              <w:rPr>
                <w:sz w:val="20"/>
              </w:rPr>
              <w:t>(далее – комисс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 (1/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отокол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 р в полугод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актическая задача 3.1 Профилактика злоупотребления наркотическими средствами и психотропными веществ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 р в полугод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1.00 З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задачи 3.1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Число выявленных лиц с синдромом зависимости от наркотических веществ  и стоящих на диспансерном учет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кол.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нные МО МВД, МРО УФСК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 р в полугод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5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1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3.1.1 Проведение последовательной информационно - пропагандистской деятельности  направленной на профилактику распространения наркомании и связанных с ней правонаруш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дел куль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Данные отдела 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1.01 М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мероприятия 3.1.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 в  печатных СМИ материалов и информации, направленные на содействие профилактике противодействию распространению наркотических  ве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Число публик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Абсолютный показате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Отдел 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ежекварталь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>
          <w:trHeight w:val="8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1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3.1.2.  Проведение общегородских мероприятий, посвященных охране и укреплению здоровья населения, массовых акций по профилактике наркомании и пропаганде здорового образа жиз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митет ФСи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 р в полугод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1.02 М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казатель мероприятия 3.1.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общегородских мероприятий, посвященных охране и укреплению здоровья населения, массовых акций по профилактике наркомании и пропаганде здорового образа жиз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Абсолютный показател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нные комитета ФСи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both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23:00Z</dcterms:created>
  <dc:creator>Иванова</dc:creator>
  <dc:description/>
  <cp:keywords/>
  <dc:language>en-US</dc:language>
  <cp:lastModifiedBy>Коршунова</cp:lastModifiedBy>
  <cp:lastPrinted>2012-10-29T16:22:00Z</cp:lastPrinted>
  <dcterms:modified xsi:type="dcterms:W3CDTF">2012-10-31T13:27:00Z</dcterms:modified>
  <cp:revision>3</cp:revision>
  <dc:subject/>
  <dc:title> </dc:title>
</cp:coreProperties>
</file>