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10.10.2012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526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 (в редакции постановлений администрации города Торжка от 03.10.2011 № 515, от 27.04.2012 </w:t>
        <w:br/>
        <w:t xml:space="preserve">№ 214, от 09.06.2012 № 316-1)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 (прилагаю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Новоторжский вестник» и размещению в свободном доступе на официальном сайте администрации муниципального образования город Торжок в 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Утверждены</w:t>
      </w:r>
    </w:p>
    <w:p>
      <w:pPr>
        <w:pStyle w:val="Normal"/>
        <w:spacing w:lineRule="auto" w:line="360"/>
        <w:ind w:left="360" w:hanging="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 xml:space="preserve">    города Торжка </w:t>
      </w:r>
      <w:r>
        <w:rPr>
          <w:bCs/>
        </w:rPr>
        <w:t>от 10.10.2012 № 526-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 на 2011-201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Строку «Объемы и источники финансирования»</w:t>
      </w:r>
      <w:r>
        <w:rPr/>
        <w:t xml:space="preserve"> паспорта программы изложить </w:t>
        <w:br/>
        <w:t>в следующей редакции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545"/>
      </w:tblGrid>
      <w:tr>
        <w:trPr>
          <w:trHeight w:val="1425" w:hRule="atLeast"/>
          <w:cantSplit w:val="true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- 94800,00 тыс. руб.,  из них средства местного бюджета – 1 10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ОФСР – 93700,00 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44800,00 тыс. руб., из них средства местного бюджета – 600,00 тыс. руб.,  средства ОФСР – 44200,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-50 000,00 тыс. руб., из них средства местного бюджета – 500,00 тыс. руб.,  средства ОФСР – 49 500,00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</w:tabs>
        <w:autoSpaceDE w:val="false"/>
        <w:ind w:firstLine="709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851"/>
        <w:gridCol w:w="850"/>
        <w:gridCol w:w="851"/>
        <w:gridCol w:w="1134"/>
        <w:gridCol w:w="850"/>
        <w:gridCol w:w="1134"/>
        <w:gridCol w:w="709"/>
        <w:gridCol w:w="850"/>
      </w:tblGrid>
      <w:tr>
        <w:trPr>
          <w:trHeight w:val="10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2 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сточники финансир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ания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Детский сад </w:t>
              <w:br/>
              <w:t xml:space="preserve">на 135 мест </w:t>
              <w:br/>
              <w:t>в г. Торж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бю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жет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С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ОФСР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0:00Z</dcterms:created>
  <dc:creator>Admin</dc:creator>
  <dc:description/>
  <cp:keywords/>
  <dc:language>en-US</dc:language>
  <cp:lastModifiedBy>Коршунова</cp:lastModifiedBy>
  <cp:lastPrinted>2012-11-28T08:27:00Z</cp:lastPrinted>
  <dcterms:modified xsi:type="dcterms:W3CDTF">2012-12-03T06:30:00Z</dcterms:modified>
  <cp:revision>2</cp:revision>
  <dc:subject/>
  <dc:title>                                                                                  </dc:title>
</cp:coreProperties>
</file>