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2"/>
              <w:tabs>
                <w:tab w:val="clear" w:pos="720"/>
                <w:tab w:val="left" w:pos="225" w:leader="none"/>
              </w:tabs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</w:tc>
      </w:tr>
    </w:tbl>
    <w:p>
      <w:pPr>
        <w:pStyle w:val="Style12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/>
      </w:pPr>
      <w:r>
        <w:rPr/>
        <w:t xml:space="preserve">ПОСТАНОВЛЕНИЕ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10.10.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 xml:space="preserve">                                                № </w:t>
            </w:r>
            <w:r>
              <w:rPr>
                <w:b/>
                <w:sz w:val="26"/>
              </w:rPr>
              <w:t xml:space="preserve">525-1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лгосрочной целевой программе муниципального образования город Торж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ддержка социально ориентированных некоммерческих организаций города Торжка на 2013-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Руководствуясь статьей 179 Бюджетного кодекса Российской Федерации,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1.01.1996 № 7-ФЗ «О некоммерческих организациях»,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,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ab/>
        <w:t>п о с т а н о в л я ю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лгосрочную целевую  программу муниципального образования город Торжок «Поддержка социально ориентированных некоммерческих организаций города Торжка на 2013-2015 годы»  (прилагаетс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, а также размещению в свободном доступне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>А.А. Рубайл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а Торжка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0.10.2012 № 525-1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 муниципального образования город Торжо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ддержка социально ориентированных некоммерческих организаций города Торжка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 муниципального образования город Торж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ддержка социально ориентированных некоммерческих организаций города Торжка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социально ориентированных некоммерческих организаций города Торжка на 2013-2015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3.08.2011 № 713 «О предоставлении поддержки социально ориентированным организациям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Торжка (далее администрация гор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 Торж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2  № 525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ятельность многих общественных организаций носит ситуативный характер. Формирование гражданского общества зависит не только от количества некоммерческих организаций и их активности при реализации интересов объединившихся граждан, но и от наличия эффективных механизмов взаимодействия администрации муниципального образования с некоммерческими организациями при решении социально-экономических проб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е 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наиболее полного и эффективного использования возможностей социально ориентированных некоммерческих организаций  в решении задач социально-экономического развития города Торж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ктические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Нормативно-правовое обеспечение муниципальной  поддержки социально ориентированным некоммерческим организац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Оказание поддержки социально ориентированным  некоммерческим организациям, осуществляющих деятельность на территории муниципального образования город Торжок в целях содействия реализации</w:t>
            </w:r>
            <w:r>
              <w:rPr>
                <w:sz w:val="22"/>
                <w:szCs w:val="22"/>
              </w:rPr>
              <w:t xml:space="preserve"> ими целевых социальных </w:t>
            </w:r>
            <w:r>
              <w:rPr>
                <w:sz w:val="26"/>
                <w:szCs w:val="26"/>
              </w:rPr>
              <w:t>программ (проект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-2015 го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 социально ориентированных некоммерческих организаций на территории муниципального образования город Торжок в общем количестве некоммерческих организаций с 68%  до70%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расходов, направленных на предоставление субсидий социально  ориентированным некоммерческим  организациям, в общем объеме расходов бюджета муниципального образования город Торжок  на уровне 0,0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(в разрезе годов и кодов разделов и подразделов классификации расходов бюджета город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на реализацию Программы за счет средств местного бюджета составляет                          621,0 тыс. руб., 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00,0 тыс. руб.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21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осуществляется помощником Главы города Торжка в течение периода, на который она разработана, путём выполнения предусмотренных мероприятий, исходя из необходимости достижения плановых значений показателей Пр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механизмы  мониторинга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течение всего периода реализации Программы помощник Главы города осуществляет ежеквартальный и годовой  мониторинги реализации Программы путем составления отчетов о ходе реализации Программы.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направляются в отдел экономики, инвестиций и муниципального заказа администрации города для подготовки заключения на предмет оценки эффективности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Результаты ежегодного мониторинга в срок не позднее 10 февраля года, следующего за отчетным, представляются в отдел экономики, инвестиций и муниципального заказа администрации города для подготовки  заключения и направления его Главе города Торжка.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Style15"/>
        <w:widowControl w:val="false"/>
        <w:numPr>
          <w:ilvl w:val="0"/>
          <w:numId w:val="9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обходимость разработки Программы обусловлена реализацией государственной политики в области поддержки социально ориентированных некоммерческих организаций, основополагающей задачей которой является создание благоприятных условий для осуществления их деятельности на территории муниципального образования город Торж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социально ориентированные некоммерческие организации представляют собой сформированную в организованные группы часть населения, идентифицирующую себя с целевой группой, интересы которой защищают и реализуют. Они являются выразителями общественного мнения отдельных групп общества и способны организованно участвовать в решении вопросов, касающихся жизнедеятельности об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ятельность социально ориентированных некоммерческих организаций способствует социальной стабильности, достижению нового качества экономического роста, развитию инновационных технологий, сохранению и приумножению образовательного, научного, духовного потенциала общества, защите прав потребителей,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годня общество столкнулось с трудностями решения не только экономических, но и важнейших социально-культурных проблем. Одним из институтов, способных эффективно справиться с решением задач привлечения дополнительных финансовых средств в отрасль социальной сферы, а также содействовать оптимизации распределения ресурсов экономики, является некоммерческий сектор, называемый также «третьим сектором экономики (в отличие от первого сектора – государственных учреждений и второго сектора – бизнес-предприятий сферы предпринимательства). В связи с этим развитие некоммерческого хозяйствования приобретает особую актуальность в деле поддержки социальной сферы и обеспечения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ая роль некоммерческого сектора экономики обуславливается тем, что его организации становятся ядром гражданского общества, без которого немыслима реализация на практике принципов демократии.  В гражданском обществе заложен огромный ресурс движения вперёд. Через социально ориентированные некоммерческие организации члены городского сообщества получают возможность проявлять добровольную инициативу, что дает не только ощутимый экономический,  но и социальный эффект. Использование потенциала и энергии, которыми обладают общественные структуры, обеспечит дальнейшее развитие социальной, политической и экономической сфер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ую актуальность приобретает необходимость выстраивания системы взаимоотношений органов власти и социально ориентированных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е правового регулирования деятельности общественных объединений и социально ориентированных некоммерческих организаций, повышение правовой культуры и грамотности гражданского общества – это обеспечение возможностей социального партнерства и создание условий для устойчивости и развития некоммерческого сек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Управления Министерства юстиции Российской Федерации по Тверской области в ведомственном реестре зарегистрированных некоммерческих организаций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и муниципального образования город Торжок зарегистрировано 25 некоммерческ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еализации уставных целей некоммерческие организации испытывают проблем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го характера,  связанные с арендной платой, коммунальными платежами, платежами за потребляемую энергию, услуги связи, информационно-коммуникацион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го оснащ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расходов, связанных с реализацией социально значимых проек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достатка финансовых средств для реализации социальных проектов и програм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ханизмов компенсации затрат социально ориентированным некоммерческим организациям за оказанные социаль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ется вопрос качества работы некоммерческ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абыми сторонами развития некоммерческого сектора в городе являютс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гражданская активность населе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ы эффективного взаимодействия органов местного самоуправления и насел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хватка профессиональных и специальных знаний в области менеджмента и делопроизводства у руководителей некоммерческих организаций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>низкий уровень информированности общества о деятельности некоммерческих организаци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>ограниченные ресурсы некоммерческих организаций – человеческие, финансовые, технически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>разобщенность организаций, отсутствие налаженных внутренних контактов на уровне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крепление и развитие социально ориентированных некоммерческих организаций как необходимого института представительной демократии обеспечат взаимодействие гражданского общества и администрации города, будут способствовать реализации конституционных прав и интересов граждан, развитию социальной, культурной и образовательных сфер в Торжке.  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аимодействие администрации города с социально ориентированными некоммерческими организациями – один из важнейших факторов развития граждан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ка свидетельствует о наличии различных форм взаимодействия администрации города с представителями общественных объединений и социально ориентированных некоммерческих организаций: Совет общественности при  Главе города Торжка, координационные советы по культуре и туризму, молодежной политике, спорту, развитию малого предпринимательства, экономический совет, рабочие группы.</w:t>
      </w:r>
    </w:p>
    <w:p>
      <w:pPr>
        <w:pStyle w:val="ConsPlusNonformat"/>
        <w:widowControl/>
        <w:ind w:firstLine="705"/>
        <w:rPr/>
      </w:pPr>
      <w:r>
        <w:rPr>
          <w:rFonts w:cs="Times New Roman" w:ascii="Times New Roman" w:hAnsi="Times New Roman"/>
          <w:sz w:val="26"/>
          <w:szCs w:val="26"/>
        </w:rPr>
        <w:tab/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ы к вопросам местного значения.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ой и значимой формой поддержки социально ориентированных некоммерческих организаций города Торжка является предоставление на конкурсной основе субсидий (грантов) в целях содействия реализации социальных программ (социальных проектов), разработанных социально ориентированными некоммерческими организациями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нформирования социально ориентированных некоммерческих организаций и продвижения общественных инициатив используются средства массовой информации: ООО ТЦ «Беркут», автономная некоммерческая организация «Редакция газеты «Новоторжский вестник», редакция газеты «Торжокская неделя», сайт администрации города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менно средства массовой информации должны взять на себя функции вовлечения граждан в общественную деятельность, формирования позитивного образа гражданских институтов, развития конструктивного диалога с вл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реализации вышеуказанной Программы будет сформирована система эффективного взаимодействия институтов гражданского общества и администрации города, обеспечена муниципальная поддержка социально ориентированных проектов, повысится уровень гражданской активности, усовершенствуется система информирования населения о деятельности общественных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Стратегические цели и тактические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ратегическая цель Программы - создание условий для наиболее полного и эффективного использования возможностей социально ориентированных некоммерческих организаций  в решении задач социально-экономического развития города Торжк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ижения стратегической цели являют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 социально ориентированных некоммерческих организаций на территории муниципального образования город Торжок в общем количестве некоммерческих организаций с 68%  до70%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  доли   расходов,   направленных   на предоставление субсидий социально  ориентированным некоммерческим  организациям,   в   общем   объеме расходов бюджета муниципального образования город Торжок  на уровне 0,06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стратегической цели Программы требуется решение тактическ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ормативно-правовое обеспечение муниципальной  поддержки социально ориентированным некоммерческим организация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казание поддержки социально ориентированным  некоммерческим организациям, осуществляющих деятельность на территории муниципального образования город Торжок в целях содействия реализации ими целевых социальных программ (проектов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рок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Программа реализуется  в  2013-2015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бщий объём ресурсов, необходимых дл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Cel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щий объем расходов на реализацию Программы за счет средств местного бюджета составляет  621,0 тыс. руб., 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20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21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ресурсов, необходимых для реализации Программы, обусловлена наличием мероприятий, планируемых для исполнения поставленной цели, имеющих конкретную стои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роприятия и плановые показатели результатов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носит социальный характер, имеет общественную и проблемно-ориентированную направленность. 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:</w:t>
      </w:r>
    </w:p>
    <w:p>
      <w:pPr>
        <w:pStyle w:val="ConsPlusCell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организационных мероприятий;</w:t>
      </w:r>
    </w:p>
    <w:p>
      <w:pPr>
        <w:pStyle w:val="ConsPlusCell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онную, информационную, имущественную и финансовую поддержку социально ориентированным некоммерческим организациям;</w:t>
      </w:r>
    </w:p>
    <w:p>
      <w:pPr>
        <w:pStyle w:val="ConsPlusCell"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социально ориентированных некоммерческих организаций в реализации государственной политики в социальной сфере;</w:t>
      </w:r>
    </w:p>
    <w:p>
      <w:pPr>
        <w:pStyle w:val="ConsPlusCel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 анализ эффективности реализации Программы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правлены на достижение стратегической цели и выполнение тактических задач Программы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тактической задачи 1 «Нормативно-правовое обеспечение муниципальной поддержки социально ориентированным некоммерческим организациям» предполагается:</w:t>
      </w:r>
    </w:p>
    <w:p>
      <w:pPr>
        <w:pStyle w:val="ConsPlusCell"/>
        <w:numPr>
          <w:ilvl w:val="0"/>
          <w:numId w:val="10"/>
        </w:numPr>
        <w:snapToGrid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орядок предоставления субсидий из бюджета муниципального образование город Торжок социально ориентированным некоммерческим организациям в целях содействия реализации ими целевых социальных программ (социальных проектов);</w:t>
      </w:r>
    </w:p>
    <w:p>
      <w:pPr>
        <w:pStyle w:val="ConsPlusCell"/>
        <w:numPr>
          <w:ilvl w:val="0"/>
          <w:numId w:val="10"/>
        </w:numPr>
        <w:snapToGrid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Положение о Конкурсной комиссии при администрации города Торжка по предоставлению субсидий юридическим лицам, являющимся социально ориентированными некоммерческими организациями, на реализацию целевых социальных программ (социальных проектов);</w:t>
      </w:r>
    </w:p>
    <w:p>
      <w:pPr>
        <w:pStyle w:val="ConsPlusCell"/>
        <w:numPr>
          <w:ilvl w:val="0"/>
          <w:numId w:val="10"/>
        </w:numPr>
        <w:snapToGrid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ткрытую и доступную информационную  систему об оказываемой муниципальной поддержке социально ориентированным некоммерческим организациям - получателям поддержки.</w:t>
      </w:r>
    </w:p>
    <w:p>
      <w:pPr>
        <w:pStyle w:val="ConsPlusCell"/>
        <w:snapToGrid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тактической задачи 1 является  разработка и принятие нормативных правовых актов муниципального образования город Торжок в части обеспечения поддержки  социально ориентированным некоммерческим организациям при решении задач социального развития Торжка, формирование и ведение реестра социально ориентированных некоммерческих организаций - получателей поддержки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тактической задачи 2 «Оказание поддержки социально ориентированным  некоммерческим организациям, осуществляющих деятельность на территории муниципального образования город Торжок в целях содействия реализации ими целевых социальных программ (проектов)» предполагается:</w:t>
      </w:r>
    </w:p>
    <w:p>
      <w:pPr>
        <w:pStyle w:val="ConsPlusCell"/>
        <w:snapToGrid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нкурса по предоставлению субсидий социально-ориентированным некоммерческим организациям в целях содействия реализации ими целевых социальных программ (социальных проектов) и определение победителей конкурса на основании рейтингов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Результатом выполнения тактической задачи 2 является </w:t>
      </w:r>
      <w:r>
        <w:rPr>
          <w:rFonts w:cs="Calibri"/>
          <w:sz w:val="26"/>
          <w:szCs w:val="26"/>
        </w:rPr>
        <w:t>заключение соглашения с победителем конкурса о предоставлении субсидии из бюджета муниципального образования город Торж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убсидий из бюджета муниципального образования город Торжок на реализацию социальных программ (социальных проектов) социально ориентированными некоммерческими организациями, осуществляющими деятельность на территории Торжка, может осуществлять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ддержка и защита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-патриотическое и духовно-нравственное воспитание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етского и молодежного общественного движения, поддержка детских и молодежных общественных объединений  и общественных объединений, осуществляющих работу с детьми и молодеж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отечественного исторического и культурного наследия, поддержка проектов в области культуры и искусства, крае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социально опасных форм поведения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содействие духовному развитию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щита семьи, материнства, детства, отцов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храна окружающей среды и защита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щественной деятельности в сфере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 Механизм реализации Программы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я города определяет основное содержание направлений и мероприятий Программы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Реализация Программы осуществляется помощником Главы города, в течение периода, на который она разработана, путём выполнения предусмотренных мероприятий, исходя из необходимости достижения плановых значений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мощник Главы города Торжк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существляет оперативное управление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беспечивает разработку нормативных правовых актов муниципального образования город Торжок, необходимых для реализации мероприятий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/>
      </w:pPr>
      <w:r>
        <w:rPr>
          <w:rFonts w:eastAsia="Arial"/>
          <w:sz w:val="26"/>
          <w:szCs w:val="26"/>
          <w:lang w:eastAsia="ar-SA"/>
        </w:rPr>
        <w:t>обеспечивает согласованную по срокам и процедурам реализацию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/>
      </w:pPr>
      <w:r>
        <w:rPr>
          <w:rFonts w:eastAsia="Arial"/>
          <w:sz w:val="26"/>
          <w:szCs w:val="26"/>
          <w:lang w:eastAsia="ar-SA"/>
        </w:rPr>
        <w:t>обеспечивает формирование и представление необходимой документации для осуществления финансирования за счет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 Обсуждение итогов реализации мероприятий Программы осуществляется ежеквартально на заседаниях при заместителе Главы администрации город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Механизм мониторинга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реализации Программы помощник Главы города осуществляет ежеквартальный и годовой  мониторинги реализации Программы путем составления отчетов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мониторинг осуществляется администратором по результатам первого, второго и третьего квартала текущего года  в виде квартального отчета о реализации долгосрочной целевой программы по форме согласно приложению 4, утвержденной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 с пояснительной запиской, содержащей анализ причин отклонения  и детальную оценку возможностей достижения запланированных значений показателей результатов Программы.  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для подготовки заключения на предмет оценки эффективности ее реализации. </w:t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мониторинг ДЦП предполагает оценк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запланированных результатов реализации ДЦП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ДЦП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 в отдел экономики, инвестиций и муниципального заказа для подготовки  заключения. Контроль за ходом реализации Программы осуществляет заместитель Главы администрации города по социальным вопросам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лгосрочной целевой программе </w:t>
      </w:r>
    </w:p>
    <w:p>
      <w:pPr>
        <w:pStyle w:val="Normal"/>
        <w:jc w:val="right"/>
        <w:rPr/>
      </w:pPr>
      <w:r>
        <w:rPr/>
        <w:t>муниципального образования город Торжок</w:t>
      </w:r>
    </w:p>
    <w:p>
      <w:pPr>
        <w:pStyle w:val="Normal"/>
        <w:jc w:val="right"/>
        <w:rPr/>
      </w:pPr>
      <w:r>
        <w:rPr/>
        <w:t>«Поддержка социально ориентированных</w:t>
      </w:r>
    </w:p>
    <w:p>
      <w:pPr>
        <w:pStyle w:val="Normal"/>
        <w:jc w:val="right"/>
        <w:rPr/>
      </w:pPr>
      <w:r>
        <w:rPr/>
        <w:t>некоммерческих организаций города Торжка</w:t>
      </w:r>
    </w:p>
    <w:p>
      <w:pPr>
        <w:pStyle w:val="Normal"/>
        <w:jc w:val="right"/>
        <w:rPr/>
      </w:pPr>
      <w:r>
        <w:rPr/>
        <w:t>на 2013-201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rFonts w:eastAsia="Arial"/>
          <w:sz w:val="24"/>
          <w:szCs w:val="24"/>
          <w:lang w:eastAsia="ar-SA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показатели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держка социально ориентированных некоммерческих организаций города Торжка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283" w:hanging="0"/>
        <w:rPr/>
      </w:pPr>
      <w:r>
        <w:rPr>
          <w:sz w:val="26"/>
          <w:szCs w:val="26"/>
        </w:rPr>
        <w:t>Администратор Программы - А</w:t>
      </w:r>
      <w:r>
        <w:rPr>
          <w:sz w:val="26"/>
          <w:szCs w:val="26"/>
          <w:u w:val="single"/>
        </w:rPr>
        <w:t xml:space="preserve">дминистрация  города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 Программы  –   Помощник Главы город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134"/>
        <w:gridCol w:w="1276"/>
        <w:gridCol w:w="850"/>
        <w:gridCol w:w="851"/>
        <w:gridCol w:w="1134"/>
        <w:gridCol w:w="851"/>
        <w:gridCol w:w="851"/>
        <w:gridCol w:w="849"/>
        <w:gridCol w:w="992"/>
        <w:gridCol w:w="851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Ц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(ХХ.Х.Х.Х.Х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задачи, мероприятия Программы, их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тепень влияния н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остижение 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blHeader w:val="true"/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наиболее полного и эффективного использования возможностей социально ориентированных некоммерческих организаций  в решении задач социально-экономического развития города Торжк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0.00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оциально ориентированных некоммерческих организаций на территории муниципального образования город Торжок в общем количестве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Отношение числа социально ориентированных некоммерческих организаций к общему числу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0.00Ц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расходов, направленных на предоставление субсидии социально ориентированным некоммерческим организациям, в общем объеме расходов бюджета муниципального образования города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Отношение расходов направленных на предоставление субсидии социально ориентированным некоммерческим организациям к общему объему рас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о-правовое обеспечение муниципальной 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0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выполнения плана разработки и принятия нормативных правовых актов муниципального образования город Торжок в части обеспечения поддержки  социально ориентированным некоммерческим организациям при решении задач социального развития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фактически разработанных и принятых нормативных документов в части  поддержки социально ориентированных некоммерческих организаций к количеству запланированных для разработк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орядка предоставления субсидий из бюджета муниципального образование город Торжок социально ориентированным некоммерческим организациям в целях содействия реализации ими целевых социальных программ (социаль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/(нет)           1/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 Глав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оложения о Конкурсной комиссии при администрации города Торжка по предоставлению субсидий юридическим лицам, являющимся социально ориентированными некоммерческими организациями, на реализацию целевых социальных программ (социаль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/(нет)           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открытой и доступной информационной  системы об оказываемой муниципальной поддержке социально ориентированным  некоммерческим организациям - получателям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1.03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1.3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ведение реестра социально   ориентированных  некоммерческих организаций         </w:t>
              <w:br/>
              <w:t>- получателе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/(нет)           1/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 некоммерческим организациям, осуществляющих деятельность на территории муниципального образования город Торжок в целях содействия реализации ими целевых социальных программ (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2.00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ектов реализованных социально ориентированными некоммерческими организациями, направленных на решение задач социального развития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данные Помощника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предоставлению субсидий социально-ориентированным некоммерческим организациям в целях содействия реализации ими целевых социальных программ (социальных проектов) и определение победителя конкурса на основании рейтингов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с победителем конкурса о предоставлении субсидии из бюджета муниципального образования город Тор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(нет)           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 Главы гор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36" w:hanging="0"/>
      <w:jc w:val="center"/>
      <w:outlineLvl w:val="0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b/>
      <w:spacing w:val="60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3">
    <w:name w:val="Цитата"/>
    <w:basedOn w:val="Normal"/>
    <w:qFormat/>
    <w:pPr>
      <w:spacing w:lineRule="auto" w:line="360"/>
      <w:ind w:left="708" w:right="399" w:firstLine="192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399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zho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5:00Z</dcterms:created>
  <dc:creator>ГАС "Выборы"</dc:creator>
  <dc:description/>
  <cp:keywords/>
  <dc:language>en-US</dc:language>
  <cp:lastModifiedBy>Ветошко</cp:lastModifiedBy>
  <cp:lastPrinted>2012-12-12T09:53:00Z</cp:lastPrinted>
  <dcterms:modified xsi:type="dcterms:W3CDTF">2012-12-25T09:05:00Z</dcterms:modified>
  <cp:revision>2</cp:revision>
  <dc:subject/>
  <dc:title> </dc:title>
</cp:coreProperties>
</file>