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</w:tblGrid>
      <w:tr>
        <w:trPr>
          <w:trHeight w:val="1135" w:hRule="exact"/>
        </w:trPr>
        <w:tc>
          <w:tcPr>
            <w:tcW w:w="3284" w:type="dxa"/>
            <w:tcBorders/>
          </w:tcPr>
          <w:p>
            <w:pPr>
              <w:pStyle w:val="Style17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284" w:type="dxa"/>
            <w:tcBorders/>
          </w:tcPr>
          <w:p>
            <w:pPr>
              <w:pStyle w:val="Style17"/>
              <w:jc w:val="center"/>
              <w:rPr>
                <w:sz w:val="22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69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40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jc w:val="center"/>
        <w:rPr>
          <w:sz w:val="26"/>
        </w:rPr>
      </w:pPr>
      <w:r>
        <w:rPr>
          <w:sz w:val="26"/>
        </w:rPr>
        <w:t>Администрация города Торжка Тверской области</w:t>
      </w:r>
    </w:p>
    <w:p>
      <w:pPr>
        <w:pStyle w:val="Heading8"/>
        <w:rPr>
          <w:sz w:val="26"/>
        </w:rPr>
      </w:pPr>
      <w:r>
        <w:rPr>
          <w:sz w:val="26"/>
        </w:rPr>
        <w:t>ПОСТАНОВЛЕНИЕ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8.10.2012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г. Торжок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524-1  </w:t>
            </w:r>
          </w:p>
        </w:tc>
      </w:tr>
    </w:tbl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21"/>
        <w:ind w:left="-284" w:hanging="0"/>
        <w:jc w:val="center"/>
        <w:rPr/>
      </w:pPr>
      <w:r>
        <w:rPr>
          <w:b/>
          <w:sz w:val="26"/>
        </w:rPr>
        <w:t>О  долгосрочной целевой  программе муниципального образования город Торжок</w:t>
      </w:r>
    </w:p>
    <w:p>
      <w:pPr>
        <w:pStyle w:val="21"/>
        <w:ind w:left="-284" w:hanging="0"/>
        <w:jc w:val="center"/>
        <w:rPr>
          <w:b/>
          <w:b/>
          <w:sz w:val="26"/>
        </w:rPr>
      </w:pPr>
      <w:r>
        <w:rPr>
          <w:b/>
          <w:sz w:val="26"/>
        </w:rPr>
        <w:t>«Социальная поддержка населения города Торжка на 2013-2015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b/>
          <w:b/>
          <w:sz w:val="26"/>
        </w:rPr>
      </w:pPr>
      <w:r>
        <w:rPr>
          <w:rFonts w:cs="Calibri"/>
          <w:b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частью 5 статьи 20 Федерального закона от 06.10.2003     № 131-ФЗ «Об общих принципах организации местного самоуправления в Российской Федерации», Федеральными законаим от 17.07.1999 № 178-ФЗ «О государственной социальной помощи» и от 24.11.1995 № 181-ФЗ «О социальной защите инвалидов в Российской Федерации»,  Законом Тверской области от 05.07.2012 № 54-ЗО «О регулировании отдельных вопросов охраны здоровья граждан» Тверской области, в соответствии со статьей 179 Бюджетного кодекса Российской Федерации, постановлением администрации города Торжка от 26.05.2011 № 254 «О Порядке разработки, утверждения, реализации и мониторинга реализации долгосрочных и ведомственных целевых программ муниципального образования город Торжок»,  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долгосрочную целевую  программу муниципального образования город Торжок «Социальная поддержка населения города Торжка на 2013-2015 годы» (прилагается)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подписания и подлежит опубликованию в газетах «Новоторжский вестник» и «Торжокская неделя», а также размещению в свободном доступнее на сайте администрации муниципального образования город Торжок в 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города</w:t>
        <w:tab/>
        <w:tab/>
        <w:tab/>
        <w:tab/>
        <w:tab/>
        <w:tab/>
        <w:tab/>
        <w:tab/>
        <w:tab/>
        <w:t>А.А.Рубайл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Торжка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от 08.10.2012 г. № 524-1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31"/>
      <w:bookmarkStart w:id="1" w:name="Par3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1"/>
        <w:spacing w:lineRule="auto" w:line="360"/>
        <w:ind w:left="-284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Долгосрочная целевая  программа </w:t>
      </w:r>
    </w:p>
    <w:p>
      <w:pPr>
        <w:pStyle w:val="21"/>
        <w:spacing w:lineRule="auto" w:line="360"/>
        <w:ind w:left="-284" w:hanging="0"/>
        <w:jc w:val="center"/>
        <w:rPr>
          <w:b/>
          <w:b/>
          <w:sz w:val="26"/>
        </w:rPr>
      </w:pPr>
      <w:r>
        <w:rPr>
          <w:b/>
          <w:sz w:val="26"/>
        </w:rPr>
        <w:t>муниципального образования город Торжок</w:t>
      </w:r>
    </w:p>
    <w:p>
      <w:pPr>
        <w:pStyle w:val="21"/>
        <w:spacing w:lineRule="auto" w:line="360"/>
        <w:ind w:left="-284" w:hanging="0"/>
        <w:jc w:val="center"/>
        <w:rPr>
          <w:b/>
          <w:b/>
          <w:sz w:val="26"/>
        </w:rPr>
      </w:pPr>
      <w:r>
        <w:rPr>
          <w:b/>
          <w:sz w:val="26"/>
        </w:rPr>
        <w:t>«Социальная поддержка населения города Торжка на 2013-2015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b/>
          <w:b/>
          <w:sz w:val="26"/>
        </w:rPr>
      </w:pPr>
      <w:r>
        <w:rPr>
          <w:rFonts w:cs="Calibri"/>
          <w:b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2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лгосрочной целевой программы муниципального образования город Торж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оциальная поддержка населения города Торжка на 2013 - 2015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госрочная целевая программа муниципального образования город Торжок «Социальная поддержка населения города Торжка на 2013 - 2015 годы»  (далее- Программ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06.10.2003 № 131-ФЗ «Об общих принципах организации местного самоуправления» (абзац 2 части 5 статьи 20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17.07.1999 № 178-ФЗ «О государственной социальной помощ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он Тверской области от 05.07.2012 № 54-ЗО «О регулировании отдельных вопросов охраны здоровья граждан» Тверской област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ор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образования город Торжок (далее - администрация город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ник Главы города Торж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утверждения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8.10.2012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проблем, на решение которых направлена Программа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ществующие меры социальной поддержки,  установленные нормами федерального и регионального законодательства, не позволяют в полной мере реализовать мероприятия по социальной поддержке слабо защищенных категорий граждан, обеспечить доступность и качество социальных услуг, привлечь внимание общества к проблемам инвалидов и пожилых людей, создать условия для полноценной интеграции их в общество.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тегические цели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тегическая цель: повышение качества жизни отдельных категорий граждан города Торжка, в том числе находящихся в трудной или экстремальной ситуации, путем оказания им адресной социальной и материальной помощ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ктические задач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ктические задач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нятие социальной напряженности среди отдельных категорий гражд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редоставление дополнительных мер социальной поддержки отдельным категориям гражд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  Оказание социальной помощи гражданам, страдающим социально значимыми заболеваниями, на приобретение дорогостоящих лекарственных препаратов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2015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социальной стабильности на территории города путем предоставления дополнительной социальной помощ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ый охват граждан обратившихся за дополнительной адресной материальной помощью от общего числа обратившихся  100%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числа граждан, охваченных дополнительными мерами адресной материальной помощи в  2015 году до 1532 чел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рограммы (в разрезе годов и кодов разделов и подразделов классификации бюджета расходов)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расходов на реализацию Программы за счет средств местного бюджета составляет                          2546,8 тыс. руб.,  в том числе по годам:</w:t>
            </w:r>
          </w:p>
          <w:tbl>
            <w:tblPr>
              <w:tblW w:w="6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1276"/>
              <w:gridCol w:w="1313"/>
              <w:gridCol w:w="1265"/>
            </w:tblGrid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д классификации расход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3 год (тыс.руб.)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 год (тыс. руб.)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 год (тыс.руб.)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15,6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65,6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65,6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1.1003.7953800.3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2,0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2,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2,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1.1003.7953800.32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3,6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3,6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3,6</w:t>
                  </w:r>
                </w:p>
              </w:tc>
            </w:tr>
          </w:tbl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механизмы реализации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ы осуществляется помощником Главы города Торжка в течение периода, на который она разработана, путём выполнения предусмотренных мероприятий, исходя из необходимости достижения плановых значений показателей Программы.</w:t>
            </w:r>
          </w:p>
        </w:tc>
      </w:tr>
      <w:tr>
        <w:trPr>
          <w:trHeight w:val="41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механизмы мониторинга реализации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всего периода реализации Программы помощник Главы города Торжка осуществляет ежеквартальный и годовой  мониторинги реализации Программы путем составления отчетов о ходе реализации Программы. 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ежеквартального мониторинга в срок до 20 числа месяца, следующего за отчетным кварталом, направляются в отдел экономики и прогнозирования администрации города для подготовки заключения на предмет оценки эффективности реализации программ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ультаты ежегодного мониторинга в срок не позднее 10 февраля года, следующего за отчетным, представляются в отдел экономики и прогнозирования администрации города для подготовки  заключения и направления его Главе города Торжка.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Характеристика проблем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80" w:hanging="0"/>
        <w:contextualSpacing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й тенденцией развития системы социальной защиты на современном этапе является создание социальных программ, направленных на смягчение отрицательных последствий низкого уровня жизни и оказание адресной помощи слабо защищенным слоям населения. Проведение комплекса мероприятий по социальной поддержке отдельных категорий граждан  является одним из приоритетных направлений деятельности администрации города Торжка. В настоящее время социально незащищенными считаются пожилые граждане, инвалиды, семьи с низкими доходами (чаще всего это многодетные семьи), семьи, потерявшие кормильца, родители, воспитывающие детей в одиночку, безработ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мографическая проблема - одна из важнейших проблем как Тверской области, так и  города Торжка.  По данным Территориального органа Федеральной службы государственной статистики по Тверской области по состоянию на 01.01.2012 численность населения города составила 47,3 тыс. чел., из них пенсионеры - 14,7 тыс. чел., из которых 1,7 тыс. чел. получают пенсию с социальной доплатой до прожиточного минимума.</w:t>
      </w:r>
    </w:p>
    <w:p>
      <w:pPr>
        <w:pStyle w:val="Subtitle"/>
        <w:ind w:firstLine="540"/>
        <w:jc w:val="both"/>
        <w:rPr/>
      </w:pPr>
      <w:r>
        <w:rPr>
          <w:sz w:val="26"/>
          <w:szCs w:val="26"/>
        </w:rPr>
        <w:t xml:space="preserve">В структуре населения более 20% занимают люди старше трудоспособного возрас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городе зарегистрировано 165 многодетных семей, в которых воспитывается                522 ребенка, в том числе 148 семей имеют по 3 ребенка, 10 семей по 4 ребенка, 4 семьи по 5 детей, 3 семьи по 6 детей. 277 одиноких матерей воспитывают 324 ребенка,                        в 10 приёмных семьях – 13 детей, 88 семей установили опеку в отношении 90 детей.  По состоянию на 01.10.2012 зарегистрировано 3239 чел. с группой инвалидности, из них детей-инвалидов - 1172 чел., семей с детьми-инвалидами – 102, в них детей - 108 че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данным территориального отдела социальной защиты населения города Торжка Тверской области в течение 9 месяцев 2012 года оказана материальная помощь 595 малоимущим семьям со среднедушевым доходом ниже величины прожиточного миниму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изкий уровень доходов отдельных категорий граждан не позволяет в полной мере удовлетворить основные жизненные потребности малоимущих и социально уязвимых слоев населения (пенсионеры, инвалиды, одинокопроживающие граждане), попавших в трудную или экстремальную ситуац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дминистрацию города в течение 9 месяцев 2012 года обратились за материальной помощью  60 чел., оказавшихся в трудной жизненной или экстремальной ситуации. Оказанная срочная материальная помощь помогла им преодолеть критическую ситу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ктуальной задачей администрации города остается социальная поддержка ветеранов Великой Отечественной войны, пенсионеров муниципальных учреждений. Оказание участникам Великой Отечественнной войны и пенсионерам муниципальных учреждений материальной помощи ко Дню Победы, Дню пожилого человека, проведение акций к этим датам способствует повышению социальной активности граждан, формирует у них чувство уверенности в государственной и общественной поддержке.   Требует решения проблема оплаты проезда медицинских работников «первичного звена» здравоохранения на общественном транспорте с целью повышения оперативности и своевременности вызовов к остронуждающимся больным. Острой проблемой остается обеспечение дорогостоящими лекарственными препаратами граждан, страдающих социально значимыми заболеваниями (туберкулез, сахарный диабет, онкология и др.). Также необходима социальная поддержка детей-инвалидов, опекаемых детей и детей из приемных сем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оддержания уровня жизни малоимущих граждан, среднедушевой доход которых ниже величины прожиточного минимума, установленного в Тверской области, а также граждан, попавших в трудную жизненную ситуацию, в городе Торжке более            7 лет реализуются мероприятия программы по социальной поддержке населения города. Одним из наиболее эффективных и значимых направлений работы в сфере социальной поддержки малоимущих граждан является оказание материальной и социальной помощи социально незащищенным категориям граждан, а также тем, кто попал в трудную жизненную или экстремальную ситуацию и нуждается в поддержке. Практическая значимость реализации мероприятий Программы выражается в улучшении социального положения граждан, поддержке наиболее нуждающихся категорий населения: семей с детьми, пенсионеров, инвалидов, медицинских работников, долгожителей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ьзование программно-целевого метода дает возможность последовательно осуществлять меры по улучшению положения малообеспеченных семей и одиноких пожилых граждан, граждан трудоспособного возраста, оказавшихся в зоне «особого социального риска», на основе главных принципов социальной защиты - адресности, гарантированности, комплексности предоставления различных видов адресной социальной помощ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ратегические цели и тактические задачи Программ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80" w:hanging="0"/>
        <w:contextualSpacing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атетическая цель Программы - повышение качества жизни отдельных категорий граждан города Торжка, в том числе находящихся в трудной или экстремальной ситуации, путем оказания им адресной социальной и материальной помощи.</w:t>
      </w:r>
    </w:p>
    <w:p>
      <w:pPr>
        <w:pStyle w:val="ConsPlusCel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азателями достижения стратегичекой цели являются:</w:t>
      </w:r>
    </w:p>
    <w:p>
      <w:pPr>
        <w:pStyle w:val="ConsPlusCel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числа граждан, охваченных дополнительными мерами адресной материальной помощи;</w:t>
      </w:r>
    </w:p>
    <w:p>
      <w:pPr>
        <w:pStyle w:val="ConsPlusCel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ый охват граждан обратившихся за дополнительной адресной материальной помощью от общего числа обратившихся  100%.</w:t>
      </w:r>
    </w:p>
    <w:p>
      <w:pPr>
        <w:pStyle w:val="ConsPlusCel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хранение социальной стабильности на территории города путем предоставления дополнительной социальной помощ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достижения стратегической цели Программы требуется решение тактических задач: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ятие социальной напряженности среди отдельных категорий граждан.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дополнительных мер социальной поддержки отдельным категориям граждан.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казание социальной помощи гражданам, страдающим социально значимыми заболеваниями, на приобретение дорогостоящих лекарственных препар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III. Срок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ограмма реализуется  в  2013-2015 год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Общий объём ресурсов, необходимых для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ий объем расходов на реализацию Программы за счет средств местного бюджета составляет  2 546,8 тыс. руб.,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в том числе по годам: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1559"/>
        <w:gridCol w:w="1393"/>
        <w:gridCol w:w="1617"/>
      </w:tblGrid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классификации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 (тыс. руб.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(тыс. руб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(тыс. руб.)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15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65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65,6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.1003.7953800.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2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2,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.1003.7953800.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анность ресурсов, необходимых для реализации Программы, обусловлена наличием мероприятий, планируемых для исполнения поставленной цели, имеющих конкретную стоим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 Мероприятия и плановые показатели результатов Программы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носит ярко выраженную социальную направлен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7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принципами Программы 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адресность, что позволит наиболее эффективно расходовать бюджетные средства на социальную поддержку отдельных категорий населения гор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дифференциорованный подход к предоставлению социальной помощи в зависимости от материального положения, возраста, степени трудоспособности и других конкретных жизненных обстоятельств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направлены на достижение стратегической цели и выполнение тактических задач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ыполнения тактической задачи 1 «Снятие социальной напряженности среди отдельных категорий граждан»  планируется оказать единовременную материальную помощь гражданам, оказавшимся в трудной жизненной  или экстремальной ситуации, а также относящимся к группе «социального риска» (пожар, длительное лечение, кража, экстренный ремонт жилья и т.д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ом выполнения тактической задачи 1 «Снятие социальной напряженности среди отдельных категорий граждан» является  оказание за время реализации Программы  единовременной материальной помощи  55 граждан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ыполнения тактической задачи 2 «Предоставление дополнительных мер социальной поддержки отдельным категориям граждан» предполагается: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казать материальную помощь почетным гражданам, пенсионерам, финансируемым из местного бюджета, пенсионерам - муниципальным служащим, ветеранскому активу ко Дню пожилого человека;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проездными билетами медицинских работников «первичного звена» здравоохранения  на проезд на городских маршрутах общественного пассажирского транспорта общего пользования по остросоциальным нужда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выполнения тактической задачи 2 «Предоставление дополнительных мер социальной поддержки отдельным категориям граждан»  является увеличение числа граждан, которым оказана  социальная поддержка в 2015 году до 1412 чел.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2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ыполнения тактической задачи 3 «Оказание социальной помощи гражданам, страдающим социально значимыми заболеваниями, на приобретение дорогостоящих лекарственных препаратов» планируется ежегодное оказание помощи  гражданам, страдающим социально-значимыми заболеваниями, в приобретении лекарственных препар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выполнения тактической задачи 3 «Оказание социальной помощи гражданам, страдающим социально значимыми заболеваниями, на приобретение дорогостоящих лекарственных препаратов»  является ежегодное оказание помощи 100 гражданам, страдающим социально-значимыми заболеваниями, в приобретении лекарственных препар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sz w:val="26"/>
          <w:szCs w:val="26"/>
        </w:rPr>
        <w:t xml:space="preserve">.  Механизм реализации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2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Реализация Программы осуществляется помощником Главы города Торжка в течение периода, на который она разработана, путём выполнения предусмотренных мероприятий, исходя из необходимости достижения плановых значений показателе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ощник Главы города Торжка для обеспечения действенного управления реализацией Программы и контроля над расходованием средств местного бюджета в рамках Программы  осуществляет оперативное управление реализацией Программы, несет ответственность за реализацию мероприятий Программы, осуществляет сбор информации с МУП «Аптека № 201» о количестве граждан, получивших  лекарственные препараты, с ОАО «Торжокское ПАТП» о количестве реализованных проездных билетов отдельным категориям медицинким работникам, с ГБУЗ Тверской области «Торжокская ЦРБ» о числе медицинских работников, получивших проездные биле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296"/>
      <w:bookmarkEnd w:id="2"/>
      <w:r>
        <w:rPr>
          <w:rFonts w:cs="Times New Roman" w:ascii="Times New Roman" w:hAnsi="Times New Roman"/>
          <w:sz w:val="26"/>
          <w:szCs w:val="26"/>
        </w:rPr>
        <w:t>Оказание адресной социальной помощи осуществляется в соответствии с Положением об оказании адресной социальной помощи отдельным категориям граждан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sz w:val="26"/>
          <w:szCs w:val="26"/>
        </w:rPr>
        <w:t>. Механизм мониторинга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всего периода реализации Программы помощник Главы города Торжка осуществляет ежеквартальный и годовой  мониторинги реализации Программы путем составления отчетов о ходе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жеквартальный мониторинг осуществляется администратором по результатам первого, второго и третьего квартала текущего года  в виде квартального отчета о реализации долгосрочной целевой программы по форме согласно приложению 4 к  утвержденной постановлением администрации города Торжка от 26.05.2011 № 254  Порядку разработки, утверждения, реализации и мониторинга реализации долгосрочных и ведомственных целевых программ муниципального образования город Торжок, утвержденным постановлением администрации города Торжка от 26.05.2011 № 254 с пояснительной запиской, содержащей анализ причин отклонения  и детальную оценку возможностей достижения запланированных значений показателей результатов Программы.  Результаты ежеквартального мониторинга в срок до 20 числа месяца, следующего за отчетным кварталом, направляются администратором Программы в отдел экономики и прогнозирования для подготовки заключения на предмет оценки эффективности ее реализации. </w:t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ый мониторинг ДЦП предполагает оценк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я запланированных результатов реализации ДЦ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сти реализации ДЦ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ы ежегодного мониторинга в форме годового отчета  с пояснительной запиской, содержащей анализ причин отклонения и детальную оценку возможностей достижения запланированных значений показателей результатов Программы,  в срок не позднее 10 февраля года, следующего за отчетным, представляются администратором Программы в отдел экономики и прогнозирования для подготовки  заклю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Обсуждение итогов реализации мероприятий Программы осуществляется ежекварталь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долгосрочной целевой програм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 город Торж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циальная поддержка населения города Торжка на 2013 - 2015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овые показатели эффективности реализации долгосрочной целевой программы муниципального образования город Торж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Социальная поддержка населения города Торжка на 2013 - 2015 годы»</w:t>
      </w:r>
    </w:p>
    <w:p>
      <w:pPr>
        <w:pStyle w:val="Normal"/>
        <w:spacing w:lineRule="auto" w:line="240" w:before="0" w:after="0"/>
        <w:ind w:left="142" w:right="-28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142" w:right="-283" w:hanging="0"/>
        <w:rPr/>
      </w:pPr>
      <w:r>
        <w:rPr>
          <w:rFonts w:cs="Times New Roman" w:ascii="Times New Roman" w:hAnsi="Times New Roman"/>
          <w:sz w:val="26"/>
          <w:szCs w:val="26"/>
        </w:rPr>
        <w:t>Администратор Программы - А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дминистрация  города 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и Программы  –   Помощник Главы города  (далее – Помощник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tbl>
      <w:tblPr>
        <w:tblW w:w="16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1276"/>
        <w:gridCol w:w="1134"/>
        <w:gridCol w:w="1843"/>
        <w:gridCol w:w="850"/>
        <w:gridCol w:w="851"/>
        <w:gridCol w:w="1134"/>
        <w:gridCol w:w="851"/>
        <w:gridCol w:w="851"/>
        <w:gridCol w:w="849"/>
        <w:gridCol w:w="992"/>
        <w:gridCol w:w="707"/>
      </w:tblGrid>
      <w:tr>
        <w:trPr>
          <w:tblHeader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ДЦ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Х.Х.Х.Х.Х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задачи, мероприятия Программы, их 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е за реализацию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сб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влияни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ц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значение</w:t>
            </w:r>
          </w:p>
        </w:tc>
      </w:tr>
      <w:tr>
        <w:trPr>
          <w:tblHeader w:val="true"/>
          <w:trHeight w:val="6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достиж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.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6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1.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цель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жизни отдельных категорий граждан города Торжка, в том числе находящихся в трудной или экстремальной ситуации, путем оказания им адресной социальной и материальн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6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8.1.0.00Ц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охваченных дополнительными мерами адресной материальной помощ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а граждан, получивших дополнительные меры адресной материальной  помощи, к общему числу обративш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1.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задача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социальной напряженности среди отдельных категорий гражд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ощ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1.1.00.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задачи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получивших единовременную материальную помощ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а граждан получивших помощь к общему числу обративш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Помощ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1.1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единовременной материальной помощи гражданам, оказавшимся в трудной жизненной  или экстремальной ситуации, а также относящихся к группе «социального риска» (пожар, длительное лечение, кража, экстренный ремонт жилья и т.д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1.1.01.М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мероприятия 1.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олучивших единовременную материальную помощ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бслютный 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Помощ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1.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задача 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полнительных мер социальной поддержки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1.2.00.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задачи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адресную материальную помощь, от общего числа обративш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а граждан, получивших помощь к числу обративш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- ные Помощ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73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1.2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1.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 ко Дню пожилого человек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Почетным граждан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пенсионерам учреждений, финансируемых из мест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2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25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2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Пенсионерам- муниципальным служащим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1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4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ветеранскому актив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3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99,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</w:t>
            </w:r>
          </w:p>
        </w:tc>
      </w:tr>
      <w:tr>
        <w:trPr>
          <w:trHeight w:val="12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1.2.01.М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мероприятия 1.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раждан, получивших материальную помощь</w:t>
            </w:r>
            <w:r>
              <w:rPr>
                <w:rFonts w:cs="Times New Roman" w:ascii="Times New Roman" w:hAnsi="Times New Roman"/>
              </w:rPr>
              <w:t xml:space="preserve"> ко Дню пожилого челове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е Помощник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Почетным граждан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пенсионерам учреждений, финансируемых из мест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1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12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1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12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</w:tr>
      <w:tr>
        <w:trPr>
          <w:trHeight w:val="4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пенсионерам - муниципальным служащим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ветеранскому актив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1.2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ездными билетами </w:t>
            </w:r>
            <w:r>
              <w:rPr>
                <w:rFonts w:cs="Times New Roman" w:ascii="Times New Roman" w:hAnsi="Times New Roman"/>
              </w:rPr>
              <w:t xml:space="preserve">медицинских работников «первичного звена» здравоохран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оезд на городских маршрутах общественного пассажирского </w:t>
            </w:r>
            <w:r>
              <w:rPr>
                <w:rFonts w:cs="Times New Roman" w:ascii="Times New Roman" w:hAnsi="Times New Roman"/>
              </w:rPr>
              <w:t>транспорта общего пользования по остросоциальным нуж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ощ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1.2.02.М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еализованных проездных билетов отдельным категориям медицинким работник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АО «Торжокское ПАТ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1.2.02.М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медицинских работников, получивших проезные биле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БУЗ «Торжокская ЦР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1.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актическая задача 1.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азание социальной помощи гражданам, страдающим социально значимыми заболеваниями, на приобретение дорогостоящих лекарственных препар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ощ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1.3.00.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задачи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адресную помощь по льготным рецеп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а граждан, получивших помощь к общему числу обративш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-ные Помощ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1.3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 лекарственных препаратов по льготным рецептам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1.3.01.М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мероприятия 1.3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олучивших  лекарственные препар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МУП «Аптека № 20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</w:tbl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pacing w:val="6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b/>
      <w:spacing w:val="60"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Название объекта"/>
    <w:basedOn w:val="Normal"/>
    <w:next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07:00Z</dcterms:created>
  <dc:creator>Ветошко</dc:creator>
  <dc:description/>
  <cp:keywords/>
  <dc:language>en-US</dc:language>
  <cp:lastModifiedBy>Коршунова</cp:lastModifiedBy>
  <cp:lastPrinted>2012-12-10T09:38:00Z</cp:lastPrinted>
  <dcterms:modified xsi:type="dcterms:W3CDTF">2012-12-12T12:23:00Z</dcterms:modified>
  <cp:revision>22</cp:revision>
  <dc:subject/>
  <dc:title/>
</cp:coreProperties>
</file>