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6"/>
        </w:rPr>
      </w:pPr>
      <w:r>
        <w:rPr/>
        <w:drawing>
          <wp:inline distT="0" distB="0" distL="0" distR="0">
            <wp:extent cx="5441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spacing w:lineRule="auto" w:line="252"/>
        <w:rPr>
          <w:b/>
          <w:b/>
          <w:spacing w:val="20"/>
          <w:sz w:val="12"/>
          <w:szCs w:val="26"/>
        </w:rPr>
      </w:pPr>
      <w:r>
        <w:rPr>
          <w:b/>
          <w:spacing w:val="20"/>
          <w:sz w:val="12"/>
          <w:szCs w:val="26"/>
        </w:rPr>
      </w:r>
    </w:p>
    <w:p>
      <w:pPr>
        <w:pStyle w:val="Style20"/>
        <w:spacing w:lineRule="auto" w:line="252"/>
        <w:rPr>
          <w:sz w:val="26"/>
        </w:rPr>
      </w:pPr>
      <w:r>
        <w:rPr>
          <w:sz w:val="26"/>
        </w:rPr>
        <w:t>24.09.2012</w:t>
        <w:tab/>
        <w:tab/>
        <w:tab/>
        <w:tab/>
        <w:tab/>
        <w:t>г. Торжок</w:t>
        <w:tab/>
        <w:tab/>
        <w:tab/>
        <w:tab/>
        <w:tab/>
        <w:t xml:space="preserve">         № 4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 внесении изменений в </w:t>
      </w:r>
      <w:r>
        <w:rPr>
          <w:b/>
          <w:sz w:val="26"/>
          <w:szCs w:val="26"/>
        </w:rPr>
        <w:t xml:space="preserve">долгосрочную  целевую программу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го образования город Торжок «Ремонт дворовых территорий многоквартирных домов, проездов к дворовым территориям многоквартирных домов города Торжка на 2012-2014 годы»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sz w:val="26"/>
        </w:rPr>
      </w:pPr>
      <w:r>
        <w:rPr>
          <w:sz w:val="26"/>
        </w:rPr>
        <w:t xml:space="preserve">Из-за ограниченного лимита средств областного бюджета Тверской области в 2012 году (письмо Министерства Транспорта Тверской области от 13.09.2012 № 05-02/3583-2), а также в связи с </w:t>
      </w:r>
      <w:r>
        <w:rPr>
          <w:sz w:val="26"/>
          <w:szCs w:val="26"/>
        </w:rPr>
        <w:t xml:space="preserve">уточнением объектов, запланированных к ремонту в 2012 году, и мероприятий, предусмотренных </w:t>
      </w:r>
      <w:r>
        <w:rPr>
          <w:sz w:val="26"/>
          <w:szCs w:val="26"/>
          <w:lang w:eastAsia="ar-SA"/>
        </w:rPr>
        <w:t xml:space="preserve">долгосрочной целевой программой муниципального образования город Торжок </w:t>
      </w:r>
      <w:r>
        <w:rPr>
          <w:sz w:val="26"/>
          <w:szCs w:val="26"/>
        </w:rPr>
        <w:t xml:space="preserve">«Ремонт дворовых территорий многоквартирных домов, проездов к дворовым территориям многоквартирных домов города Торжка на 2012-2014 годы» </w:t>
      </w:r>
      <w:r>
        <w:rPr>
          <w:sz w:val="26"/>
        </w:rPr>
        <w:t>на 2012 и 2013 годы</w:t>
      </w:r>
    </w:p>
    <w:p>
      <w:pPr>
        <w:pStyle w:val="22"/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 xml:space="preserve">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</w:t>
      </w:r>
      <w:r>
        <w:rPr>
          <w:sz w:val="26"/>
          <w:szCs w:val="26"/>
        </w:rPr>
        <w:t xml:space="preserve"> «Ремонт дворовых территорий многоквартирных домов, проездов к дворовым территориям многоквартирных домов города Торжка на 2012-2014 годы» </w:t>
      </w:r>
      <w:r>
        <w:rPr>
          <w:sz w:val="26"/>
        </w:rPr>
        <w:t>на 2012 и 2013 годы (далее Программа), утвержденную постановлением администрации города Торжка от 23.03.2012 № 441-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В паспорте Программы раздел «</w:t>
      </w:r>
      <w:r>
        <w:rPr>
          <w:sz w:val="26"/>
          <w:szCs w:val="26"/>
        </w:rPr>
        <w:t>Объёмы и источники финансирования</w:t>
      </w:r>
      <w:r>
        <w:rPr>
          <w:sz w:val="26"/>
        </w:rPr>
        <w:t>» изложить в новой</w:t>
      </w:r>
      <w:r>
        <w:rPr/>
        <w:t xml:space="preserve"> редакции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7098"/>
      </w:tblGrid>
      <w:tr>
        <w:trPr>
          <w:trHeight w:val="96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      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ём финансирования Программы составляет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 480,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 средства местного бюджета (0409.7953000.244.225) – 13 878,80 тыс. руб., средства областного бюджета – 67 601,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 в том числе по годам: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453"/>
              <w:gridCol w:w="2126"/>
              <w:gridCol w:w="1418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редства местного бюджета, 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областного бюджета,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того, 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2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2,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809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832,22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3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18,7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528,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747,55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37,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263,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900,34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878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 601,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 480,11</w:t>
                  </w:r>
                </w:p>
              </w:tc>
            </w:tr>
          </w:tbl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</w:rPr>
        <w:t>Раздел 4 «Объем и источники финансирования Программы» изложить в ново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Необходимый объем средств на реализацию Программы в 2012-2014 годах составляет  81 480,1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в том числе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местного бюджета – 13 878,80 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убсидии из средств бюджета Тверской области – 67 601,31 тыс. рублей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right"/>
        <w:outlineLvl w:val="1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8"/>
        <w:gridCol w:w="3260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2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0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32,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18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52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47,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7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6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00,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8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60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480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3. Раздел 5 «Мероприятия реализации Программы» </w:t>
      </w:r>
      <w:r>
        <w:rPr>
          <w:sz w:val="26"/>
        </w:rPr>
        <w:t xml:space="preserve">изложить в новой редакции: </w:t>
      </w:r>
    </w:p>
    <w:p>
      <w:pPr>
        <w:pStyle w:val="ConsNormal"/>
        <w:suppressAutoHyphens w:val="true"/>
        <w:spacing w:lineRule="auto" w:line="360"/>
        <w:ind w:right="0"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 в 2012-2014 годах  предусматривает решение конкретных проблем города и включает в себя:</w:t>
      </w:r>
    </w:p>
    <w:p>
      <w:pPr>
        <w:pStyle w:val="ConsNormal"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составление проектно-сметной документации;</w:t>
      </w:r>
    </w:p>
    <w:p>
      <w:pPr>
        <w:pStyle w:val="ConsNormal"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монт дворовых территорий многоквартирных домов;</w:t>
      </w:r>
    </w:p>
    <w:p>
      <w:pPr>
        <w:pStyle w:val="ConsNormal"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проездов к дворовым территориям многоквартирных домов.</w:t>
      </w:r>
    </w:p>
    <w:p>
      <w:pPr>
        <w:pStyle w:val="ConsNormal"/>
        <w:suppressAutoHyphens w:val="true"/>
        <w:spacing w:lineRule="auto" w:line="276"/>
        <w:ind w:right="0" w:firstLine="709"/>
        <w:jc w:val="right"/>
        <w:rPr/>
      </w:pPr>
      <w:r>
        <w:rPr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35"/>
        <w:gridCol w:w="1984"/>
        <w:gridCol w:w="1418"/>
        <w:gridCol w:w="1559"/>
        <w:gridCol w:w="1276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,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9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2,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8,7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28,8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47,5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7,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3,0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,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2-2014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8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1,3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80,11</w:t>
            </w:r>
          </w:p>
        </w:tc>
      </w:tr>
    </w:tbl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ъектов и  объемы выполнения работ указаны в таблице: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4"/>
        <w:gridCol w:w="1585"/>
        <w:gridCol w:w="1184"/>
        <w:gridCol w:w="1536"/>
        <w:gridCol w:w="1168"/>
        <w:gridCol w:w="1458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адрес МКД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подлежащая ремонту, кв.м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</w:t>
            </w:r>
          </w:p>
        </w:tc>
      </w:tr>
      <w:tr>
        <w:trPr>
          <w:trHeight w:val="16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воровых территорий, 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ездов дворовых территорий, ед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012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д. 17 А, 21, 23, 23 А,  25 А, 27, 27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городная, д. 36;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вердлова, д. 21;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линского, д. 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42, 42 А, 42 Б, 42 В, 42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начарского, д. 132, 132 А, 132 Б, 134 Б, 136, 144, 1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3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д. 14, 14 А, 14 Б, 14 В, 16 Г,  16 Б, 16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, д. 40, 42, 46, 48, 50, 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ёный городок 10 А, 12;  ул. Луначарского,  д. 124 А, 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зержинского, д. 113, 113 А, 115, 115 А, 115 Б, 117, 117 А, 117 Б, 117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87, 87 А, 87 Б, 87 В, 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арицкая, д. 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арицкая, д. 100, 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 43; ул. М. Горького, д. 49, 53, 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4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уденческая, д. 2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37, 37 А, 37 Б, 37 В, 37 Г, 37 Д, 37 Е, 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18 Б, 18 В, 18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67, 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101, 101 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>Мероприятия Программы направлены на улучшение внешнего облика города и создание максимально благоприятных, комфортных и безопасных условий для проживания и отдыха жителей и гостей города. Плановые показатели эффективности реализации Программы указаны в Приложении 1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возложить на и.о. заместителя Главы администрации города  по вопросам жизнеобеспечения  Чижова С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города                                                                                           А.А. Рубайл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424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Торжка от 24.09.2012 № 499</w:t>
      </w:r>
    </w:p>
    <w:p>
      <w:pPr>
        <w:pStyle w:val="Normal"/>
        <w:jc w:val="right"/>
        <w:rPr/>
      </w:pPr>
      <w:r>
        <w:rPr/>
        <w:t>«</w:t>
      </w: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05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олгосрочной целевой программе муниципального образования город Торжок "Ремонт дворовых территорий многоквартирных домов, проездов к дворовым территориям многоквартирных домов города Торжка на 2012-2014 годы»</w:t>
      </w:r>
    </w:p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"Ремонт дворовых территорий многоквартирных домов, проездов к дворовым территориям многоквартирных домов города Торж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2-2014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тор – администрация муниципального образования город  (отдел жизнеобеспечения адми</w:t>
      </w:r>
      <w:r>
        <w:rPr>
          <w:color w:val="000000"/>
          <w:sz w:val="26"/>
          <w:szCs w:val="26"/>
        </w:rPr>
        <w:t>нистрации гор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851"/>
        <w:gridCol w:w="1276"/>
        <w:gridCol w:w="1236"/>
        <w:gridCol w:w="1315"/>
        <w:gridCol w:w="1418"/>
        <w:gridCol w:w="1275"/>
        <w:gridCol w:w="1560"/>
        <w:gridCol w:w="1134"/>
        <w:gridCol w:w="992"/>
      </w:tblGrid>
      <w:tr>
        <w:trPr>
          <w:trHeight w:val="7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ЦП ХХ.Х.Х.Х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-ность сбо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 влияния на достижение целей/решение задачи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завершения ДЦП 2014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дости-жени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3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егическая цель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32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747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00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дворовых территорий и проездов к дворовым территориям многоквартирных дом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ремонта  дворовых территорий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0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задачи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ля отремонтированных дворовых территорий многоквартирных домов в общем количестве предусмотренных к  ремонту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отремон-тированных дворовых террито-рий к общему количест-ву преду-смотрен-ных Програм-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0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1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 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мероприятия 1.1.1</w:t>
            </w:r>
          </w:p>
          <w:p>
            <w:pPr>
              <w:pStyle w:val="Normal"/>
              <w:rPr/>
            </w:pPr>
            <w:r>
              <w:rPr/>
              <w:t xml:space="preserve">Наличие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1/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</w:t>
            </w:r>
          </w:p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0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 задача 1.2</w:t>
            </w:r>
          </w:p>
          <w:p>
            <w:pPr>
              <w:pStyle w:val="Normal"/>
              <w:rPr/>
            </w:pPr>
            <w:r>
              <w:rPr/>
              <w:t>выполнение  ремонта проездов к дворовым территориям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0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2.</w:t>
            </w:r>
          </w:p>
          <w:p>
            <w:pPr>
              <w:pStyle w:val="Normal"/>
              <w:rPr/>
            </w:pPr>
            <w:r>
              <w:rPr/>
              <w:t xml:space="preserve">Доля отремонтированных проездов к дворовым территориям в общем количестве предусмотренных к  ремонту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-ние отремон-тирован-ных проездов к общему количест-ву предус-мотрен-ных Програм-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8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2.1</w:t>
            </w:r>
          </w:p>
          <w:p>
            <w:pPr>
              <w:pStyle w:val="Normal"/>
              <w:rPr/>
            </w:pPr>
            <w:r>
              <w:rPr/>
              <w:t xml:space="preserve">Ремонт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0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55" w:right="567" w:gutter="0" w:header="0" w:top="709" w:footer="15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Style17">
    <w:name w:val="Название Знак"/>
    <w:basedOn w:val="Style12"/>
    <w:qFormat/>
    <w:rPr>
      <w:b/>
      <w:bCs/>
      <w:color w:val="000000"/>
      <w:sz w:val="32"/>
      <w:szCs w:val="24"/>
      <w:shd w:fill="FFFFFF" w:val="clear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3:00Z</dcterms:created>
  <dc:creator>Customer</dc:creator>
  <dc:description/>
  <cp:keywords/>
  <dc:language>en-US</dc:language>
  <cp:lastModifiedBy>Alex</cp:lastModifiedBy>
  <cp:lastPrinted>2012-10-01T11:50:00Z</cp:lastPrinted>
  <dcterms:modified xsi:type="dcterms:W3CDTF">2012-10-01T08:53:00Z</dcterms:modified>
  <cp:revision>41</cp:revision>
  <dc:subject/>
  <dc:title>Приложение № 1</dc:title>
</cp:coreProperties>
</file>