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20"/>
          <w:sz w:val="26"/>
        </w:rPr>
        <w:t xml:space="preserve">ПОСТАНОВЛЕНИЕ 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24.09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Развитие сферы транспорта, связи и дорожн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 Торжок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2011 – 2013 годы</w:t>
      </w:r>
      <w:r>
        <w:rPr>
          <w:b/>
          <w:sz w:val="26"/>
        </w:rPr>
        <w:t>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Из-за ограниченного лимита средств областного бюджета Тверской области в 2012 году (письмо Министерства Транспорта Тверской области от 13.09.2012 № 05-02/3583-1), а также в связи с </w:t>
      </w:r>
      <w:r>
        <w:rPr>
          <w:sz w:val="26"/>
          <w:szCs w:val="26"/>
        </w:rPr>
        <w:t xml:space="preserve">уточнением объектов, запланированных к ремонту в 2012 году, и мероприятий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2 и 2013 годы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2 год (далее Программа), утвержденную постановлением администрации города Торжка от 30.09.2011 № 505 (в редакции от 27.08.2012 № 462-1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раздел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(в разделе годов и кодов разделов  и подразделов классификации расходов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 131 823,9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360"/>
              <w:gridCol w:w="1436"/>
              <w:gridCol w:w="1461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2700.244.22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792,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 060,7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5228213.244.25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 362,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 216,2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 154,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 276,9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51 15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209 27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19 79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55 06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31 36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</w:rPr>
            </w:pPr>
            <w:r>
              <w:rPr>
                <w:sz w:val="26"/>
              </w:rPr>
              <w:t>154 21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</w:rPr>
      </w:pPr>
      <w:r>
        <w:rPr>
          <w:sz w:val="26"/>
        </w:rPr>
        <w:t>1.3. Приложение 2 к Программе  «Плановые показатели эффективности реализации долгосрочной целевой программы муниципального образования город Торжок «Развитие сферы транспорта, связи и дорожного хозяйства муниципального образования город Торжок Тверской области на 2011-2013 годы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Торжка от 24.09.2012 № 498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ложение 2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город Торжок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сферы транспорта, связи и дорожного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озяйства муниципального образования город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жок Тверской области на 2011-2013 годы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овые показатели эффективности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город Торжок «Развитие </w:t>
      </w:r>
      <w:r>
        <w:rPr>
          <w:b/>
          <w:sz w:val="22"/>
          <w:szCs w:val="22"/>
        </w:rPr>
        <w:t xml:space="preserve">сферы транспорта, связи и дорожного хозяйства  </w:t>
      </w:r>
      <w:r>
        <w:rPr>
          <w:b/>
          <w:bCs/>
          <w:sz w:val="22"/>
          <w:szCs w:val="22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 Торжок Тверской области на 2011-2013 годы 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Администратор – администрация муниципального образования город  Торжок (отдел жизнеобеспечения администрации города - далее ОЖО)</w:t>
      </w:r>
    </w:p>
    <w:tbl>
      <w:tblPr>
        <w:tblW w:w="155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71"/>
        <w:gridCol w:w="992"/>
        <w:gridCol w:w="1275"/>
        <w:gridCol w:w="1136"/>
        <w:gridCol w:w="851"/>
        <w:gridCol w:w="1134"/>
        <w:gridCol w:w="1273"/>
        <w:gridCol w:w="993"/>
        <w:gridCol w:w="994"/>
        <w:gridCol w:w="992"/>
        <w:gridCol w:w="711"/>
      </w:tblGrid>
      <w:tr>
        <w:trPr>
          <w:trHeight w:val="7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Ц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(XX.X.X.XX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</w:t>
              <w:br/>
              <w:t>мероприятия,</w:t>
              <w:br/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епень  </w:t>
              <w:br/>
              <w:t>влияния на</w:t>
              <w:br/>
              <w:t>достижение</w:t>
              <w:br/>
              <w:t>цели/решение задачи (%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завершения ДЦ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достижения</w:t>
            </w:r>
          </w:p>
        </w:tc>
      </w:tr>
      <w:tr>
        <w:trPr>
          <w:trHeight w:val="2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0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4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тегическая цель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действие социально-экономическому развитию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4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1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2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ов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0.00.Ц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казатель цели 3.</w:t>
            </w:r>
            <w:r>
              <w:rPr/>
              <w:t xml:space="preserve"> Удовлетворенность населения деятельностью органов местного самоуправления муниципального образования в сфере информ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 от числа опрош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нные ОЖ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ктическая  задача 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витие дорожного хозяй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4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задачи 1.1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Абсолютный показател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1 раз в пол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6.1.1.0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1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работка и утверждение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1 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мероприятия 1.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утвержденных муниципальных правовых актов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6.1.1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1.1.2 Содержание улично-дорожной сети и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мероприятия 1.1.2  Уменьшение количества предписаний по актам  осмотра  улично-дорожной сети ГИБДД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тношение изменения показателей к уровню прошл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1.1.3 Разработка проектной документации на текущий 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ластной бюджет Тве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 мероприятия 1.1.3 Наличие  проектной документации на  текущий ремонт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е 1. 1.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ремонт покрытия по улицам местного значения и межквартальных подъездов к домам –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  <w:r>
              <w:rPr/>
              <w:t xml:space="preserve">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улиц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шоссе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Ананьина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у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Сверд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ая, М. Горького, Стадионная, пл. 9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  <w:r>
              <w:rPr/>
              <w:t xml:space="preserve"> Тверской области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улиц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шоссе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Ананьина (погашение кредиторской задолженности за 2011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у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Сверд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ая, М. Горького, Стадионная, пл. 9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умма средств, высвободившаяся в результате проведения открытого аукциона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1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ь мероприятия 1.1.4 </w:t>
            </w:r>
            <w:r>
              <w:rPr/>
              <w:t>Протяженность улично-дорожной сети с твердым типом покрытия, находящиеся  в хорошем и удовлетворитель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актическая  задача 1.2 Повышение транспортной доступн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задачи 1.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Доля населения, проживающая на улицах города, не имеющая транспортной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Отношение кол.-ва населения имеющая транспортную доступность к населению не имеющую транспортную доступнос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 1.2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ние условий для транспортного обслуживания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азатель    мероприятия 1.2.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ичие правовых муниципаль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2 Организация транспортного обслуживанию населения на маршрутах город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2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мероприятия 1.2.2 Количество постоянных маршрутов для осуществления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бсолютны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е 1.2.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борудование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6.1.2.03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3. Степень оснащенности  транспортных средств осуществляющих перевозки пассажиров спутниковой навигационной системой ГЛОН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2.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1.2.4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снащение транспортных средств муниципальных учреждений осуществляющих перевозки пассажиров спутниковой навигационной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6.1.2.04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мероприятия 1.2.4.  Степень  оснащенности транспортных средств муниципальных учреждений осуществляющих перевозки пассажиров  спутниковой  системой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транспортных средств оснащенной системой ГЛОНАСС к общему кол-ву тр.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актическая  задача 1.3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широкого использования информационно-коммуникационных технолог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0.З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задачи 1.3. Доля муниципальных услуг представляемых населению в электронном вид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тношение кол-ва муниципальных услу предосталяемых в электронном виде к общему кол-ву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роприятие  1.3.1 Организация работы  Совета  по информационно-коммуникационным технологиям  муниципального образования город Тор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1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1 Проведение заседаний Совет по информационно-коммуникационным технологиям  муниципального образования город Тор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 (1/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 1.3.2 Внедрение информационно-коммуникационных технологий в деятельность органов местного самоуправления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2.М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ь    мероприятия 1.3.2 Степень оснащенности  волокно-оптическим кабелем связи  структур органов местного самоуправления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ношение кол-ва структур органов местного самоуправления оснащенных волокно-оптическим кабелем к общему кол-ву струк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е 1.3.3 Внедрение информационно коммуникационных технологий в деятельность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1.3.03.М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мероприятия 1.3.3 Степень </w:t>
            </w:r>
            <w:r>
              <w:rPr>
                <w:bCs/>
              </w:rPr>
              <w:t>оснащенности волокно-оптическим кабелем связи муниципальных учреждений и предприятий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ношение количества муниципальных учреждений и предприятий оснащенных волокно-оптическим кабелем связи к общему кол-ву муниципальных учреждений и пред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9:00Z</dcterms:created>
  <dc:creator>Оператор</dc:creator>
  <dc:description/>
  <cp:keywords/>
  <dc:language>en-US</dc:language>
  <cp:lastModifiedBy>Alex</cp:lastModifiedBy>
  <cp:lastPrinted>2012-09-26T16:49:00Z</cp:lastPrinted>
  <dcterms:modified xsi:type="dcterms:W3CDTF">2012-09-26T14:06:00Z</dcterms:modified>
  <cp:revision>9</cp:revision>
  <dc:subject/>
  <dc:title> </dc:title>
</cp:coreProperties>
</file>