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635</wp:posOffset>
                  </wp:positionV>
                  <wp:extent cx="542925" cy="6953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/>
      </w:pPr>
      <w:r>
        <w:rPr>
          <w:spacing w:val="20"/>
          <w:sz w:val="26"/>
        </w:rPr>
        <w:t xml:space="preserve">ПОСТАНОВЛЕНИЕ 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27.08.20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№ </w:t>
            </w:r>
            <w:r>
              <w:rPr>
                <w:b/>
                <w:sz w:val="26"/>
              </w:rPr>
              <w:t>46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sz w:val="26"/>
        </w:rPr>
        <w:t xml:space="preserve">О  внесении изменений в долгосрочную  целевую программу муниципального образования город Торжок </w:t>
      </w:r>
      <w:r>
        <w:rPr>
          <w:b/>
          <w:sz w:val="26"/>
          <w:szCs w:val="26"/>
        </w:rPr>
        <w:t>«Развитие сферы транспорта, связи и дорожного хозяй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город Торжок Тверской области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на 2011 – 2013 годы</w:t>
      </w:r>
      <w:r>
        <w:rPr>
          <w:b/>
          <w:sz w:val="26"/>
        </w:rPr>
        <w:t>»</w:t>
      </w:r>
    </w:p>
    <w:p>
      <w:pPr>
        <w:pStyle w:val="23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3"/>
        <w:widowControl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вязи с </w:t>
      </w:r>
      <w:r>
        <w:rPr>
          <w:sz w:val="26"/>
          <w:szCs w:val="26"/>
        </w:rPr>
        <w:t>высвобождением денежных средств в результате проведения открытых аукционов в электронной форме по текущему ремонту покрытия улиц местного значения Вокзальная (участок от пл. Ильинская до привокзальной площади), Металлистов (участок от 1-го пер. Металлистов с выездом на Ленинградское шоссе) в г. Торжке Тверской области и открытого аукциона в электронной форме на оказание услуг по летней и зимней ручной уборке закрепленных территорий города Торжка</w:t>
      </w:r>
    </w:p>
    <w:p>
      <w:pPr>
        <w:pStyle w:val="23"/>
        <w:widowControl w:val="false"/>
        <w:spacing w:lineRule="auto" w:line="360"/>
        <w:jc w:val="both"/>
        <w:rPr/>
      </w:pPr>
      <w:r>
        <w:rPr>
          <w:b/>
          <w:spacing w:val="20"/>
          <w:sz w:val="26"/>
        </w:rPr>
        <w:t xml:space="preserve">постановляю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1. Внести изменения в </w:t>
      </w:r>
      <w:r>
        <w:rPr>
          <w:sz w:val="26"/>
          <w:szCs w:val="26"/>
          <w:lang w:eastAsia="ar-SA"/>
        </w:rPr>
        <w:t>долгосрочную целевую программу муниципального образования город Торжок «</w:t>
      </w:r>
      <w:r>
        <w:rPr>
          <w:sz w:val="26"/>
        </w:rPr>
        <w:t>Развитие сферы транспорта, связи и дорожн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</w:rPr>
        <w:t>на 2012 год (далее Программа), утвержденную постановлением администрации города Торжка от 30.09.2011 № 505 (в редакции от 26.06.2012 № 348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Программы раздел «Объёмы и источники финансирования» изложить в следующей ре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(в разделе годов и кодов разделов  и подразделов классификации расходов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 составляет  131 823,9 тыс. руб., в том числе: </w:t>
            </w:r>
          </w:p>
          <w:p>
            <w:pPr>
              <w:pStyle w:val="ConsPlusCell"/>
              <w:spacing w:lineRule="auto" w:line="216"/>
              <w:jc w:val="right"/>
              <w:rPr/>
            </w:pPr>
            <w:r>
              <w:rPr/>
              <w:t>тыс. рублей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371"/>
              <w:gridCol w:w="1443"/>
              <w:gridCol w:w="1443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БК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 г.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.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0409 7952700.244.22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 292,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 060,7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0409 5228213.244.25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 362,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 812,7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 654,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873,4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2.  Раздел 5 «Объем и источники финансирования» </w:t>
      </w:r>
      <w:r>
        <w:rPr>
          <w:sz w:val="26"/>
        </w:rPr>
        <w:t xml:space="preserve">изложить в следующей редакции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95"/>
        <w:gridCol w:w="1275"/>
        <w:gridCol w:w="2111"/>
        <w:gridCol w:w="19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46 65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84 87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15 292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55 06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31 362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29 812,7</w:t>
            </w:r>
          </w:p>
        </w:tc>
      </w:tr>
    </w:tbl>
    <w:p>
      <w:pPr>
        <w:pStyle w:val="Normal"/>
        <w:spacing w:lineRule="auto" w:line="360"/>
        <w:ind w:hanging="142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</w:rPr>
      </w:pPr>
      <w:r>
        <w:rPr>
          <w:sz w:val="26"/>
        </w:rPr>
        <w:t>1.3. Приложение 2 к Программе  «Плановые показатели эффективности реализации долгосрочной целевой программы муниципального образования город Торжок «Развитие сферы транспорта, связи и дорожного хозяйства муниципального образования город Торжок Тверской области на 2011-2013 годы » изложить в новой редакции (прилагается)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А.А. Рубайл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Торжка от 27.08.2012 № 462-1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иложение 2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лгосрочной целевой программ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город Торжок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сферы транспорта, связи и дорожного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озяйства муниципального образования город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жок Тверской области на 2011-2013 годы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овые показатели эффективности реализации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ниципального образования город Торжок «Развитие </w:t>
      </w:r>
      <w:r>
        <w:rPr>
          <w:b/>
          <w:sz w:val="22"/>
          <w:szCs w:val="22"/>
        </w:rPr>
        <w:t xml:space="preserve">сферы транспорта, связи и дорожного хозяйства  </w:t>
      </w:r>
      <w:r>
        <w:rPr>
          <w:b/>
          <w:bCs/>
          <w:sz w:val="22"/>
          <w:szCs w:val="22"/>
        </w:rPr>
        <w:t xml:space="preserve">муниципального образования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од Торжок Тверской области на 2011-2013 годы 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2"/>
          <w:szCs w:val="22"/>
        </w:rPr>
        <w:t>Администратор – администрация муниципального образования город  Торжок (отдел жизнеобеспечения администрации города - далее ОЖО)</w:t>
      </w:r>
    </w:p>
    <w:tbl>
      <w:tblPr>
        <w:tblW w:w="155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71"/>
        <w:gridCol w:w="992"/>
        <w:gridCol w:w="1275"/>
        <w:gridCol w:w="1136"/>
        <w:gridCol w:w="851"/>
        <w:gridCol w:w="1134"/>
        <w:gridCol w:w="1273"/>
        <w:gridCol w:w="993"/>
        <w:gridCol w:w="994"/>
        <w:gridCol w:w="992"/>
        <w:gridCol w:w="711"/>
      </w:tblGrid>
      <w:tr>
        <w:trPr>
          <w:trHeight w:val="7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ЦП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XX.X.X.XX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</w:t>
              <w:br/>
              <w:t>мероприятия,</w:t>
              <w:br/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ка расче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сб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епень  </w:t>
              <w:br/>
              <w:t>влияния на</w:t>
              <w:br/>
              <w:t>достижение</w:t>
              <w:br/>
              <w:t>цели/решение задачи (%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завершения ДЦ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</w:t>
            </w:r>
          </w:p>
        </w:tc>
      </w:tr>
      <w:tr>
        <w:trPr>
          <w:trHeight w:val="1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достижения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0.0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5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0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атегическая цель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Содействие социально-экономическому развитию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5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0.00.Ц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1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ов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0.00.Ц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2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ов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0.00.Ц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3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информационных технологий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актическая  задача 1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витие дорожного хозяйст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5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812,7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0.З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задачи 1.1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тяженность улично-дорожной сети с твердым типом покрытия, находящиеся  в хорошем и удовлетворитель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Абсолютный показател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1 раз в пол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7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6.1.1.01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 1.1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работка и утверждение муниципальных правовых актов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1 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  мероприятия 1.1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утвержденных муниципальных правовых актов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1/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я1. 1.2 Содержание улично-дорожной сети и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2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мероприятия 1.1.2  Уменьшение количества предписаний по актам  осмотра  улично-дорожной сети ГИБДД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Отношение изменения показателей к уровню прошлого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е 1.1.3 Разработка проектной документации на текущий  ремонт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3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азатель  мероприятия 1.1.3 Наличие  проектной документации на  текущий ремонт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е 1. 1.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ремонт покрытия по улицам местного значения и межквартальных подъездов к домам по улицам: Вокзальная, Металлистов, Бакунина, Гончарная, Дзержинского, Старицкая, пер. Сверд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4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казатель мероприятия 1.1.4 </w:t>
            </w:r>
            <w:r>
              <w:rPr/>
              <w:t>Протяженность улично-дорожной сети с твердым типом покрытия, находящиеся  в хорошем и удовлетворитель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7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актическая  задача 1.2 Повышение транспортной доступности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0.З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задачи 1.2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C00000"/>
              </w:rPr>
            </w:pPr>
            <w:r>
              <w:rPr>
                <w:bCs/>
                <w:color w:val="000000"/>
              </w:rPr>
              <w:t>Доля населения, проживающая на улицах города, не имеющая транспортной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Отношение кол.-ва населения имеющая транспортную доступность к населению не имеющую транспортную доступност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 1.2.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оздание условий для транспортного обслуживания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1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   мероприятия 1.2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личие правовых муниципаль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1/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1.2.2 Организация транспортного обслуживанию населения на маршрутах город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2.М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мероприятия 1.2.2 Количество постоянных маршрутов для осуществления пассажирски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1.2.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Оборудование транспортных средств осуществляющих перевозки пассажиров спутниковой навигационной системой ГЛОН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6.1.2.03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мероприятия 1.2.3. Степень оснащенности  транспортных средств осуществляющих перевозки пассажиров спутниковой навигационной системой ГЛОН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тношение транспортных средств оснащенной системой ГЛОНАСС к общему кол-ву тр.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ероприятие 1.2.4.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Оснащение транспортных средств муниципальных учреждений осуществляющих перевозки пассажиров спутниковой навигационной системой ГЛОН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6.1.2.04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мероприятия 1.2.4.  Степень  оснащенности транспортных средств муниципальных учреждений осуществляющих перевозки пассажиров  спутниковой  системой ГЛОН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тношение транспортных средств оснащенной системой ГЛОНАСС к общему кол-ву тр.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актическая  задача 1.3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условий для широкого использования информационно-коммуникационных технологий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0.З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задачи 1.3. Доля муниципальных услуг представляемых населению в электронном вид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тношение кол-ва муниципальных услу предосталяемых в электронном виде к общему кол-ву муницип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ероприятие  1.3.1 Организация работы  Совета  по информационно-коммуникационным технологиям  муниципального образования город Торж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1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 мероприятия 1.3.1 Проведение заседаний Совет по информационно-коммуникационным технологиям  муниципального образования город Тор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е  1.3.2 Внедрение информационно-коммуникационных технологий в деятельность органов местного самоуправления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2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 мероприятия 1.3.2 Степень оснащенности  волокно-оптическим кабелем связи  структур органов местного самоуправления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ношение кол-ва структур органов местного самоуправления оснащенных волокно-оптическим кабелем к общему кол-ву стру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е 1.3.3 Внедрение информационно коммуникационных технологий в деятельность муниципальных учреждений и предприятий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3.М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мероприятия 1.3.3 Степень </w:t>
            </w:r>
            <w:r>
              <w:rPr>
                <w:bCs/>
              </w:rPr>
              <w:t>оснащенности волокно-оптическим кабелем связи муниципальных учреждений и предприятий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ношение количества муниципальных учреждений и предприятий оснащенных волокно-оптическим кабелем связи к общему кол-ву муниципальных учреждений и пред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/>
      </w:pPr>
      <w:r>
        <w:rPr/>
      </w:r>
    </w:p>
    <w:sectPr>
      <w:type w:val="nextPage"/>
      <w:pgSz w:orient="landscape" w:w="16838" w:h="11906"/>
      <w:pgMar w:left="426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6"/>
    <w:qFormat/>
    <w:rPr>
      <w:sz w:val="28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6"/>
    <w:qFormat/>
    <w:rPr>
      <w:sz w:val="28"/>
      <w:u w:val="single"/>
    </w:rPr>
  </w:style>
  <w:style w:type="character" w:styleId="31">
    <w:name w:val="Заголовок 3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8">
    <w:name w:val="Заголовок 8 Знак"/>
    <w:basedOn w:val="Style6"/>
    <w:qFormat/>
    <w:rPr>
      <w:b/>
      <w:spacing w:val="60"/>
      <w:sz w:val="28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22">
    <w:name w:val="Основной текст с отступом 2 Знак"/>
    <w:basedOn w:val="Style6"/>
    <w:qFormat/>
    <w:rPr>
      <w:sz w:val="28"/>
    </w:rPr>
  </w:style>
  <w:style w:type="character" w:styleId="Style11">
    <w:name w:val="Верхний колонтитул Знак"/>
    <w:basedOn w:val="Style6"/>
    <w:qFormat/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Style13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"/>
    <w:basedOn w:val="Normal"/>
    <w:qFormat/>
    <w:pPr/>
    <w:rPr>
      <w:sz w:val="24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8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402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75"/>
      <w:ind w:firstLine="1406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szCs w:val="24"/>
    </w:rPr>
  </w:style>
  <w:style w:type="paragraph" w:styleId="14">
    <w:name w:val=" 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2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6">
    <w:name w:val="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03:00Z</dcterms:created>
  <dc:creator>Оператор</dc:creator>
  <dc:description/>
  <cp:keywords/>
  <dc:language>en-US</dc:language>
  <cp:lastModifiedBy>Alex</cp:lastModifiedBy>
  <cp:lastPrinted>2012-09-26T16:54:00Z</cp:lastPrinted>
  <dcterms:modified xsi:type="dcterms:W3CDTF">2012-09-26T14:03:00Z</dcterms:modified>
  <cp:revision>20</cp:revision>
  <dc:subject/>
  <dc:title> </dc:title>
</cp:coreProperties>
</file>