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29.09.2010</w:t>
        <w:tab/>
        <w:tab/>
        <w:tab/>
        <w:tab/>
        <w:tab/>
        <w:t>г. Торжок</w:t>
        <w:tab/>
        <w:tab/>
        <w:tab/>
        <w:tab/>
        <w:tab/>
        <w:t xml:space="preserve">          № 4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О городской </w:t>
      </w:r>
      <w:r>
        <w:rPr>
          <w:b/>
          <w:sz w:val="26"/>
          <w:szCs w:val="26"/>
        </w:rPr>
        <w:t>долгосрочной  целевой программе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еспечение муниципального образования город Торжок объектами 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азвития системы социальной инфраструктуры города, руководствуясь статьей 179 Бюджетного кодекса Российской Федерации,</w:t>
      </w:r>
    </w:p>
    <w:p>
      <w:pPr>
        <w:pStyle w:val="23"/>
        <w:ind w:hanging="0"/>
        <w:rPr>
          <w:spacing w:val="50"/>
        </w:rPr>
      </w:pPr>
      <w:r>
        <w:rPr>
          <w:b/>
          <w:bCs/>
          <w:spacing w:val="50"/>
        </w:rPr>
        <w:t>постановляю:</w:t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Утвердить </w:t>
      </w:r>
      <w:r>
        <w:rPr>
          <w:sz w:val="26"/>
          <w:szCs w:val="26"/>
        </w:rPr>
        <w:t>городскую долгосрочную целевую программу «Обеспечение муниципального образования город Торжок объектами социального и культурно-бытового обслуживания населения на 2011-2013 годы» (прилагается).</w:t>
      </w:r>
    </w:p>
    <w:p>
      <w:pPr>
        <w:pStyle w:val="22"/>
        <w:ind w:firstLine="709"/>
        <w:rPr/>
      </w:pPr>
      <w:r>
        <w:rPr>
          <w:sz w:val="26"/>
          <w:szCs w:val="26"/>
        </w:rPr>
        <w:t xml:space="preserve">2. Отделу архитектуры и градостроительства администрации города </w:t>
        <w:br/>
        <w:t>(Павленко Л.П.), Управлению образования  администрации города Торжка Тверской области (Федосов А.А.) и МУ «Торжокская ЦРБ» (Выжимов И.А.) обеспечить выполнение указанной Программы в полном объеме.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Новоторжский вестник».</w:t>
      </w:r>
    </w:p>
    <w:p>
      <w:pPr>
        <w:pStyle w:val="TextBodyIndent"/>
        <w:rPr/>
      </w:pPr>
      <w:r>
        <w:rPr/>
        <w:t>4. Контроль за выполнением настоящего Постановления возложить на и.о. зам. Главы администрации города Вертинскую О.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И.о. Главы администрации города</w:t>
        <w:tab/>
        <w:tab/>
        <w:tab/>
        <w:tab/>
        <w:tab/>
        <w:tab/>
        <w:t xml:space="preserve">      О.А. Самошин</w:t>
      </w:r>
      <w:r>
        <w:br w:type="page"/>
      </w:r>
    </w:p>
    <w:p>
      <w:pPr>
        <w:pStyle w:val="Normal"/>
        <w:rPr/>
      </w:pPr>
      <w:r>
        <w:rPr>
          <w:color w:val="FFFFFF"/>
        </w:rPr>
        <w:t xml:space="preserve"> </w:t>
      </w:r>
      <w:r>
        <w:rPr>
          <w:color w:val="FFFFFF"/>
        </w:rPr>
        <w:t>Выжимов И.А.</w:t>
        <w:tab/>
        <w:tab/>
        <w:tab/>
        <w:tab/>
        <w:tab/>
        <w:tab/>
        <w:tab/>
        <w:tab/>
        <w:tab/>
        <w:tab/>
      </w:r>
      <w:r>
        <w:rPr>
          <w:sz w:val="26"/>
          <w:szCs w:val="28"/>
        </w:rPr>
        <w:t>Утвержден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 xml:space="preserve">Постановлением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администрации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</w:t>
      </w:r>
      <w:r>
        <w:rPr>
          <w:sz w:val="26"/>
          <w:szCs w:val="28"/>
        </w:rPr>
        <w:t>города Торжк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8"/>
        </w:rPr>
        <w:tab/>
        <w:tab/>
        <w:t xml:space="preserve">         от 29.09.2010 №43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ородская долгосрочная целевая программ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Обеспечение муниципального образования город Торжок объектам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го и культурно-бытового обслуживания населения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6"/>
        </w:rPr>
        <w:t>на 2011-2013 годы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10 год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й</w:t>
      </w:r>
      <w:r>
        <w:rPr>
          <w:b/>
          <w:sz w:val="26"/>
          <w:szCs w:val="28"/>
        </w:rPr>
        <w:t xml:space="preserve"> долгосрочной целевой программы 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муниципального образования город Торжок объектами 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31"/>
        <w:spacing w:before="0" w:after="0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именование городской долгосрочной целевой программы (ГДЦ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Городская</w:t>
            </w:r>
            <w:r>
              <w:rPr>
                <w:sz w:val="26"/>
                <w:szCs w:val="28"/>
              </w:rPr>
              <w:t xml:space="preserve"> долгосрочная целевая программа 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«Обеспечение муниципального образования город Торжок объектами социального и культурно-бытового обслуживания населения на 2011-2013    годы»  </w:t>
            </w:r>
            <w:r>
              <w:rPr>
                <w:sz w:val="26"/>
                <w:szCs w:val="28"/>
              </w:rPr>
              <w:t>(далее ГДЦП)</w:t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тор ГД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5"/>
              </w:rPr>
              <w:t>Отдел архитектуры и градостроительства             администрации города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сполнители ГД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5"/>
              </w:rPr>
              <w:t>Отдел архитектуры и градостроительства              администрации города, Управление образования администрации  города Торжка Тверской области, МУ «Торжокская  ЦРБ»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утвер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.09.2010</w:t>
            </w:r>
          </w:p>
        </w:tc>
      </w:tr>
      <w:tr>
        <w:trPr>
          <w:trHeight w:val="34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тратегические цели и/или тактические задачи ГДЦ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Стратегические цели - </w:t>
            </w:r>
            <w:r>
              <w:rPr>
                <w:sz w:val="25"/>
              </w:rPr>
              <w:t>обеспечение развития     системы социальной инфраструктуры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лучшение состояния здоровья детей в связи с оказанием своевременной и качественной профилактической и лечебной помощи и соответственно в последующем увеличение средней продолжительности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нижение социальной напряженности в городе вызванной недостатком мест  в дошкольных учреждениях.</w:t>
            </w:r>
          </w:p>
          <w:p>
            <w:pPr>
              <w:pStyle w:val="Normal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Тактические 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 разработка проектно-сметной документации на строительство детской поликлиники в г. Торжке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строительство детского сада и детской поликлиники в г. Торжке.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роки реализации ГД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1 -2013 г.г.</w:t>
            </w:r>
          </w:p>
        </w:tc>
      </w:tr>
      <w:tr>
        <w:trPr>
          <w:trHeight w:val="8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ъёмы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- 138,4 млн. руб.,  из них средства местного бюджета -38,76 млн. руб., средства ОФСР – 99,64 млн. руб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-28,1 млн. руб., из них средства           местного бюджета – 12,41 млн. руб.; средства ОФСР – 15,69 млн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-60 млн. руб., из них средства местного бюджета - 15,6 млн. руб.,  средства ОФСР –      44,4 млн. руб.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013 год -50,3 млн. руб., из них средства           местного бюджета -10,75 млн. руб., средства ОФСР – 39,55 млн. руб.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жидаемые результаты реализации ГД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в эксплуатацию в 2013 году детского сада на 135 мес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доли детей в возрасте от 5 до 7 лет, получающих дошкольное образовательные услуги к 2013 году до 90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заболеваемости детей с 1767 чел./год в 2009 году до 1600 чел./год в 2013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младенческой  смертности на 1 тыс. родившихся с 7,8 до 7,5 промиле. </w:t>
            </w:r>
          </w:p>
        </w:tc>
      </w:tr>
      <w:tr>
        <w:trPr>
          <w:trHeight w:val="1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новные механизмы реализации ГД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еализация ГДЦП осуществляется </w:t>
            </w:r>
            <w:r>
              <w:rPr>
                <w:sz w:val="26"/>
                <w:szCs w:val="26"/>
              </w:rPr>
              <w:t xml:space="preserve">отделом        </w:t>
            </w:r>
            <w:r>
              <w:rPr>
                <w:sz w:val="25"/>
              </w:rPr>
              <w:t xml:space="preserve">архитектуры и градостроительства                        администрации города, Управлением образования администрации  города Торжка Тверской области, МУ «Торжокская  ЦРБ» </w:t>
            </w:r>
            <w:r>
              <w:rPr>
                <w:sz w:val="26"/>
                <w:szCs w:val="28"/>
              </w:rPr>
              <w:t xml:space="preserve">в течение периода, на    который она разработана, путем достижения предусмотренных в ГДЦП стратегических целей при выполнении тактических задач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новные механизмы мониторинга реализации  ГД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всего периода реализации ГДЦП отдел </w:t>
            </w:r>
            <w:r>
              <w:rPr>
                <w:sz w:val="25"/>
              </w:rPr>
              <w:t>архитектуры и градостроительства                        администрации города</w:t>
            </w:r>
            <w:r>
              <w:rPr>
                <w:sz w:val="26"/>
                <w:szCs w:val="26"/>
              </w:rPr>
              <w:t xml:space="preserve"> осуществляет мониторинг путем составления отчетов о ходе реализации ГДЦП и представляет их заместителю Главы администрации города, курирующего вопросы строительства, и в отдел экономики и прогнозирования администрации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ый мониторинг о ходе реализации ГДЦП предоставляется до 20 числа месяца, следующего за отчетным квартал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мониторинг осуществляется путем предоставления годового отчета о реализации ГДЦП в срок не позднее 20 марта года, следующего за отчетным.</w:t>
            </w:r>
          </w:p>
        </w:tc>
      </w:tr>
    </w:tbl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8"/>
          <w:u w:val="single"/>
        </w:rPr>
      </w:pPr>
      <w:r>
        <w:rPr>
          <w:b/>
          <w:sz w:val="26"/>
          <w:szCs w:val="28"/>
        </w:rPr>
        <w:t>Характеристика проблем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В г. Торжке действует 15 детских садов. В связи с увеличением рождаемости  детей ежегодно возрастает потребность в получении мест в детских садах. В настоящее время очередь на получение мест в детских садах составляет 1025 человек. </w:t>
      </w:r>
    </w:p>
    <w:p>
      <w:pPr>
        <w:pStyle w:val="Normal"/>
        <w:ind w:firstLine="850"/>
        <w:jc w:val="both"/>
        <w:rPr>
          <w:sz w:val="26"/>
          <w:szCs w:val="28"/>
        </w:rPr>
      </w:pPr>
      <w:r>
        <w:rPr>
          <w:sz w:val="26"/>
          <w:szCs w:val="28"/>
        </w:rPr>
        <w:t>В связи с реформированием системы здравоохранения в настоящее время акцент делается на амбулаторно-поликлиническую помощь. Однако, в настоящее время существующая детская поликлиника г. Торжка не в состоянии обеспечивать необходимое качество медицинской помощи детям, так как расположена в приспособленном здании, находящемся в аварийном состояни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ратегические цели и тактические задачи ГДЦП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тратегические цели: 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40"/>
        <w:ind w:left="0" w:right="0" w:hanging="0"/>
        <w:rPr/>
      </w:pPr>
      <w:r>
        <w:rPr>
          <w:sz w:val="25"/>
        </w:rPr>
        <w:t xml:space="preserve">- </w:t>
      </w:r>
      <w:r>
        <w:rPr>
          <w:rFonts w:cs="Times New Roman" w:ascii="Times New Roman" w:hAnsi="Times New Roman"/>
          <w:sz w:val="25"/>
        </w:rPr>
        <w:t>обеспечение развития системы социальной инфраструктуры город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улучшение состояния здоровья детей в связи с оказанием своевременной и качественной профилактической и лечебной помощи и соответственно в последующем увеличение средней продолжительности жизни насел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снижение социальной напряженности в городе вызванной недостатком мест  в дошкольных учреждени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актические задачи: </w:t>
      </w:r>
    </w:p>
    <w:p>
      <w:pPr>
        <w:pStyle w:val="Normal"/>
        <w:jc w:val="both"/>
        <w:rPr/>
      </w:pPr>
      <w:r>
        <w:rPr>
          <w:sz w:val="26"/>
          <w:szCs w:val="28"/>
        </w:rPr>
        <w:t>- обеспечить разработку проектно-сметной документации детской поликлиники в г.Торжк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строительство детского сада и детской поликлиники в г. Торжке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 xml:space="preserve">. </w:t>
      </w:r>
      <w:r>
        <w:rPr>
          <w:b/>
          <w:sz w:val="26"/>
          <w:szCs w:val="28"/>
          <w:lang w:val="en-US"/>
        </w:rPr>
        <w:t>C</w:t>
      </w:r>
      <w:r>
        <w:rPr>
          <w:b/>
          <w:sz w:val="26"/>
          <w:szCs w:val="28"/>
        </w:rPr>
        <w:t>рок реализации ГДЦП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ГДЦП реализуется в 2011-2013 годах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 xml:space="preserve">. </w:t>
      </w:r>
      <w:r>
        <w:rPr>
          <w:b/>
          <w:bCs/>
          <w:sz w:val="26"/>
          <w:szCs w:val="26"/>
        </w:rPr>
        <w:t>Объем ресурсов, необходимых для реализации ГДЦ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3"/>
        <w:gridCol w:w="850"/>
        <w:gridCol w:w="851"/>
        <w:gridCol w:w="850"/>
        <w:gridCol w:w="851"/>
        <w:gridCol w:w="850"/>
        <w:gridCol w:w="851"/>
        <w:gridCol w:w="837"/>
        <w:gridCol w:w="780"/>
        <w:gridCol w:w="792"/>
        <w:gridCol w:w="717"/>
      </w:tblGrid>
      <w:tr>
        <w:trPr>
          <w:trHeight w:val="1095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1-2013 г.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11 г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12 г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сточники финансирования</w:t>
            </w:r>
          </w:p>
        </w:tc>
      </w:tr>
      <w:tr>
        <w:trPr>
          <w:trHeight w:val="109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ФСР</w:t>
            </w:r>
          </w:p>
        </w:tc>
      </w:tr>
      <w:tr>
        <w:trPr>
          <w:trHeight w:val="98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 xml:space="preserve">Детский сад </w:t>
              <w:br/>
              <w:t xml:space="preserve">на 135 мест </w:t>
              <w:br/>
              <w:t>в г. Торж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98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Детская поликлиника в г. Торж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sz w:val="23"/>
                <w:szCs w:val="23"/>
              </w:rPr>
              <w:t>проект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строи-</w:t>
            </w:r>
          </w:p>
          <w:p>
            <w:pPr>
              <w:pStyle w:val="Normal"/>
              <w:ind w:firstLine="47"/>
              <w:jc w:val="center"/>
              <w:rPr/>
            </w:pPr>
            <w:r>
              <w:rPr/>
              <w:t>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845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 ОФС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1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Обоснованность ресурсов, необходимых для реализации ГДЦП, обусловлена наличием мероприятий, планируемых для исполнения с целью достижения поставленных целей, имеющих конкретную стоим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</w:rPr>
        <w:t>. Плановые показатели результатов ГДЦП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40"/>
        <w:ind w:left="0" w:right="0" w:hanging="0"/>
        <w:rPr/>
      </w:pPr>
      <w:r>
        <w:rPr>
          <w:sz w:val="25"/>
        </w:rPr>
        <w:tab/>
      </w:r>
      <w:r>
        <w:rPr>
          <w:rFonts w:cs="Times New Roman" w:ascii="Times New Roman" w:hAnsi="Times New Roman"/>
          <w:sz w:val="25"/>
        </w:rPr>
        <w:t xml:space="preserve">В 2013 году ввод детского сада на 135 мест позволит сократить  </w:t>
      </w:r>
      <w:r>
        <w:rPr>
          <w:rFonts w:cs="Times New Roman" w:ascii="Times New Roman" w:hAnsi="Times New Roman"/>
          <w:sz w:val="26"/>
          <w:szCs w:val="28"/>
        </w:rPr>
        <w:t>очередь на получение мест в детских садах. Общее число дошкольных образовательных учреждений города в 2013 году составит 16, из них 15- муниципальные.  Доля детей в возрасте от 5 до 7 лет, получающих дошкольные образовательные услуги к 2013 году, увеличится  до 90%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троительство детской поликлиники позволит улучшить качество обслуживания детей,  снизить уровень заболеваемости детей в 2013 году до 1600 чел./год, младенческую смертность - до 7,5 промиле, детскую смертность - до 0,97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VI</w:t>
      </w:r>
      <w:r>
        <w:rPr>
          <w:b/>
          <w:sz w:val="26"/>
          <w:szCs w:val="28"/>
        </w:rPr>
        <w:t>. Описание механизма реализации ГДЦП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Механизм реализации ГДЦП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Оперативное управление и координацию работ по выполнению мероприятий ГДЦП осуществляет </w:t>
      </w:r>
      <w:r>
        <w:rPr>
          <w:sz w:val="25"/>
        </w:rPr>
        <w:t>отдел архитектуры и градостроительства администрации города</w:t>
      </w:r>
      <w:r>
        <w:rPr>
          <w:sz w:val="26"/>
          <w:szCs w:val="28"/>
        </w:rPr>
        <w:t xml:space="preserve">. Исполнителями ГДЦП являются: </w:t>
      </w:r>
      <w:r>
        <w:rPr>
          <w:sz w:val="26"/>
          <w:szCs w:val="26"/>
        </w:rPr>
        <w:t>отдел архитектуры и градостроительства администрации города, Управление образования администрации города Торжка Тверской области, МУ «Торжокская ЦРБ»</w:t>
      </w:r>
      <w:r>
        <w:rPr>
          <w:sz w:val="26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писание механизма мониторинга реализации МДЦ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всего периода реализации ГДЦП отдел архитектуры и градостроительства администрации города осуществляет мониторинг путем составления отчетов о ходе реализации Программы и представляет их зам. Главы администрации города, курирующего вопросы строительства и в отдел экономики и прогнозирования 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квартальный мониторинг о ходе реализации ГДЦП предоставляется до                   20 числа месяца, следующего за отчетным кварталом.</w:t>
      </w:r>
    </w:p>
    <w:p>
      <w:pPr>
        <w:pStyle w:val="Normal"/>
        <w:tabs>
          <w:tab w:val="left" w:pos="-142" w:leader="none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Ежегодный мониторинг осуществляется путем предоставления годового отчета о</w:t>
      </w:r>
    </w:p>
    <w:p>
      <w:pPr>
        <w:pStyle w:val="Normal"/>
        <w:tabs>
          <w:tab w:val="left" w:pos="-142" w:leader="none"/>
          <w:tab w:val="left" w:pos="0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и ГДЦП в срок не позднее 20 марта года, следующего за отчетны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8:00Z</dcterms:created>
  <dc:creator>Admin</dc:creator>
  <dc:description/>
  <cp:keywords/>
  <dc:language>en-US</dc:language>
  <cp:lastModifiedBy>Вертинская</cp:lastModifiedBy>
  <cp:lastPrinted>2010-10-12T15:00:00Z</cp:lastPrinted>
  <dcterms:modified xsi:type="dcterms:W3CDTF">2010-10-28T13:41:00Z</dcterms:modified>
  <cp:revision>40</cp:revision>
  <dc:subject/>
  <dc:title>                                                                                  </dc:title>
</cp:coreProperties>
</file>