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97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7"/>
              <w:snapToGrid w:val="false"/>
              <w:ind w:left="567" w:hanging="249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7"/>
              <w:jc w:val="center"/>
              <w:rPr>
                <w:sz w:val="26"/>
                <w:szCs w:val="26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</w:tcPr>
          <w:p>
            <w:pPr>
              <w:pStyle w:val="Style7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города Торжка Твер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5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8.01.2013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Торжо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               № </w:t>
            </w:r>
            <w:r>
              <w:rPr>
                <w:b/>
                <w:szCs w:val="26"/>
              </w:rPr>
              <w:t>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>О внесении изменений в долгосрочную целевую программ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образования город Торжок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беспечение жильем молодых семей в 2012-2015 годах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вязи с изменением структуры администрации муниципального образования город Торжок и уточнением объема финансирования, 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1. Внести изменение в долгосрочную целевую программу муниципального образования город Торжок «Обеспечение жильем молодых семей в 2012-2015 годах», утвержденную постановлением администрации города Торжка Тверской области                    от 05.08.2011 № 387 (далее – Программа)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1.1. В тексте Постановления и Программы слова «отдел по делам молодежи администрации города» </w:t>
      </w:r>
      <w:r>
        <w:rPr/>
        <w:t>заменить словами «Комитет по физкультуре, спорту                           и молодежной политике администрации муниципального образования город Торжок»                   в соответствующем падеж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2. В паспорте и по тексту Программы слова «отдел экономики                               и прогнозирования» заменить словами «отдел экономики, инвестиций                                     и муниципального заказа» в соответствующем падеж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 xml:space="preserve">            </w:t>
      </w:r>
      <w:r>
        <w:rPr/>
        <w:t>1.3.  В паспорте Программы строку «Объем и источники финансирования               (в разрезе годов и кодов разделов и подразделов классификации расходов)» изложить                  в следующей реда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132"/>
        <w:gridCol w:w="982"/>
        <w:gridCol w:w="992"/>
        <w:gridCol w:w="1083"/>
        <w:gridCol w:w="1083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бъем и источники финансирования  (в разрезе годов и кодов разделов и подразделов классификации расходов)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бщий объем финансирования Программы на 2012-2015 годы составляет  5811,5 тыс. руб. за счет средств местного бюджет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Б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15 год</w:t>
            </w:r>
          </w:p>
        </w:tc>
      </w:tr>
      <w:tr>
        <w:trPr>
          <w:trHeight w:val="9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08100379525003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7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79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798,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1.4. В разделе «</w:t>
      </w:r>
      <w:r>
        <w:rPr>
          <w:lang w:val="en-US"/>
        </w:rPr>
        <w:t>IV</w:t>
      </w:r>
      <w:r>
        <w:rPr/>
        <w:t>. Общий объем ресурсов, необходимых для реализации Программы» абзац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Общий объем финансирования Программы  на 2012-2015 годы за счет средств местного бюджета составляет 5811,5 тыс.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по годам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221"/>
        <w:gridCol w:w="1221"/>
        <w:gridCol w:w="1221"/>
        <w:gridCol w:w="1221"/>
        <w:gridCol w:w="126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Б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12 год 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13 год 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14 год 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15 год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08100379525003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7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73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79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7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811,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1.5. Приложение 1 к Программе изложить в новой редакции (прилагается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2. Настоящее Постановление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 xml:space="preserve">Глава  города                   </w:t>
        <w:tab/>
        <w:t xml:space="preserve">                                  </w:t>
        <w:tab/>
        <w:t xml:space="preserve">                                        А.А. Рубайло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лгосрочной целевой програм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жильем молодых семей в 2012-2015 годах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овые показатели эффективности реализации долгосрочной целевой программы муниципального образования город Торж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 в 2012-2015 года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ДЦП  -  Комитет по физкультуре, спорту и молодежной политике администрации муниципального образования город Торжок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ДЦП – Комитет по физкультуре, спорту и молодежной политике администрации муниципального образования город Торжок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07"/>
        <w:gridCol w:w="1335"/>
        <w:gridCol w:w="1337"/>
        <w:gridCol w:w="1541"/>
        <w:gridCol w:w="1541"/>
        <w:gridCol w:w="1023"/>
        <w:gridCol w:w="1023"/>
        <w:gridCol w:w="866"/>
        <w:gridCol w:w="866"/>
        <w:gridCol w:w="866"/>
        <w:gridCol w:w="581"/>
        <w:gridCol w:w="704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д ДЦП   </w:t>
              <w:br/>
              <w:t xml:space="preserve">(XX.X.X.XX)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Цели, задачи, </w:t>
              <w:br/>
              <w:t xml:space="preserve">мероприятия  </w:t>
              <w:br/>
              <w:t xml:space="preserve">ДЦП, их    </w:t>
              <w:br/>
              <w:t xml:space="preserve">показатели и  </w:t>
              <w:br/>
              <w:t xml:space="preserve">индикаторы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тодика   </w:t>
              <w:br/>
              <w:t>расчет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 xml:space="preserve">информации    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ериодичность </w:t>
              <w:br/>
              <w:t xml:space="preserve">сбора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епень</w:t>
              <w:br/>
              <w:t>влияния</w:t>
              <w:br/>
              <w:t xml:space="preserve">на     </w:t>
              <w:br/>
              <w:t xml:space="preserve">дости- </w:t>
              <w:br/>
              <w:t xml:space="preserve">жение  </w:t>
              <w:br/>
              <w:t xml:space="preserve">цели/  </w:t>
              <w:br/>
              <w:t>решение</w:t>
              <w:br/>
              <w:t xml:space="preserve">задачи </w:t>
              <w:br/>
              <w:t xml:space="preserve">(%)   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3 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015 год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Целевое  </w:t>
              <w:br/>
              <w:t xml:space="preserve">значение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на-</w:t>
              <w:br/>
              <w:t xml:space="preserve">че- </w:t>
              <w:br/>
              <w:t xml:space="preserve">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од  </w:t>
              <w:br/>
              <w:t xml:space="preserve">дос- </w:t>
              <w:br/>
              <w:t>тиже-</w:t>
              <w:br/>
              <w:t xml:space="preserve">ния  </w:t>
            </w:r>
          </w:p>
        </w:tc>
      </w:tr>
      <w:tr>
        <w:trPr>
          <w:trHeight w:val="8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5.0.0.00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Всего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5.1.0.00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тратегическая цель  1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оздание системы поддержки молодых семей в решении жилищной проблемы и улучшении их социально-бытовых условий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79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5.1.0.00Ц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казатель це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еспечение жильем молодых семе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м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анные Комитета по физкультуре, спорту и молодежной политике администрации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5.1.0.00ИЦ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катор    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личество молодых семей-участников Программы, улучшивших жилищные условия с использованием средств федерального, областного, местного бюджет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м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анные Комитета по физкультуре, спорту и молодежной политике администрации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5.1.1.00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ктическая задача 1.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олодым семьям, признанным нуждающимися в улучшении жилищных условий,  социальных выплат на приобретение жилья, в том числе на оплату первоначального взноса при получении ипотечного жилищного кредита или займа на приобретение (строительство) жилья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5.1.1.00З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казатель задачи  1.1   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социальных выплат, предоставленных молодым семьям, нуждающихся в улучшении жилищных усло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анные Комитета по физкультуре, спорту и молодежной политике администрации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5.1.1.0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.1.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числение денежных средств на банковские счета, открытые в банке, отобранном для обслуживания средств, предоставляемых в качестве социальных выплат, выделяемых молодым семьям-участника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5.1.1.01М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казатель мероприятия 1.1.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речисление в полном объеме денежных средств на банковские сч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 (1/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анные Комитета по физкультуре, спорту и молодежной политике администрации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5.1.2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.2.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ъяснение молодым семьям порядка предоставления социальных выплат на приобретение жилого помещения или создание индивидуального жилого до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5.1.2.01М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казатель мероприятия 1.2.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нсультирование молодых семей по вопросам участия в Программ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 (1/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5.1.2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.2.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ем документов от молодых семей, формирование единого спис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5.1.2.02М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казатель мероприятия 1.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Количество семей, включенных в единый список участников Программ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м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анные Комитета по физкультуре, спорту и молодежной политике администрации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12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5.1.2.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.2.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списков молодых семей-участников Программы в городе Торжке и заявки на выделение в планируемом году средств из бюджета Тверской области для софинансирования расходов по предоставлению социальных выплат молодым семьям на приобретение (строительство) жилья в Комитет  по делам молодежи Твер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5. 1.2.03М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казатель мероприятия 1.2.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жегодное (до 1 сентября) предоставление в Комитет  списков молодых семей-участников и заявки на выделение в планируемом году средств из бюджета Тверской области для софинансирования расходов по предоставлению социальных выплат на приобретение (строительство) жил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 (1/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5. 1.2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.2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Заключение Соглашения между Комитетом по делам молодежи Тверской области и администрацией муниципального образования город Торжок о перечислении средств из областного бюджета Тверской области, выделенных  на софинансирование мероприятий по обеспечению жильем молодых семей-участников Программы, в местный бюджет города Торж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5. 1.2.04М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казатель мероприятия 1.2.4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речисление денежных средств  согласно заключенного Соглашения из областного бюджета Тверской области в местный бюджет для осуществления социальных выплат молодым семьям- участникам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 (1/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5. 1.2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.2.5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формление и выдача свидетельств о праве на получение социальной выплаты на приобретение (строительство) жилья молодым семьям- участникам Программы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8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5. 1.2.05М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казатель мероприятия 1.2.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лучение свидетельств молодыми семьями- участниками Программы  о праве на получение социальной выплаты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свидетельс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анные Комитета по физкультуре, спорту и молодежной политике администрации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</w:tbl>
    <w:p>
      <w:pPr>
        <w:sectPr>
          <w:type w:val="nextPage"/>
          <w:pgSz w:orient="landscape" w:w="16838" w:h="11906"/>
          <w:pgMar w:left="340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0:00Z</dcterms:created>
  <dc:creator>User</dc:creator>
  <dc:description/>
  <cp:keywords/>
  <dc:language>en-US</dc:language>
  <cp:lastModifiedBy>Коршунова</cp:lastModifiedBy>
  <cp:lastPrinted>2013-03-05T15:05:00Z</cp:lastPrinted>
  <dcterms:modified xsi:type="dcterms:W3CDTF">2013-03-11T06:28:00Z</dcterms:modified>
  <cp:revision>3</cp:revision>
  <dc:subject/>
  <dc:title> </dc:title>
</cp:coreProperties>
</file>