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>
          <w:trHeight w:val="1157" w:hRule="exact"/>
        </w:trPr>
        <w:tc>
          <w:tcPr>
            <w:tcW w:w="3284" w:type="dxa"/>
            <w:tcBorders/>
          </w:tcPr>
          <w:p>
            <w:pPr>
              <w:pStyle w:val="Style20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tabs>
          <w:tab w:val="clear" w:pos="708"/>
          <w:tab w:val="center" w:pos="5233" w:leader="none"/>
        </w:tabs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 О С Т А Н О В Л Е Н И Е</w:t>
      </w:r>
    </w:p>
    <w:p>
      <w:pPr>
        <w:pStyle w:val="Heading8"/>
        <w:tabs>
          <w:tab w:val="clear" w:pos="708"/>
          <w:tab w:val="center" w:pos="0" w:leader="none"/>
        </w:tabs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05.07.2012</w:t>
        <w:tab/>
        <w:tab/>
        <w:tab/>
        <w:tab/>
        <w:tab/>
        <w:t>г. Торжок</w:t>
        <w:tab/>
        <w:tab/>
        <w:tab/>
        <w:tab/>
        <w:tab/>
        <w:t xml:space="preserve">         № 360</w:t>
      </w:r>
    </w:p>
    <w:p>
      <w:pPr>
        <w:pStyle w:val="Style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</w:rPr>
        <w:t xml:space="preserve">О долгосрочной целевой программе муниципального образования город Торжок </w:t>
      </w:r>
      <w:r>
        <w:rPr>
          <w:b/>
          <w:sz w:val="26"/>
          <w:szCs w:val="26"/>
        </w:rPr>
        <w:t>«</w:t>
      </w:r>
      <w:r>
        <w:rPr>
          <w:b/>
          <w:sz w:val="26"/>
        </w:rPr>
        <w:t xml:space="preserve">Повышение безопасности дорожного движения на территории муниципального 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город Торжок Тверской области на 2013 – 2015 годы»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6"/>
          <w:szCs w:val="26"/>
        </w:rPr>
        <w:t>Руководствуясь пункт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5</w:t>
      </w:r>
      <w:r>
        <w:rPr>
          <w:sz w:val="26"/>
          <w:szCs w:val="26"/>
          <w:lang w:val="ru-RU"/>
        </w:rPr>
        <w:t xml:space="preserve"> и 25</w:t>
      </w:r>
      <w:r>
        <w:rPr>
          <w:sz w:val="26"/>
          <w:szCs w:val="26"/>
        </w:rPr>
        <w:t xml:space="preserve"> части 1 статьи 16 Федерального закона от 06.10.2003 №131-ФЗ «Об общих принципах организации местного самоуправления в Российской Федерации», пункт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5 </w:t>
      </w:r>
      <w:r>
        <w:rPr>
          <w:sz w:val="26"/>
          <w:szCs w:val="26"/>
          <w:lang w:val="ru-RU"/>
        </w:rPr>
        <w:t xml:space="preserve">и 28 </w:t>
      </w:r>
      <w:r>
        <w:rPr>
          <w:sz w:val="26"/>
          <w:szCs w:val="26"/>
        </w:rPr>
        <w:t>статьи 8 Устава муниципального образования город Торжок, принят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шением городского Собрания депутатов от 14.09.2005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№ 209-1 (в ред. решения Торжокской городской Думы от 19.11.2009 № 242)</w:t>
      </w:r>
      <w:r>
        <w:rPr>
          <w:sz w:val="26"/>
          <w:szCs w:val="26"/>
          <w:lang w:val="ru-RU"/>
        </w:rPr>
        <w:t>, на</w:t>
      </w:r>
      <w:r>
        <w:rPr>
          <w:sz w:val="26"/>
          <w:szCs w:val="26"/>
        </w:rPr>
        <w:t xml:space="preserve"> основании Федерального закона</w:t>
      </w:r>
      <w:r>
        <w:rPr>
          <w:sz w:val="26"/>
          <w:szCs w:val="26"/>
          <w:lang w:val="ru-RU"/>
        </w:rPr>
        <w:t xml:space="preserve"> от 10.12.1995 № 196-ФЗ (ред. от 28.07.2012)</w:t>
      </w:r>
      <w:r>
        <w:rPr>
          <w:sz w:val="26"/>
          <w:szCs w:val="26"/>
        </w:rPr>
        <w:t xml:space="preserve"> «О безопасности до</w:t>
        <w:softHyphen/>
        <w:t>рожного движения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>с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в целях повышения безопасности дорожного движения </w:t>
      </w:r>
      <w:r>
        <w:rPr>
          <w:sz w:val="26"/>
          <w:szCs w:val="26"/>
          <w:lang w:val="ru-RU"/>
        </w:rPr>
        <w:t>на территории</w:t>
      </w:r>
      <w:r>
        <w:rPr>
          <w:sz w:val="26"/>
          <w:szCs w:val="26"/>
        </w:rPr>
        <w:t xml:space="preserve"> муницип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разования город Торжок</w:t>
      </w:r>
      <w:r>
        <w:rPr>
          <w:sz w:val="26"/>
          <w:szCs w:val="26"/>
        </w:rPr>
        <w:t xml:space="preserve">, </w:t>
      </w:r>
    </w:p>
    <w:p>
      <w:pPr>
        <w:pStyle w:val="21"/>
        <w:spacing w:lineRule="auto" w:line="276"/>
        <w:jc w:val="both"/>
        <w:rPr>
          <w:sz w:val="26"/>
          <w:szCs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ab/>
        <w:t xml:space="preserve">1. Утвердить долгосрочную  целевую программу муниципального образования город Торжок «Повышение безопасности дорожного движения на территории муниципального образования город Торжок Тверской области на 2013 – 2015 годы»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даты его подписания и подлежит официальному опубликованию, а также размещению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по вопросам жизнеобеспечения города Чижова С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А.А. Рубайло</w:t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Торжка Тверской области  </w:t>
      </w:r>
    </w:p>
    <w:p>
      <w:pPr>
        <w:pStyle w:val="Normal"/>
        <w:tabs>
          <w:tab w:val="clear" w:pos="708"/>
          <w:tab w:val="left" w:pos="-3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5.07.2012 № 360</w:t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ОЛГОСРОЧ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ТОРЖОК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6"/>
          <w:szCs w:val="26"/>
        </w:rPr>
        <w:t xml:space="preserve">«ПОВЫШЕНИЕ БЕЗОПАСНОСТИ ДОРОЖНОГО ДВИЖЕНИЯ НА ТЕРРИТОРИИ МУНИЦИПАЛЬНОГО ОБРАЗОВАНИЯ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ТОРЖОК ТВЕРСКОЙ ОБЛАСТИ 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6"/>
          <w:szCs w:val="26"/>
        </w:rPr>
        <w:t>НА  2013 – 2015 ГОДЫ»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оржок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48" w:hanging="0"/>
        <w:jc w:val="center"/>
        <w:rPr/>
      </w:pPr>
      <w:r>
        <w:rPr>
          <w:sz w:val="26"/>
          <w:szCs w:val="26"/>
        </w:rPr>
        <w:t xml:space="preserve">долгосрочной  целевой программы муниципального образования город Торжок </w:t>
      </w:r>
    </w:p>
    <w:p>
      <w:pPr>
        <w:pStyle w:val="Normal"/>
        <w:autoSpaceDE w:val="false"/>
        <w:ind w:right="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на территории муниципального образования город Торжок  Тверской области  на 2013 – 2015 годы» </w:t>
      </w:r>
    </w:p>
    <w:p>
      <w:pPr>
        <w:pStyle w:val="Normal"/>
        <w:autoSpaceDE w:val="false"/>
        <w:ind w:left="709" w:right="42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7152"/>
      </w:tblGrid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муниципального образования город Торжок  Тверской области  на 2013 – 2015 годы»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right="190" w:hanging="0"/>
              <w:jc w:val="both"/>
              <w:rPr/>
            </w:pPr>
            <w:r>
              <w:rPr>
                <w:sz w:val="26"/>
                <w:szCs w:val="26"/>
              </w:rPr>
              <w:t>Федерального закона от 06.10.2003 №131-ФЗ «Об общих принципах организации местного самоуправления в Российской Федерации» (пункты 5 и 25 части 1 статьи 16), Устав муниципального образования город Торжок, принятого решением городского Собрания депутатов от 14.09.2005         № 209-1 (в ред. решения Торжокской городской Думы от 19.11.2009 № 242) (пункты 5 и 28 статьи 8), Федеральный закон от 10.12.1995 № 196-ФЗ (ред. от 28.07.2012) «О безопасности до</w:t>
              <w:softHyphen/>
              <w:t>рожного движения», постановление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город Торжок </w:t>
            </w:r>
          </w:p>
        </w:tc>
      </w:tr>
      <w:tr>
        <w:trPr>
          <w:trHeight w:val="24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администрации города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2012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блем, на решение которых направлена Программа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ответствие существующей улично-дорожной сети (далее по тексту - УДС) города требованиям безопасности дорожного движения, которое проявляется в высоком уровне ава</w:t>
              <w:softHyphen/>
              <w:t>рийности, к основному фактору последней следует отнести несовершенство технических средств организации дорожного движе</w:t>
              <w:softHyphen/>
              <w:t>ния, а также необходимость ежедневного технического обслуживания и эксплуатации электрических сетей и электрооборудования освещения УДС.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цель 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созданию условий обеспечения охраны жизни, здоровья граждан, их законных прав на безопасные условия движения на УДС города Торжка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тические задачи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2" w:right="190" w:hanging="0"/>
              <w:jc w:val="both"/>
              <w:rPr/>
            </w:pPr>
            <w:r>
              <w:rPr>
                <w:sz w:val="26"/>
                <w:szCs w:val="26"/>
              </w:rPr>
              <w:t>Создание безопасных условий движения на УДС город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2"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ликвидация (устранение) мест концентрации дорожно-транспортных происшествий на УДС города.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к 2015 году:</w:t>
            </w:r>
          </w:p>
          <w:p>
            <w:pPr>
              <w:pStyle w:val="Normal"/>
              <w:widowControl w:val="false"/>
              <w:ind w:right="190" w:hanging="0"/>
              <w:jc w:val="both"/>
              <w:rPr/>
            </w:pPr>
            <w:r>
              <w:rPr>
                <w:sz w:val="26"/>
                <w:szCs w:val="26"/>
              </w:rPr>
              <w:t xml:space="preserve">- увеличить пропускную способность УДС города и снизить количество заторных ситуаций за счет установки светофорного объекта на Т-образном перекрестке улиц Энгельса и Дзержинского; </w:t>
            </w:r>
          </w:p>
          <w:p>
            <w:pPr>
              <w:pStyle w:val="Normal"/>
              <w:widowControl w:val="false"/>
              <w:ind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количество вновь установленных дорожных знаков на 605 штук;</w:t>
            </w:r>
          </w:p>
          <w:p>
            <w:pPr>
              <w:pStyle w:val="Normal"/>
              <w:widowControl w:val="false"/>
              <w:ind w:right="19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 проводить обновление горизонтальной дорожной разметки на УДС г. Торжка  в количестве 4,12 км;</w:t>
            </w:r>
          </w:p>
          <w:p>
            <w:pPr>
              <w:pStyle w:val="Normal"/>
              <w:widowControl w:val="false"/>
              <w:ind w:right="190" w:hanging="0"/>
              <w:jc w:val="both"/>
              <w:rPr/>
            </w:pPr>
            <w:r>
              <w:rPr>
                <w:sz w:val="26"/>
                <w:szCs w:val="26"/>
              </w:rPr>
              <w:t>- ежегодно производить</w:t>
            </w:r>
            <w:r>
              <w:rPr>
                <w:color w:val="0000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лексное оказание услуг по техническому обслуживанию и эксплуатации электрических сетей и электрооборудования освещения УДС муниципального образования город Торжок;</w:t>
            </w:r>
          </w:p>
          <w:p>
            <w:pPr>
              <w:pStyle w:val="Normal"/>
              <w:widowControl w:val="false"/>
              <w:ind w:right="19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тить число ДТП до 86 случа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2" w:leader="none"/>
              </w:tabs>
              <w:ind w:right="19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низить количество мест концентрации дорожно-транспортных происшествий на улично-дорожной сети города до показателя 4 ед.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(в разрезе годов и кодов разделов и подразделов классификации расходов бюджета области)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firstLine="32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Программы за счет средств местного бюджета муниципального образования город Торжок составляет  9 196,8 тыс. руб., в том числе</w:t>
            </w:r>
            <w:r>
              <w:rPr/>
              <w:t xml:space="preserve"> по годам (в разрезе кодов разделов и подразделов классификации расходов бюджета области):</w:t>
            </w:r>
          </w:p>
          <w:tbl>
            <w:tblPr>
              <w:tblW w:w="7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 7954100.244.2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00,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0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400,0   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 7954100.244.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00,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00,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394,8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94,8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1 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 7954100.244.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 865,6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 865,6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 070,8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5 802,0   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 865,6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2 865,6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3 465,6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9 196,8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реализации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sz w:val="26"/>
                <w:szCs w:val="26"/>
              </w:rPr>
              <w:t>Реализация Программы осуществляется отделом жизнеобеспечения администрации города в течение периода, на который она разработана, путем достижения предусмотренных в Программе стратегических целей, исходя из необходимости достижения плановых значений показателей Программы.</w:t>
            </w:r>
          </w:p>
        </w:tc>
      </w:tr>
      <w:tr>
        <w:trPr>
          <w:trHeight w:val="360" w:hRule="atLeast"/>
          <w:cantSplit w:val="true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ханизмы мониторинга реализации программы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sz w:val="26"/>
                <w:szCs w:val="26"/>
              </w:rPr>
              <w:t xml:space="preserve">В течение всего периода реализации Программы отдел жизнеобеспечения администрации города осуществляет ежеквартальный и годовой мониторинги реализации Программы путем составления отчетов о ходе реализации Программы, согласованных с курирующим вопросы жизнеобеспечения  и.о. заместителя Главы администрации города и отделом экономики и прогнозирования администрации города. </w:t>
            </w:r>
          </w:p>
          <w:p>
            <w:pPr>
              <w:pStyle w:val="Normal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ежеквартального мониторинга в срок до 20 числа месяца, следующего за отчетным кварталом, представляются в отдел экономики и прогнозирования администрации города.</w:t>
            </w:r>
          </w:p>
          <w:p>
            <w:pPr>
              <w:pStyle w:val="Normal"/>
              <w:ind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ежегодного мониторинга в срок, не позднее 10 февраля года, следующего за отчетным, предоставляются в отдел экономики и прогнозирования администрации города для подготовки заключения и направления его Главе города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.  </w:t>
      </w:r>
      <w:r>
        <w:rPr>
          <w:b/>
          <w:sz w:val="26"/>
          <w:szCs w:val="26"/>
        </w:rPr>
        <w:t>Характеристика проблем, на решение которых направлена Программ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настоящее время в нашем городе отмечается значительный рост количества автотранспорта (уровень автомобилизации более 260 автомобилей на 1 тысячу жителей), и проблема обеспечения безопасности дорожного движения становится как никогда актуальн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решения вышеназванной проблемы разработаны мероприятия Программы, направленные на совершенствование организации движения транспортных средств и пешеходов, снижение аварийности, повышение уровня безопасности дорожного дви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Анализ существующего состояния аварийности на дорогах города Торжка показывает, что в настоящее время, в силу объективных причин, сформировался ряд проблем, требующих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еревозок личным автотранспорт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нарастающая диспропорция между увеличением количества автомобилей и пропускной способностью УДС город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ствием такого положения дел является ухудшение условий дорожного движения, рост количества дорожно-транспортных происшествий, увеличение количества затор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дусмотренные Программой мероприятия позволя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 увеличить пропускную способность УДС город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зить количество заторных ситуаций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олее комфортные и безопасные условия передвижения транспорта и пешеход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ажным элементом безопасности, организации и упорядочения дорожного движения является горизонтальная дорожная разметка. Она устанавливает режимы, порядок движения, является средством визуального ориентирования участников дорожного движ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планируется выполнение мероприятий по нанесению дорожной разметки, в том числе с использованием новых технологий и разметочных материалов, обладающих функциональной долговечность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пример, применение профильной (структурной) разметки обеспечивает лучшую видимость в дождливую погоду, лучшее сцепление с колесом автомобиля, шумовой и вибрационный эффект при наезде на неё, что существенно повышает безопасность дорожного движения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видов дорожно-транспортных происшествий является наезд на пешеходов, являющихся наиболее многочисленной и уязвимой группой участников дорожного движения. Анализ аварийности (согласно справки МО МВД России «Торжокский») показывает, что случаев наезда на пешеходов в 2011 году по сравнению с 2010 годом уменьшилось на 22%.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33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рожно-транспортного происше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езд на пешехода – всего, количество случ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,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адавших,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76"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казателя детского травматизма на 33% говорит о том, что особо пристальное внимание стоит обратить на проблему детского дорожно-транспортного травматизма в городе Торжке и направить усилия на создание безопасных условий передвижения детей.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33"/>
        <w:gridCol w:w="14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травмат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дорожно-транспортных происшествий с участием детей - всего, количество случае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,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адавших, челове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корректирующего воздействия на состояние аварийности с участием пешеходов Программой предусматривается комплекс мероприятий по созданию безопасных условий их передвиж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несение дорожной разметки на пешеходных переходах, в том числе и использованием современных разметочных материалов, обладающих износостойкими свойствам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знаков «Дети», «Пешеходный переход» на желтом фоне с применением флуоресцентной пленк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знаков, ограничивающих скоростной режим транспортных средств перед пешеходными переходами, в том числе в районе образовательных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анализу аварийности, проводимому МО МВД России «Торжокский» в 2012 году, наиболее аварийными участками на территории города Торжка являются следующие участки УД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037"/>
        <w:gridCol w:w="2038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ее аварийные участки УД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адавших в результате ДТ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 в результате ДТ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ана Раз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 шо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ое шосс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ушк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жев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дион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Воробь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дниковы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ая ситуация требует принятия неотложных мер по повышению безопасности дорожного движения в  город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цели и тактические задач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тратегическая цель Программы - реализация мероприятий по созданию условий обеспечения охраны жизни, здоровья граждан, их законных прав на безопасные условия движения на УДС города Торжка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в целях совершенствования организации дорожного движения путем внедрения новых технологий, оборудования и материалов</w:t>
      </w:r>
      <w:r>
        <w:rPr>
          <w:color w:val="000099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тратегической цели позволит к 2015 году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увеличить пропускную способность УДС города и снизить количество заторных ситуаций за счет установки светофорного объекта на Т-образном перекрестке улиц Энгельса и Дзержинского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увеличить количество вновь установленных дорожных знаков на 605 штук;</w:t>
      </w:r>
    </w:p>
    <w:p>
      <w:pPr>
        <w:pStyle w:val="Normal"/>
        <w:spacing w:lineRule="auto" w:line="276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- ежегодно проводить обновление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ющую границы полос движения в опасных местах на дорогах). Так как число пешеходных переходов и количество наносимой дорожной разметки – число постоянное, то этот показатель из года в год остается неизменным и равен 4,12 км;</w:t>
      </w:r>
    </w:p>
    <w:p>
      <w:pPr>
        <w:pStyle w:val="Normal"/>
        <w:spacing w:lineRule="auto" w:line="276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- ежегодно производить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комплексное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;</w:t>
      </w:r>
    </w:p>
    <w:p>
      <w:pPr>
        <w:pStyle w:val="Normal"/>
        <w:spacing w:lineRule="auto" w:line="276"/>
        <w:jc w:val="both"/>
        <w:rPr/>
      </w:pPr>
      <w:r>
        <w:rPr>
          <w:color w:val="000099"/>
          <w:sz w:val="26"/>
          <w:szCs w:val="26"/>
        </w:rPr>
        <w:t xml:space="preserve">- </w:t>
      </w:r>
      <w:r>
        <w:rPr>
          <w:sz w:val="26"/>
          <w:szCs w:val="26"/>
        </w:rPr>
        <w:t>снизить количество мест концентрации дорожно-транспортных происшествий на улично-дорожной сети города с 17 ед. до показателя 4 ед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ая цель Подпрограммы достигается посредством решения следующих тактических задач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5" w:leader="none"/>
          <w:tab w:val="left" w:pos="993" w:leader="none"/>
        </w:tabs>
        <w:spacing w:lineRule="auto" w:line="276"/>
        <w:ind w:left="0"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движения на УДС гор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15" w:leader="none"/>
          <w:tab w:val="left" w:pos="993" w:leader="none"/>
        </w:tabs>
        <w:spacing w:lineRule="auto" w:line="276"/>
        <w:ind w:left="0" w:right="147" w:firstLine="709"/>
        <w:jc w:val="both"/>
        <w:rPr/>
      </w:pPr>
      <w:r>
        <w:rPr>
          <w:sz w:val="26"/>
          <w:szCs w:val="26"/>
        </w:rPr>
        <w:t>Профилактика и ликвидация (устранение) мест концентрации дорожно-транспортных происшествий на УДС города.</w:t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ализации Под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2013-2015 г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объем ресурсов, необходимых для реализации Подпрограммы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финансирования Программы за счет средств местного бюджета муниципального образования город Торжок составляет  9 196,8 тыс. руб., в том числе по годам (в разрезе кодов разделов и подразделов классификации расходов бюджета област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59"/>
        <w:gridCol w:w="1559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409 7954100.244.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00,0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409 7954100.244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1 394,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503 7954100.244.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86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86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 070,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 802,0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86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86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 465,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 196,8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основанность ресурсов, необходимых для реализации Подпрограммы, обусловлена наличием тактических задач и мероприятий, планируемых для исполнения с целью достижения поставленных целей, имеющих конкретную стоимость.</w:t>
      </w:r>
      <w:r>
        <w:rPr>
          <w:b/>
          <w:color w:val="000099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Style18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и плановые показатели результатов реализации Программы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sz w:val="26"/>
          <w:szCs w:val="26"/>
        </w:rPr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УДС города Торжка. Программа предусматривает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тактической задачи 1 «Создание безопасных условий движения на УДС города» предполагается произвести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6"/>
          <w:szCs w:val="26"/>
        </w:rPr>
        <w:t>в 2013 году разработку проекта организации дорожного движения на территории города Торжка (дислокация дорожных знаков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2014 г. произвести подготовительные работы (согласование со всеми заинтересованными службами города в части, касающейся размещения светофорного объекта, с вызовом представителей на место, а также установка опор) по установке светофорного объекта на Т-образном перекрестке улиц Энгельса и Дзержинского, что в свою очередь позволит увеличить пропускную способность улично-дорожной сети города и снизить количество заторных ситуаций;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sz w:val="26"/>
          <w:szCs w:val="26"/>
        </w:rPr>
        <w:t>в начале 2015 г. провести основные работы по монтажу, пуско-наладке и окончательное подключение светофорного объек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ы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ющую границы полос движения в опасных местах на дорогах). Так как число пешеходных переходов и количество наносимой дорожной разметки – число постоянное, то этот показатель из года в год остается неизменным и равен 4,12 к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ы по установке дорожных знаков на УДС г. Торжка (в том числе на стойках и установка (замена) дополнительных щитков) в количестве 605 штук – всего, в том числе по годам: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1"/>
        <w:gridCol w:w="1134"/>
        <w:gridCol w:w="1134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дорожных знаков на УДС города - всего (в том числе на стойках и установка (замена) дополнительных щитков), 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тактической задачи 2 «Профилактика и ликвидация (устранение) мест концентрации дорожно-транспортных происшествий на УДС города» предполагается провести разработку сметной документации на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 в количестве 3 штук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 включает в себя выполнение следующих мероприятий каждый год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нтаж провода А-50 – не менее 2,77 к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а и установка светильников – не менее 120 шт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а и установка щитов управления – не менее 6 шт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а и установка ламп ДРЛ-250 – не менее 180 шт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мена и установка ламп ДНАТ – не менее 285 шт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замена пускового устройства для ламп ДНАТ  ИЗУТ-70-700/220-02 – не менее 630 штук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иловка ВЛ-0,4 кВ фидеров «Уличное освещени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кабельной лин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ховой осмотр и техническое обслуживание воздушных ли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визия и замена сборок, щитов, коммутационных аппаратов фидеров 0,4 кВ «Уличное освещени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за работой учетных комплексов, установленных в трансформаторных подстанциях 10/0,4 кВ МУП города Торжка «Горэнерго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за расходование электроэнергии для нужд уличного освещения го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воевременного включения/отключения уличного освещения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spacing w:lineRule="auto" w:line="276" w:before="240" w:after="0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Программы осуществляется отделом жизнеобеспечения администрации города в течение периода, на который она разработана, путем достижения предусмотренной в Программе стратегической цели, исходя из необходимости достижения плановых значений показателей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перативное управление и координацию работ по выполнению мероприятий Программы осуществляет отдел жизнеобеспечения администрации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 учетом обозначенных  проблем, деятельность указанного отдела по решению обозначенных проблем должна быть направлена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движения на УДС города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путем разработки проекта организации дорожного движения на территории города Торжка (дислокация дорожных знаков) и проведения работ по установке дорожных знаков на УДС г. Торжка, проведения работ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ет границы полос движения в опасных местах на дорогах), а также установки светофорного объекта на Т-образном перекрестке улиц Энгельса и Дзержинског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>профилактику и ликвидацию (устранение) мест концентрации дорожно-транспортных происшествий на УДС города</w:t>
      </w:r>
      <w:r>
        <w:rPr>
          <w:color w:val="000099"/>
          <w:sz w:val="26"/>
          <w:szCs w:val="26"/>
        </w:rPr>
        <w:t xml:space="preserve">  </w:t>
      </w:r>
      <w:r>
        <w:rPr>
          <w:sz w:val="26"/>
          <w:szCs w:val="26"/>
        </w:rPr>
        <w:t>посредством проведения комплексного оказания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</w:r>
      <w:r>
        <w:rPr>
          <w:color w:val="000099"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ханизм мониторинга реализации Программы</w:t>
      </w:r>
    </w:p>
    <w:p>
      <w:pPr>
        <w:pStyle w:val="Normal"/>
        <w:spacing w:lineRule="auto" w:line="276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реализации Программы отдел жизнеобеспечения администрации города осуществляют ее мониторинг путем составления отчетов о ходе реализации Программы, согласованных с курирующим вопросы жизнеобеспечения исполняющим обязанности заместителя Главы администрации гор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ый мониторинг осуществляется администратором по результатам первого, второго и третьего квартала текущего года в виде квартального отчета о реализации долгосрочной целевой программы по форме согласно приложению 4, утвержденной постановлением администрации города Торжка от 26.05.2011 № 254 «О Порядке разработки, утверждения, реализации и мониторинга реализации долгосрочных и ведомственных целевых программ муниципального образования город Торжок» с пояснительной запиской, содержащей анализ причин отклонения  и детальную оценку возможностей достижения запланированных значений показателей результатов Программы. Результаты ежеквартального мониторинга в срок до 20 числа месяца, следующего за отчетным кварталом, направляются администратором Программы в отдел экономики и прогнозирования администрации города для подготовки заключения на предмет оценки эффективности ее реализации. 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ый мониторинг ДЦП предполагает оценку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запланированных результатов реализации ДЦП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реализации ДЦП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ежегодного мониторинга в форме годового отчета  с пояснительной запиской, содержащей анализ причин отклонения и детальную оценку возможностей достижения запланированных значений показателей результатов Программы,  в срок не позднее 10 февраля года, следующего за отчетным, представляются администратором Программы в отдел экономики и прогнозирования администрации города для подготовки  заключ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город Торжок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овышение безопасности дорожного движ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муниципального образования город Торж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верской области на 2013-2015 годы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овые показатели эффективности реализации 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6"/>
          <w:szCs w:val="26"/>
        </w:rPr>
        <w:t>«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город Торжок Тверской области на 2013-2015 годы»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 Программы  - </w:t>
      </w:r>
      <w:r>
        <w:rPr>
          <w:sz w:val="26"/>
          <w:szCs w:val="26"/>
          <w:u w:val="single"/>
        </w:rPr>
        <w:t xml:space="preserve">Администрация  города  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>Исполнитель Программы – Отдел жизнеобеспечения администрации города (далее – ОЖО).</w:t>
      </w:r>
    </w:p>
    <w:p>
      <w:pPr>
        <w:pStyle w:val="Normal"/>
        <w:ind w:right="-28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992"/>
        <w:gridCol w:w="1134"/>
        <w:gridCol w:w="850"/>
        <w:gridCol w:w="851"/>
        <w:gridCol w:w="800"/>
        <w:gridCol w:w="1052"/>
        <w:gridCol w:w="1126"/>
        <w:gridCol w:w="992"/>
        <w:gridCol w:w="992"/>
        <w:gridCol w:w="991"/>
        <w:gridCol w:w="680"/>
      </w:tblGrid>
      <w:tr>
        <w:trPr>
          <w:tblHeader w:val="true"/>
          <w:trHeight w:val="7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Х.Х.Х.ХХ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, их показатели и индика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сбор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лияния на достижение цели, решение задачи (%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стижения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465,6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 196,8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тегическая цель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условий обеспечения охраны жизни, здоровья граждан, их законных прав на безопасные условия движения на улично-дорожной сети города То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 465,6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0.00Ц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цели 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дорожного движения путем внедрения новых технологий, оборудования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ых условий движения на УДС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394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числа ДТ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дорожного движения на территории города Торжка (дислокация дорожных зна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мероприятия 1.1.1 Наличие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2 Проведение работ по нанесению горизонтальной дорожной разметки на УДС г. Торжка (в том числе 1.14.1 "зебра" - пешеходный переход и 1.1 -  разделяющую транспортные потоки противоположных направлений и обозначает границы полос движения в опасных местах на дорог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2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2 Общая протяженность нанесённой горизонтальной разметки на УДС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.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ке дорожных знаков на УДС г. Тор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4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0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3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1.3 Количество установленных дорожных знаков на УДС города - всего (в том числе на стойках и установка (замена) дополнительных щи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ветофорного объекта на Т-образном перекрестке улиц Энгельса и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1.04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мероприятия 1.1.4 Количество установленных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тическая задача 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и ликвидация (устранение) мест концентрации дорожно-транспортных происшествий на улично-дорожной сети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70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0.З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тактической задачи 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концентрации дорожно-транспортных происшествий на УДС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нцентрации ДТП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ГИБ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Комплексное 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86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70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1.2.01.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мероприятия 1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техническому обслуживанию и эксплуатации электрических сетей и электрооборудования освещения УДС и территорий муниципальных образовательных учреждений муниципального образования город Тор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Ж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3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3:00Z</dcterms:created>
  <dc:creator>fedotkina</dc:creator>
  <dc:description/>
  <cp:keywords/>
  <dc:language>en-US</dc:language>
  <cp:lastModifiedBy>Alex</cp:lastModifiedBy>
  <cp:lastPrinted>2012-12-27T16:04:00Z</cp:lastPrinted>
  <dcterms:modified xsi:type="dcterms:W3CDTF">2012-12-27T13:20:00Z</dcterms:modified>
  <cp:revision>30</cp:revision>
  <dc:subject/>
  <dc:title/>
</cp:coreProperties>
</file>