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276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76"/>
        <w:rPr>
          <w:sz w:val="26"/>
        </w:rPr>
      </w:pPr>
      <w:r>
        <w:rPr>
          <w:sz w:val="26"/>
        </w:rPr>
        <w:t>09.06.2012</w:t>
        <w:tab/>
        <w:tab/>
        <w:tab/>
        <w:tab/>
        <w:tab/>
        <w:t>г. Торжок</w:t>
        <w:tab/>
        <w:tab/>
        <w:tab/>
        <w:tab/>
        <w:t xml:space="preserve">         </w:t>
        <w:tab/>
        <w:t xml:space="preserve">       № 316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</w:rPr>
        <w:t xml:space="preserve">городскую </w:t>
      </w:r>
      <w:r>
        <w:rPr>
          <w:b/>
          <w:sz w:val="26"/>
          <w:szCs w:val="26"/>
        </w:rPr>
        <w:t>долгосрочную  целевую программу «Обеспечение муниципального образования город Торжок объектами социального и культурно-бытового обслуживания населения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rPr/>
      </w:pPr>
      <w:r>
        <w:rPr>
          <w:szCs w:val="26"/>
        </w:rPr>
        <w:t xml:space="preserve">В целях реализации мероприятий городской долгосрочной целевой программы «Обеспечение муниципального образования город Торжок объектами социального </w:t>
        <w:br/>
        <w:t xml:space="preserve">и культурно-бытового обслуживания населения на 2011-2013 годы», утвержденной постановлением администрации города Торжка от 29.09.2010 № 434(в редакции постановлений администрации города Торжка от 03.10.2011 № 515, от 27.04.2012 </w:t>
        <w:br/>
        <w:t xml:space="preserve">№ 214), и утверждением Адресной инвестиционной программы Тверской области </w:t>
        <w:br/>
        <w:t>на 2012 год (в части объектов муниципальной собственности Тверской области) (приложение 25 к Закону Тверской области от 28.12.2011 № 92-ЗО «Об областном бюджете Тверской области на 2012 год и на плановый период 2013 и 2014 годов» (в редакции Закона Тверской области от 21.03.2012 № 13-ЗО).</w:t>
      </w:r>
    </w:p>
    <w:p>
      <w:pPr>
        <w:pStyle w:val="23"/>
        <w:ind w:hanging="0"/>
        <w:rPr>
          <w:b/>
          <w:b/>
          <w:szCs w:val="26"/>
        </w:rPr>
      </w:pPr>
      <w:r>
        <w:rPr>
          <w:b/>
          <w:bCs/>
          <w:spacing w:val="5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казанную программу (прилагаю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Новоторжский вестник» и размещению в свободном доступе на официальном сайте администрации муниципального образования город Торжок в 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ab/>
        <w:t xml:space="preserve">        А.А. Рубайло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дготов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. спец.отд. АиГ .</w:t>
        <w:tab/>
        <w:tab/>
        <w:tab/>
        <w:tab/>
        <w:t xml:space="preserve">__________________ Г.В. Столяр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Главы адм. города, начальник УФ__________________ С.Е. Гогаладзе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. Главы адм. города</w:t>
        <w:tab/>
        <w:tab/>
        <w:t xml:space="preserve">__________________ С.А. Чижов   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Зав. ОЭ и П</w:t>
        <w:tab/>
        <w:tab/>
        <w:tab/>
        <w:t xml:space="preserve">  </w:t>
        <w:tab/>
        <w:tab/>
        <w:t xml:space="preserve"> __________________С.А. Писк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юр. отделом </w:t>
        <w:tab/>
        <w:tab/>
        <w:tab/>
        <w:tab/>
        <w:t xml:space="preserve">__________________ Н.А. Коз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.отд. АиГ</w:t>
        <w:tab/>
        <w:tab/>
        <w:tab/>
        <w:t>.</w:t>
        <w:tab/>
        <w:tab/>
        <w:t>__________________ Л.П. Пав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. бухгалтер</w:t>
        <w:tab/>
        <w:tab/>
        <w:tab/>
        <w:tab/>
        <w:t>__________________ Т.А. Тепляева</w:t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26"/>
          <w:szCs w:val="26"/>
        </w:rPr>
        <w:t>Управделами адм. города</w:t>
        <w:tab/>
        <w:tab/>
        <w:t>__________________ В.П. Глаз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-1, Упр. фин.-1, ОЭиП-1, отд.АиГ-1, бухг. – 1.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Выжимов И.А.</w:t>
        <w:tab/>
        <w:tab/>
        <w:tab/>
        <w:tab/>
        <w:tab/>
        <w:tab/>
        <w:tab/>
        <w:tab/>
        <w:tab/>
        <w:tab/>
      </w:r>
      <w:r>
        <w:rPr>
          <w:bCs/>
        </w:rPr>
        <w:t>Приложение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Cs/>
        </w:rPr>
        <w:t>Утверждены</w:t>
      </w:r>
    </w:p>
    <w:p>
      <w:pPr>
        <w:pStyle w:val="Normal"/>
        <w:spacing w:lineRule="auto" w:line="360"/>
        <w:ind w:left="360" w:hanging="0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5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  <w:tab/>
        <w:t xml:space="preserve">    города Торжка </w:t>
      </w:r>
      <w:r>
        <w:rPr>
          <w:bCs/>
        </w:rPr>
        <w:t>от 09.06.2012 № 316-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</w:rPr>
        <w:t xml:space="preserve">городскую </w:t>
      </w:r>
      <w:r>
        <w:rPr>
          <w:b/>
          <w:sz w:val="26"/>
          <w:szCs w:val="26"/>
        </w:rPr>
        <w:t>долгосрочную  целевую программу «Обеспечение муниципального образования город Торжок объектами социального и культурно-бытового обслуживания населения на 2011-201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Строку «Объемы и источники финансирования»</w:t>
      </w:r>
      <w:r>
        <w:rPr/>
        <w:t xml:space="preserve"> паспорта программы изложить </w:t>
        <w:br/>
        <w:t>в следующей редакции:</w:t>
      </w:r>
    </w:p>
    <w:tbl>
      <w:tblPr>
        <w:tblW w:w="101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380"/>
      </w:tblGrid>
      <w:tr>
        <w:trPr>
          <w:trHeight w:val="1425" w:hRule="atLeast"/>
          <w:cantSplit w:val="true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- </w:t>
            </w:r>
            <w:r>
              <w:rPr/>
              <w:t xml:space="preserve">72462,5 </w:t>
            </w:r>
            <w:r>
              <w:rPr>
                <w:sz w:val="26"/>
                <w:szCs w:val="26"/>
              </w:rPr>
              <w:t xml:space="preserve">тыс. руб.,  из них средства местного бюджета - </w:t>
            </w:r>
            <w:r>
              <w:rPr/>
              <w:t xml:space="preserve">724,6 </w:t>
            </w:r>
            <w:r>
              <w:rPr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ОФСР – </w:t>
            </w:r>
            <w:r>
              <w:rPr/>
              <w:t>71 737,9</w:t>
            </w:r>
            <w:r>
              <w:rPr>
                <w:sz w:val="26"/>
                <w:szCs w:val="26"/>
              </w:rPr>
              <w:t xml:space="preserve"> 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-</w:t>
            </w:r>
            <w:r>
              <w:rPr/>
              <w:t>72462,5 тыс</w:t>
            </w:r>
            <w:r>
              <w:rPr>
                <w:sz w:val="26"/>
                <w:szCs w:val="26"/>
              </w:rPr>
              <w:t xml:space="preserve">. руб., из них средства местного бюджета - </w:t>
            </w:r>
            <w:r>
              <w:rPr/>
              <w:t>724,6 тыс</w:t>
            </w:r>
            <w:r>
              <w:rPr>
                <w:sz w:val="26"/>
                <w:szCs w:val="26"/>
              </w:rPr>
              <w:t xml:space="preserve">. руб.,  средства ОФСР - </w:t>
            </w:r>
            <w:r>
              <w:rPr/>
              <w:t>71 737,9 тыс</w:t>
            </w:r>
            <w:r>
              <w:rPr>
                <w:sz w:val="26"/>
                <w:szCs w:val="26"/>
              </w:rPr>
              <w:t>. руб.;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</w:tabs>
        <w:autoSpaceDE w:val="false"/>
        <w:ind w:firstLine="709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«Объем ресурсов, необходимых для реализации ГДЦП» изложить </w:t>
        <w:br/>
        <w:t>в следующей редакции:</w:t>
      </w:r>
    </w:p>
    <w:tbl>
      <w:tblPr>
        <w:tblW w:w="10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134"/>
        <w:gridCol w:w="709"/>
        <w:gridCol w:w="709"/>
        <w:gridCol w:w="992"/>
        <w:gridCol w:w="1134"/>
        <w:gridCol w:w="838"/>
        <w:gridCol w:w="721"/>
        <w:gridCol w:w="851"/>
        <w:gridCol w:w="717"/>
      </w:tblGrid>
      <w:tr>
        <w:trPr>
          <w:trHeight w:val="10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-2013 г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ыс.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11 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12 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сточники финансирования</w:t>
            </w:r>
          </w:p>
        </w:tc>
      </w:tr>
      <w:tr>
        <w:trPr>
          <w:trHeight w:val="10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бю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бю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</w:tr>
      <w:tr>
        <w:trPr>
          <w:trHeight w:val="9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 xml:space="preserve">Детский сад </w:t>
              <w:br/>
              <w:t xml:space="preserve">на 135 мест </w:t>
              <w:br/>
              <w:t>в г. Торж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7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73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</w:tr>
      <w:tr>
        <w:trPr>
          <w:trHeight w:val="8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7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73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</w:tr>
      <w:tr>
        <w:trPr>
          <w:trHeight w:val="7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6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6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ОФСР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b/>
      <w:bCs/>
      <w:spacing w:val="60"/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357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8:00Z</dcterms:created>
  <dc:creator>Admin</dc:creator>
  <dc:description/>
  <cp:keywords/>
  <dc:language>en-US</dc:language>
  <cp:lastModifiedBy>Stolyarova</cp:lastModifiedBy>
  <cp:lastPrinted>2012-08-15T10:41:00Z</cp:lastPrinted>
  <dcterms:modified xsi:type="dcterms:W3CDTF">2012-08-15T07:43:00Z</dcterms:modified>
  <cp:revision>63</cp:revision>
  <dc:subject/>
  <dc:title>                                                                                  </dc:title>
</cp:coreProperties>
</file>